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333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69465</wp:posOffset>
                </wp:positionV>
                <wp:extent cx="914400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6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3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 xml:space="preserve">1. Внести в постановление Главы города Заречного от </w:t>
      </w:r>
      <w:r>
        <w:rPr/>
        <w:t xml:space="preserve">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</w:t>
      </w:r>
      <w:r>
        <w:rPr>
          <w:szCs w:val="26"/>
        </w:rPr>
        <w:t>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изложить в новой редакции (приложение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88265</wp:posOffset>
                </wp:positionV>
                <wp:extent cx="6410960" cy="9518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9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 Заречного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8.2017 № 2153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                     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4.2008 № 415</w:t>
      </w:r>
      <w:r>
        <w:rPr/>
        <w:t xml:space="preserve">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22.08.2017 № 2153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  <w:r>
        <w:rPr>
          <w:rStyle w:val="StrongEmphasis"/>
          <w:sz w:val="26"/>
          <w:szCs w:val="26"/>
        </w:rPr>
        <w:t>консультативно-совещательного органа –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Заречного, председатель городского сов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 Заречного, заместитель председателя городск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, заместитель председателя городск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орода Заречного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Управление гражданской защиты» г. Заречно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ФНС России по городу Заречному Пензенской области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.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. Заречно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 -социального и коммунального хозяйства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>,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ш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авл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3473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учреждения «Правовое управление» города Заречного, депутат Собрания представителей города Заречного Пензен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. Заречн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2:00Z</dcterms:created>
  <dc:creator>Н.Н.Брыкина</dc:creator>
  <dc:description/>
  <cp:keywords/>
  <dc:language>en-US</dc:language>
  <cp:lastModifiedBy>mkorsakova</cp:lastModifiedBy>
  <cp:lastPrinted>2017-08-22T17:22:00Z</cp:lastPrinted>
  <dcterms:modified xsi:type="dcterms:W3CDTF">2017-08-22T14:22:00Z</dcterms:modified>
  <cp:revision>2</cp:revision>
  <dc:subject/>
  <dc:title> </dc:title>
</cp:coreProperties>
</file>