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б оплате труда руководителей муниципальных унитарных (муниципальных) предприятий города Заречного Пензенской области, утвержденное постановлением Администрации города Заречного от 11.04.2011 № 597 (с изменениям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Трудовым кодексом Российской Федерации, статьей 20 Федерального закона от 14.11.2002 № 161-ФЗ «О государственных и муниципальных унитарных предприятиях», статьями 4.3.1. и 4.6.1 Устава закрытого административно-территориального образования города Заречного Администрация ЗАТО г. Заречного </w:t>
        <w:br/>
      </w:r>
      <w:r>
        <w:rPr>
          <w:b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Внести в Положение об оплате труда руководителей муниципальных унитарных (муниципальных) предприятий города Заречного Пензенской области, утвержденное постановлением Администрации города Заречного от 11.04.2011 № 597 (с изменениями), следующие изменения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</w:t>
        <w:tab/>
        <w:t>в пунктах 3.3, 4.7 и 6.2 слова «принимается Главой Администрации города» заменить словами «принимается Главой города»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</w:t>
        <w:tab/>
        <w:t>в подпункте 2 пункта 4.6 слова «Главы Администрации города Заречного» исключить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)</w:t>
        <w:tab/>
        <w:t>раздел 4 «Порядок выплаты вознаграждений (премий)» дополнить новым пунктом 4.9 следующего содержания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/>
      </w:pPr>
      <w:r>
        <w:rPr>
          <w:sz w:val="26"/>
          <w:szCs w:val="26"/>
        </w:rPr>
        <w:tab/>
        <w:t>«4.9.</w:t>
        <w:tab/>
        <w:t>Вознаграждения (премии), предусмотренные настоящим Положением, могут быть выплачены руководителю предприятия при наличии у предприятия задолженности по уплате налогов, других обязательных платежей и средств на момент выплаты вознаграждений (премий) руководителю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о выплате вознаграждения (премии) и установлении размера вознаграждения (премии) в случае наличия у предприятия задолженности по уплате налогов, других обязательных платежей и средств на момент выплаты руководителю предприятия вознаграждения (премии) принимается Главой города по предложению заместителя Главы Администрации города или руководителя аппарата Администрации города, курирующих деятельность предприятия соответственно, с учетом пояснительной записки руководителя предприятия о причинах задолженности по уплате налогов, других обязательных платежей и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формляется распоряжением Администрации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распоряжения Администрации города о выплате вознаграждения (премии) руководителю предприятия при наличии у предприятия задолженности по уплате налогов, других обязательных платежей и средств разрабатывается структурным подразделением Администрации города, на которое возложено исполнение указанной функ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оекту распоряжения Администрации города о выплате вознаграждения (премии) руководителю предприятия при наличии у предприятия задолженности по уплате налогов, других обязательных платежей и средств обязательным приложением является </w:t>
      </w:r>
      <w:hyperlink r:id="rId3">
        <w:r>
          <w:rPr>
            <w:rStyle w:val="InternetLink"/>
            <w:sz w:val="26"/>
            <w:szCs w:val="26"/>
          </w:rPr>
          <w:t>Представление</w:t>
        </w:r>
      </w:hyperlink>
      <w:r>
        <w:rPr>
          <w:sz w:val="26"/>
          <w:szCs w:val="26"/>
        </w:rPr>
        <w:t xml:space="preserve"> для определения размера вознаграждения (премии) руководителю муниципального унитарного (муниципального) предприятия, оформленное в соответствии с типовой формой (приложение к настоящему Положению) и подписанное заместителем Главы Администрации города или руководителем аппарата Администрации города, курирующими деятельность предприятия соответственно.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ragraph">
                  <wp:posOffset>86360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6.8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F44FCB4C57817561A4EE16F6E5809F088DF9D10ED06E4EF9DC53612A1728107C7D526F24FEB6747CD473A55A96D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8:00Z</dcterms:created>
  <dc:creator>Долгушина</dc:creator>
  <dc:description/>
  <cp:keywords/>
  <dc:language>en-US</dc:language>
  <cp:lastModifiedBy>mkorsakova</cp:lastModifiedBy>
  <cp:lastPrinted>2017-09-26T12:37:00Z</cp:lastPrinted>
  <dcterms:modified xsi:type="dcterms:W3CDTF">2017-09-26T09:38:00Z</dcterms:modified>
  <cp:revision>2</cp:revision>
  <dc:subject/>
  <dc:title> </dc:title>
</cp:coreProperties>
</file>