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от 11.12.2014 № 2650 «Об утверждении муниципальной 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 программу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утвержденную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11.12.2014 № 2650 </w:t>
      </w:r>
      <w:r>
        <w:rPr>
          <w:rFonts w:eastAsia="Arial Unicode MS"/>
          <w:sz w:val="26"/>
          <w:szCs w:val="26"/>
        </w:rPr>
        <w:t xml:space="preserve">(в редакции от 27.03.2015 № 578, 12.05.2015 № 859, от 29.09.2015 № 1878, от 21.10.2015 № 2086, от 30.10.2015 № 2158, 29.01.2016 № 214, 28.04.2016 № 981, от 05.07.2016 № 1588, от 20.09.2016 № 2235, от 18.11.2016 № 2804, от 27.12.2016 № 3244, от 12.01.2017 № 64, 22.03.2017 № 581, от 21.04.2017 № 1086, от 24.05.2017 № 1367, от 03.08.2017 № 1980, от 10.08.2017 № 2063, от 28.08.2017 № 2204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>» строку «</w:t>
      </w:r>
      <w:r>
        <w:rPr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ind w:left="169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b/>
                <w:sz w:val="26"/>
                <w:szCs w:val="26"/>
              </w:rPr>
              <w:t xml:space="preserve">611 100,6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01 859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1 263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02 858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1" w:name="sub_108"/>
            <w:r>
              <w:rPr>
                <w:sz w:val="26"/>
                <w:szCs w:val="26"/>
              </w:rPr>
              <w:t>2020 год  – 115 804,8 тыс. руб.</w:t>
            </w:r>
            <w:bookmarkEnd w:id="1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left="169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</w:rPr>
        <w:t xml:space="preserve">611 100,6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112 140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97 17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101 859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81 263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02 858,3 тыс. руб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115 804,8 тыс. руб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 </w:t>
            </w:r>
            <w:r>
              <w:rPr>
                <w:b/>
                <w:sz w:val="26"/>
                <w:szCs w:val="26"/>
              </w:rPr>
              <w:t>214 807,6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9 649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 43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1 670,6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4 215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>214 807,6</w:t>
      </w:r>
      <w:r>
        <w:rPr>
          <w:sz w:val="26"/>
          <w:szCs w:val="26"/>
        </w:rPr>
        <w:t xml:space="preserve">  тыс. рублей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7 год – 29 649,6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8 год – 17 438,6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9 год – 21 670,6 тыс. руб.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– 54 215,5 тыс. руб.»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ункте 8.2. муниципальной программы «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left="16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</w:t>
            </w:r>
            <w:r>
              <w:rPr>
                <w:b/>
                <w:sz w:val="26"/>
                <w:szCs w:val="26"/>
              </w:rPr>
              <w:t>350 557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49 849,8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 xml:space="preserve">50 126,7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 xml:space="preserve">61 516,5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9 037,3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75 017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left="16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2 пункта 8.2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 xml:space="preserve">350 557,7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49 849,8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50 126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 xml:space="preserve">61 516,5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9 037,3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75 017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иложение № 5 к муниципальной программе изложить в новой редакции (приложение №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«О бюджете закрытого административно-территориального образования в городе Заречном  Пензенской области» на 2017 год и плановый период 2018-2019 годов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57785</wp:posOffset>
                </wp:positionV>
                <wp:extent cx="6477635" cy="169164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4.5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09.2017 № 24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6"/>
        <w:gridCol w:w="2126"/>
        <w:gridCol w:w="567"/>
        <w:gridCol w:w="567"/>
        <w:gridCol w:w="567"/>
        <w:gridCol w:w="1134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Администрация города Заречного Пензе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09.2017 № 2472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"/>
        <w:gridCol w:w="2543"/>
        <w:gridCol w:w="1532"/>
        <w:gridCol w:w="34"/>
        <w:gridCol w:w="1390"/>
        <w:gridCol w:w="992"/>
        <w:gridCol w:w="141"/>
        <w:gridCol w:w="143"/>
        <w:gridCol w:w="850"/>
        <w:gridCol w:w="141"/>
        <w:gridCol w:w="440"/>
        <w:gridCol w:w="553"/>
        <w:gridCol w:w="568"/>
        <w:gridCol w:w="424"/>
        <w:gridCol w:w="710"/>
        <w:gridCol w:w="424"/>
        <w:gridCol w:w="710"/>
        <w:gridCol w:w="2834"/>
        <w:gridCol w:w="239"/>
        <w:gridCol w:w="469"/>
        <w:gridCol w:w="236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7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7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4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4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36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36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4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4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90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90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 88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 88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11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1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1,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25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89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 85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 8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8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8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43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43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2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и популяризация военно-прикладных и технических видов спорта среди детей и молодежи в некоммерческих организациях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64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64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43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43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67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67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 80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 80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 24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 2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 65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 65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6% воспитанниками образовательного процесса массовых спортивных разрядов; подготовка не менее 15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72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72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2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 81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 81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 51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 51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03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03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 01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 01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 55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 55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612,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612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097,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097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87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7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097,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097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37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37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тдельному мероприят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37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37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 859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 859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263,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263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858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858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 100,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 100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09.2017  № 2472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right"/>
        <w:rPr/>
      </w:pPr>
      <w:r>
        <w:rPr>
          <w:sz w:val="26"/>
          <w:szCs w:val="26"/>
        </w:rPr>
        <w:t xml:space="preserve">«Приложение № 5 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-2020 годы»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38"/>
        <w:gridCol w:w="62"/>
        <w:gridCol w:w="777"/>
        <w:gridCol w:w="123"/>
        <w:gridCol w:w="716"/>
        <w:gridCol w:w="114"/>
        <w:gridCol w:w="725"/>
        <w:gridCol w:w="105"/>
        <w:gridCol w:w="734"/>
        <w:gridCol w:w="96"/>
        <w:gridCol w:w="742"/>
        <w:gridCol w:w="88"/>
        <w:gridCol w:w="751"/>
        <w:gridCol w:w="79"/>
        <w:gridCol w:w="760"/>
        <w:gridCol w:w="70"/>
        <w:gridCol w:w="769"/>
        <w:gridCol w:w="11"/>
        <w:gridCol w:w="828"/>
        <w:gridCol w:w="52"/>
        <w:gridCol w:w="786"/>
        <w:gridCol w:w="44"/>
        <w:gridCol w:w="795"/>
        <w:gridCol w:w="35"/>
        <w:gridCol w:w="804"/>
        <w:gridCol w:w="26"/>
        <w:gridCol w:w="813"/>
        <w:gridCol w:w="17"/>
        <w:gridCol w:w="822"/>
        <w:gridCol w:w="8"/>
        <w:gridCol w:w="831"/>
        <w:gridCol w:w="2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5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рганизация проведения спортивно-массовых соревнований, включенных в Единый календарный план мероприят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массовых  и физкультурно-оздоровительных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4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зрелищных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2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1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19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5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9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921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74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191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119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25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9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Обеспечение </w:t>
            </w:r>
            <w:r>
              <w:rPr>
                <w:rFonts w:cs="Times New Roman" w:ascii="Times New Roman" w:hAnsi="Times New Roman"/>
                <w:color w:val="000000"/>
              </w:rPr>
              <w:t>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0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88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6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66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1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9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1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9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01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7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954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118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25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67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1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422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4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146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237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5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62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0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58" w:hanging="1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1249" w:hanging="5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6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11">
    <w:name w:val=" Знак Знак11"/>
    <w:basedOn w:val="Style5"/>
    <w:qFormat/>
    <w:rPr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2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5"/>
    <w:qFormat/>
    <w:rPr>
      <w:rFonts w:cs="Arial Unicode MS"/>
      <w:sz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2:00Z</dcterms:created>
  <dc:creator>Н.Н.Брыкина</dc:creator>
  <dc:description/>
  <cp:keywords/>
  <dc:language>en-US</dc:language>
  <cp:lastModifiedBy>mkorsakova</cp:lastModifiedBy>
  <cp:lastPrinted>2017-10-03T10:11:00Z</cp:lastPrinted>
  <dcterms:modified xsi:type="dcterms:W3CDTF">2017-10-03T07:12:00Z</dcterms:modified>
  <cp:revision>2</cp:revision>
  <dc:subject/>
  <dc:title> </dc:title>
</cp:coreProperties>
</file>