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28.06.2017 № 1672 (в редакции от 13.10.2017 № 259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1"/>
          <w:sz w:val="24"/>
          <w:szCs w:val="26"/>
          <w:lang w:val="en-US" w:eastAsia="en-US"/>
        </w:rPr>
      </w:pPr>
      <w:r>
        <w:rPr>
          <w:b/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0.02.2010 № 126 «О введении новых систем оплаты труда работников муниципальных бюджетных, казен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с изменениями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Администрация ЗАТО г. Заречного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0.02.2010 № 126 «О введении новых систем оплаты труда работников муниципальных бюджетных, казен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с изменениями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распространить действие пунктов 4.4., 4.5 </w:t>
      </w:r>
      <w:hyperlink r:id="rId2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новых системах оплаты труда работников муниципальных бюджетных, казенных учреждений города Заречного (приложение к постановлению) на отношения с 01.01.201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подпункте 3 пункта 2 постановления Администрации города Заречного Пензенской области от 29.09.2016 № 2342 «О внесении изменений в Положение о новых системах оплаты труда работников муниципальных бюджетных, казенных учреждений города Заречного, утвержденное постановлением Администрации города Заречного Пензенской области от 10.02.2010 № 126 «О введении новых систем оплаты труда работников муниципальных бюджетных, казен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с изменениями) слова «подпунктов 7, 8, 12 пункта 1» заменить словами «подпункта 12 пункта 1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3</w:t>
      </w:r>
      <w:r>
        <w:rPr>
          <w:sz w:val="26"/>
          <w:szCs w:val="26"/>
        </w:rPr>
        <w:t>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Серге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DDB63FA83F228B5AFA591B51164A51ACFCAF7028E782069DD3A2E5C92F0C02E1FB013D5AB6BE09154F436J7LC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7:00Z</dcterms:created>
  <dc:creator>Сорокина Л.П.</dc:creator>
  <dc:description/>
  <cp:keywords/>
  <dc:language>en-US</dc:language>
  <cp:lastModifiedBy>mkorsakova</cp:lastModifiedBy>
  <cp:lastPrinted>2017-06-29T11:07:00Z</cp:lastPrinted>
  <dcterms:modified xsi:type="dcterms:W3CDTF">2017-10-31T07:37:00Z</dcterms:modified>
  <cp:revision>2</cp:revision>
  <dc:subject/>
  <dc:title> </dc:title>
</cp:coreProperties>
</file>