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8.10.2011 № 2038 (в редакции от 15.07.2013 № 1307, от 19.08.2013 № 1516, от 05.08.2015 № 1402, от 09.06.2016 № 1315, от 30.12.2016 № 3351, от 18.07.2017 № 1814, от 01.11.2017 № 27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по предоставлению муниципальной услуги "Прием  документов для проведения ежегодной перерегистрации граж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оящих на учете в качестве нуждающихся в жилых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" (с изменениями и дополнениями)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"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10.2011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8.10.2011 № 2038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 от 01.11.2017 № 27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й регламент  Администрации города Заречного Пенз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  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иему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(далее - Заявители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ghz@zarechny.zato.ru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оведения ежегодной перерегистрации граждан, состоящих на учете в качестве нуждающихся в жилых помещениях, предоставляемых по договору социального найма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ул. Зеленая, д. 6; тел.: (8412) 60-85-87; e-mail: zarechny@rosreestr58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оведения ежегодной пере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до 20-00, суббота с 8-00 до 13-00 по телефонам: (8412) 65-24-44; (8412) 65-24-45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, должен кратко подвести итог разговора и перечислить действия, которые необходимо предпринять (кто именно, когда и что должен сделать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Заречног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 перерегистрация граждан, состоящих на учете в качестве нуждающихся в жилых помещениях, предоставляемых по договорам социального найма, и утверждение списков граждан, состоящих на учете в качестве нуждающихся в жилых помещениях, предоставляемых по договорам социального найма по состоянию на 1 января текущего года с внесенными изменения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дача гражданином, состоящим на учете в качестве нуждающегося в жилом помещении, предоставляемом по договору социального найма, расписки об отсутствии изменений, в случае, если у гражданина не произошло изменений в ранее представленных сведениях или документов, подтверждающих произошедшие измен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расписки гражданина и представленных им документов, подтверждающих произошедшие измен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е два этапа должны быть выполнены в промежуток времени, не превышающий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й перерегистрации граждан, состоящих на учете в качестве нуждающихся в жилых помещениях, предоставляемых по договорам социального найма, в целях подтверждения их права состоять на учете нуждающихся с 1 декабря по 31 январ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остановлением Администрации города Заречного списков  граждан, состоящих на учете в качестве нуждающихся в жилых помещения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яемых по договорам социального най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1 января текущего года с внесенными изменениям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Жилищным кодексом Российской Федерации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Законом Пензенской области от 22.12.2005 № 948-ЗП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 в Пензенской области"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Решением Собрания представителей города Заречного Пензенской области от 03.04.2006 № 189 "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 Заречного Пензенской области"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МФЦ» расписки гражданином об отсутствии изменений, в случае, если у гражданина не произошло изменений в ранее представленных сведениях или документов, подтверждающих произошедшие измен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годно в период с 1 декабря по 31 января сведения, представленные Заявителем и полученные в рамках межведомственного информационного взаимодействия, подтвержда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едставлением расписки об отсутствии изменений в случае, если у гражданина не произошло изменений в ранее представленных сведения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едставлением документов Заявителем, и документов, получаемых по межведомственным запросам, подтверждающих произошедшие измен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граждан, поставленных на учет в качестве нуждающихся в улучшении жилищных условий до 1 марта 2005 года, перерегистрация осуществляется без учета сведений о доходе, приходящемся на каждого члена семьи, и стоимости имущества, находящегося в собственности членов семьи и подлежащего налогообложени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 обращения лица, не состоящего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2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2 к настоящему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Заявителю перечень документов, необходимых для подтверждения его права состоять на учете в качестве нуждающихся в жилых помещениях, предоставляемых по договорам социального найма, в случае произошедших изменений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документов, подтверждающих произошедшие изменения,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 xml:space="preserve">информирование и консультирование Заявителе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у получения документов, подтверждающих произошедшие изменения, и требования, предъявляемые к ним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расписки от Заявителя об отсутствии изменений, в случае, если у него не произошло изменений в ранее представленных сведениях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прием документов, подтверждающих произошедшие измен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принятие решения о снятии гражданина с учета нуждающихся, либо о внесении изменений в список граждан, со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Блок-схема предоставления муниципальной услуги  "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"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расписки об отсутствии изменений в случае, если у гражданина не произошло изменений в ранее представленных сведениях, или представление документов, подтверждающих произошедшие измен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расписки об отсутствии изменений в ранее представленных документах или документов, подтверждающих произошедшие изменения 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е могут направить расписку об отсутствии изменений в ранее представленных документах и документы, подтверждающие произошедшие изменения, указанные в настоящем Регламенте, по почте. Направленные по почте расписка и копии документов должны быть нотариально заверен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расписки 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приема Специалист проводит проверку представленных документов, подтверждающих произошедшие изменения, согласно настоящему Регламенту, сличает незаверенные копии документов с оригиналам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ные Заявителем документы, указанные в пункте 2, строк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изации, предприятия, выдавшего документ, с реквизитами организации, предприятия, с  оттиском печати организации, предприятия, с подписью и расшифровкой подписи лица, подготовившего документ, с указанием должности, а также должны содержать исходящий номер и дат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в сведениях о гражданине произошли изменения, осуществляется проверка наличия у гражданина оснований для применения в отношении его действующего законодательства с учетом документов, представленных Заявителем и полученных в рамках межведомственного информационного взаимодейств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осле окончания перерегистрации в базу данных «Учет очередников» вносятся все представленные гражданами изменения, а также изменения, произошедшие за прошедший год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С учетом изменений, внесенных в базу данных «Учет очередников», гражданину, состоящему в списке нуждающихся в жилых помещениях, присваивается порядковый номер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одготовка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Подготовка постановления Администрации города Заречного «Об утверждении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перерегистрации  граждан, состоящих 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 результатам рассмотрения представленных документов, при условии их соответствия предъявляемым требованиям, Специалист отдела готовит проект постановления Администрации города Заречного об утверждении списков граждан, состоящих на учете в качестве нуждающихся в жилых помещениях, представляемых по договорам социального найма по состоянию на 1 января текущего года с внесенными изменениями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Специалист отдела не позднее чем через 3 дня со дня принятия решения об утверждении списков граждан, состоящих на учете в качестве нуждающихся в жилых помещениях, представляемых по договорам социального найма, по состоянию на 1 января текущего года с внесенными изменениями, направляет гражданину, в отношении которого принято решение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ятии гражданина с учета нуждающихся, либо о внесении изменений в список граждан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щих на учете в качестве нуждающихся в жилых помещениях, предоставляемых по договору социального найма, уведомление, подтверждающее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ятии гражданина с учета нуждающихся, либо о внесении изменений в список граждан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щих на учете в качестве нуждающихся в жилых помещениях, предоставляемых по договору социального найм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жет быть обжаловано гражданином в судебном порядке.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списка граждан, состоящих на учете в качестве нуждающихся в жилых помещениях, предоставляемых по договорам социального найма, по состоянию на 1 января текущего года с внесенными изменениями. 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списков граждан, состоящих на учете в качестве нуждающихся в жилых помещениях, предоставляемых по договорам социального найма по состоянию на 1 января текущего года с внесенными изменениями, постановлением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сение изменений в Книгу учета граждан, нуждающихся в жилых помещениях, предоставляемых по договорам социального найма (далее – Книга учета) проводится на основании постановления Администрации города Заречного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формированный список граждан, состоящих на учете в качестве нуждающихся в жилых помещениях, предоставляемых по договорам социального найма, по состоянию на 1 января текущего года с внесенными изменениями, хранится в отделе на бумажном и электронных носителях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к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г</w:t>
      </w:r>
      <w:r>
        <w:rPr>
          <w:rFonts w:cs="Bell MT" w:ascii="Bell MT" w:hAnsi="Bell MT"/>
        </w:rPr>
        <w:t xml:space="preserve">. </w:t>
      </w:r>
      <w:r>
        <w:rPr>
          <w:rFonts w:cs="Times New Roman" w:ascii="Times New Roman" w:hAnsi="Times New Roman"/>
        </w:rPr>
        <w:t>Заречног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ензенской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п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луги</w:t>
      </w:r>
      <w:r>
        <w:rPr>
          <w:rFonts w:cs="Bell MT" w:ascii="Bell MT" w:hAnsi="Bell MT"/>
        </w:rPr>
        <w:t xml:space="preserve"> "</w:t>
      </w:r>
      <w:r>
        <w:rPr>
          <w:rFonts w:cs="Times New Roman" w:ascii="Times New Roman" w:hAnsi="Times New Roman"/>
        </w:rPr>
        <w:t>Прием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заявлений</w:t>
      </w:r>
      <w:r>
        <w:rPr>
          <w:rFonts w:cs="Bell MT" w:ascii="Bell MT" w:hAnsi="Bell MT"/>
        </w:rPr>
        <w:t>,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документов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роведения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ежегодной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еререгистрации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граждан</w:t>
      </w:r>
      <w:r>
        <w:rPr>
          <w:rFonts w:cs="Bell MT" w:ascii="Bell MT" w:hAnsi="Bell MT"/>
        </w:rPr>
        <w:t xml:space="preserve">, </w:t>
      </w:r>
      <w:r>
        <w:rPr>
          <w:rFonts w:cs="Times New Roman" w:ascii="Times New Roman" w:hAnsi="Times New Roman"/>
        </w:rPr>
        <w:t>состоящих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учете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в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жил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х, предоставля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оциального найма"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действий (процед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Информирование и консультирование Заявителей по порядку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получения документов, подтверждающих произошедшие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  изменения, и требования, предъявляемые к ним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┬───────────────────────────────┬────────────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\/                              \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ем расписки от    │    │    Прием документов,   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 об отсутствии │    │      подтверждающих    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изменений, в случае, если│    │  произошедшие изменения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 него не произошло   │    │                        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менений в ранее    │    │                        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представленных сведениях │    │                          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┬────────────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─┬────────────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\/                              \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Изучение документов, представленных гражданами для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подтверждения их права состоять на учете в качестве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нуждающихся в жилых помещениях, предоставляемых по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           договорам социального найма  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нятие решения о снятии гражданина с учета нуждающихся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либо о внесении изменений в список граждан, состоящих на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учете в качестве нуждающихся в жилых помещениях,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  предоставляемых по договору социального найма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готовка списков граждан, состоящих на учете в качеств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нуждающихся в жилых помещениях, предоставляемых по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           договору социального найма   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Подготовка постановления Администрации города Заречного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"Об утверждении списков граждан, состоящих на учете в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качестве нуждающихся в жилых помещениях, предоставляемых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по договору социального найма, по состоянию на 1 января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       текущего года с внесенными изменениями".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Bell MT" w:ascii="Bell MT" w:hAnsi="Bell MT"/>
        </w:rPr>
        <w:t xml:space="preserve"> N </w:t>
      </w:r>
      <w:r>
        <w:rPr/>
        <w:t>2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к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Bell MT" w:ascii="Bell MT" w:hAnsi="Bell MT"/>
        </w:rPr>
        <w:t xml:space="preserve">. </w:t>
      </w:r>
      <w:r>
        <w:rPr>
          <w:rFonts w:cs="Times New Roman" w:ascii="Times New Roman" w:hAnsi="Times New Roman"/>
        </w:rPr>
        <w:t>Заречного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Пензенской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п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услуги</w:t>
      </w:r>
      <w:r>
        <w:rPr>
          <w:rFonts w:cs="Bell MT" w:ascii="Bell MT" w:hAnsi="Bell MT"/>
        </w:rPr>
        <w:t xml:space="preserve"> "</w:t>
      </w:r>
      <w:r>
        <w:rPr>
          <w:rFonts w:cs="Times New Roman" w:ascii="Times New Roman" w:hAnsi="Times New Roman"/>
        </w:rPr>
        <w:t>Прием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документов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дл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ежегод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ерегистрации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Bell MT" w:ascii="Bell MT" w:hAnsi="Bell MT"/>
        </w:rPr>
        <w:t>,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состоящих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учете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качеств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уждающихся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омещениях</w:t>
      </w:r>
      <w:r>
        <w:rPr>
          <w:rFonts w:cs="Bell MT" w:ascii="Bell MT" w:hAnsi="Bell MT"/>
        </w:rPr>
        <w:t>,</w:t>
      </w:r>
    </w:p>
    <w:p>
      <w:pPr>
        <w:pStyle w:val="Normal"/>
        <w:spacing w:lineRule="auto" w:line="240" w:before="0" w:after="0"/>
        <w:jc w:val="right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предоставляемых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договор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"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"МФЦ"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mail: mfc_zato@mail.ru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40" w:before="0" w:after="20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ормальный (таблица)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pnz.ru/web/guest/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ilevankova</dc:creator>
  <dc:description/>
  <cp:keywords/>
  <dc:language>en-US</dc:language>
  <cp:lastModifiedBy>mkorsakova</cp:lastModifiedBy>
  <cp:lastPrinted>2011-10-31T08:00:00Z</cp:lastPrinted>
  <dcterms:modified xsi:type="dcterms:W3CDTF">2017-11-09T08:08:00Z</dcterms:modified>
  <cp:revision>2</cp:revision>
  <dc:subject/>
  <dc:title> </dc:title>
</cp:coreProperties>
</file>