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, от 17.08.2017 № 2113, от 01.09.2017 № 2256, от 25.09.2017 № 241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0 639,8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82 527,4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1 013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6 071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 926,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 909,7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10 639,8  тыс. рублей, в том числ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: - 24 202,7 тыс. рублей, из них: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82 527,4 тыс. 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21 013,1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76 071,0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6 926,7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rPr/>
      </w:pPr>
      <w:r>
        <w:rPr>
          <w:sz w:val="26"/>
          <w:szCs w:val="26"/>
        </w:rPr>
        <w:t>- бюджет Пензенской области – 3 909,7 тыс.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5,0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5,0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81 617,1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81 617,1 тыс. рублей, из них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7 288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6 184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296,5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81 617,1 тыс. рублей, в том числе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81 617,1 тыс. рублей, из них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07 288,7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56 184,7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9 год – 201 296,5 тыс. рублей</w:t>
      </w:r>
    </w:p>
    <w:p>
      <w:pPr>
        <w:pStyle w:val="Style2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8 558,1 тыс. рублей.</w:t>
      </w:r>
      <w:r>
        <w:rPr>
          <w:sz w:val="26"/>
          <w:szCs w:val="26"/>
        </w:rPr>
        <w:t>"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 не противоречащей соответствующему решению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30.10.2017 № 2752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30.10.2017 № 2752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402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013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30.10.2017 № 2752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в редакции  от 30.1.02017 № 2752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0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 0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           </w:t>
      </w:r>
      <w:r>
        <w:rPr/>
        <w:t xml:space="preserve">от 30.10.2017 № 2752                                                                        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30.1.02017 № 2752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80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8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27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 27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7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 8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 92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 92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 7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 7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81 61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81 61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9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9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0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0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39,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4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4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8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36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4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1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6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7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12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410 63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2 52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3:00Z</dcterms:created>
  <dc:creator>МЧС</dc:creator>
  <dc:description/>
  <cp:keywords/>
  <dc:language>en-US</dc:language>
  <cp:lastModifiedBy>mkorsakova</cp:lastModifiedBy>
  <cp:lastPrinted>2017-10-30T14:53:00Z</cp:lastPrinted>
  <dcterms:modified xsi:type="dcterms:W3CDTF">2017-10-30T11:53:00Z</dcterms:modified>
  <cp:revision>2</cp:revision>
  <dc:subject/>
  <dc:title> </dc:title>
</cp:coreProperties>
</file>