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 29.01.2010 № 88 «О мерах по обеспечению содействия 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роведении мероприятий административной реформы в Пензенской области 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закрытого административно-территориального образования 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» (в редакции от 30.03.2017 № 75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вязи с кадровыми изменениями в  Администрации, в  соответствии  со  статьями  4.3.1, 4.6.1  Устава  закрытого  административно-территориального  образования города Заречного  Пензенской  области  Администрация  ЗАТО  города  Заречного                        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.Заречного Пензенской области от 29.01.2010 № 88 «О мерах по обеспечению содействия в проведении мероприятий административной реформы в Пензенской области на территории закрытого административно-территориального образования города Заречного Пензенской области» (в редакции от 30.03.2017 № 758):</w:t>
      </w:r>
    </w:p>
    <w:p>
      <w:pPr>
        <w:pStyle w:val="2"/>
        <w:tabs>
          <w:tab w:val="clear" w:pos="708"/>
          <w:tab w:val="left" w:pos="1080" w:leader="none"/>
        </w:tabs>
        <w:ind w:firstLine="709"/>
        <w:rPr/>
      </w:pPr>
      <w:r>
        <w:rPr>
          <w:sz w:val="26"/>
          <w:szCs w:val="26"/>
        </w:rPr>
        <w:t>а)  слова «Герасина Юлия Валерьевна – председатель Комитета по управлению имуществом г. Заречного» заменить словами «Желтухин Александр Михайлович – председатель Комитета по управлению имуществом г. Заречного»;</w:t>
      </w:r>
    </w:p>
    <w:p>
      <w:pPr>
        <w:pStyle w:val="2"/>
        <w:tabs>
          <w:tab w:val="clear" w:pos="708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б) слова «Сергеев Виктор Вячеславович – Первый заместитель Главы Администрации города» заменить словами «Рябов Алексей Геннадьевич – Первый заместитель Главы Администрации города»;</w:t>
      </w:r>
    </w:p>
    <w:p>
      <w:pPr>
        <w:pStyle w:val="2"/>
        <w:tabs>
          <w:tab w:val="clear" w:pos="708"/>
          <w:tab w:val="left" w:pos="1080" w:leader="none"/>
        </w:tabs>
        <w:ind w:firstLine="709"/>
        <w:rPr/>
      </w:pPr>
      <w:r>
        <w:rPr>
          <w:sz w:val="26"/>
          <w:szCs w:val="26"/>
        </w:rPr>
        <w:t>в) слова «Шаролапова Наталья Александровна – начальник Финансового управления г. Заречного» заменить словами «Сергеев Виктор Вячеславович – начальник Финансового управления г.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Заречного Узбекова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59055</wp:posOffset>
                </wp:positionV>
                <wp:extent cx="641096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4.6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24:00Z</dcterms:created>
  <dc:creator>ssolomonov</dc:creator>
  <dc:description/>
  <cp:keywords/>
  <dc:language>en-US</dc:language>
  <cp:lastModifiedBy>mkorsakova</cp:lastModifiedBy>
  <cp:lastPrinted>2017-11-01T17:24:00Z</cp:lastPrinted>
  <dcterms:modified xsi:type="dcterms:W3CDTF">2017-11-01T14:24:00Z</dcterms:modified>
  <cp:revision>2</cp:revision>
  <dc:subject/>
  <dc:title> </dc:title>
</cp:coreProperties>
</file>