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, от 25.07.2017 № 1928, от 17.08.2017 № 2113, от 01.09.2017 № 2256, от 25.09.2017 № 2411, от 30.10.2017 № 275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"Городская среда на 2015 – 2020 годы" строку "Объемы бюджетных ассигнований муниципальной программы (по годам и источникам финансирования)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19 423,0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4 202,7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391 310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62 069,2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9 796,3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6 071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6 926,7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6 038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3 909,7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41,2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92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186,4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95,0 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раздел 5 "Ресурсное обеспечение и перечень программных мероприятий муниципальной 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"5. Ресурсное обеспечение и перечень программных мероприятий муниципальной программы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необходим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 419 423,0 тыс. рублей, в том числ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: - 24 202,7 тыс. рублей, из них: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4 202,7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- 0 тыс. рублей,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- 0 тыс. рубле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- 0 тыс. рублей,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391 310,6 тыс. 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0 409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62 069,2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229 796,3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176 071,0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26 926,7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46 038,2 тыс. рублей,</w:t>
      </w:r>
    </w:p>
    <w:p>
      <w:pPr>
        <w:pStyle w:val="Normal"/>
        <w:rPr/>
      </w:pPr>
      <w:r>
        <w:rPr>
          <w:sz w:val="26"/>
          <w:szCs w:val="26"/>
        </w:rPr>
        <w:t>- бюджет Пензенской области – 3 909,7 тыс.рублей, из них: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41,2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92,1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3186,4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95,0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95,0  тыс. рубле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 тыс.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- 0 тыс. рублей</w:t>
      </w:r>
    </w:p>
    <w:p>
      <w:pPr>
        <w:pStyle w:val="ConsPlusNonformat"/>
        <w:ind w:hanging="6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0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ации муниципальной программы за счет всех источников финансирования представлено в 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Ресурсное </w:t>
      </w:r>
      <w:hyperlink w:anchor="Par52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реализации муниципальной программы за счет средств бюджета г.Заречного Пензенской области представлено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  <w:hyperlink w:anchor="Par598">
        <w:r>
          <w:rPr>
            <w:rStyle w:val="InternetLink"/>
            <w:color w:val="000000"/>
            <w:sz w:val="26"/>
            <w:szCs w:val="26"/>
          </w:rPr>
          <w:t>мероприятий</w:t>
        </w:r>
      </w:hyperlink>
      <w:r>
        <w:rPr>
          <w:color w:val="000000"/>
          <w:sz w:val="26"/>
          <w:szCs w:val="26"/>
        </w:rPr>
        <w:t xml:space="preserve"> муниципальной программы представлен в приложении № 3 к муниципальной программе.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sz w:val="26"/>
          <w:szCs w:val="26"/>
        </w:rPr>
        <w:t xml:space="preserve"> в паспорте подпрограммы "Городская среда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0 382,1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1 290 382,1 тыс. рублей, из них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16 053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56 184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1 296,5 тыс. рублей</w:t>
            </w:r>
          </w:p>
          <w:p>
            <w:pPr>
              <w:pStyle w:val="Style22"/>
              <w:ind w:firstLine="3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8 558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раздел подпрограммы "Городская среда" "Объем финансовых ресурсов, необходимых для реализации подпрограммы" изложить в новой редакции: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"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1 290 382,1 тыс. рублей, в том числе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1 290 382,1 тыс. рублей, из них: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5 год – 242 079,8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6 год – 256 209,3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7 год – 216 053,7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8 год – 156 184,7 тыс. рублей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2019 год – 201 296,5 тыс. рублей</w:t>
      </w:r>
    </w:p>
    <w:p>
      <w:pPr>
        <w:pStyle w:val="Style22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8 558,1 тыс. рублей.</w:t>
      </w: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</w:t>
      </w:r>
      <w:r>
        <w:rPr>
          <w:sz w:val="26"/>
          <w:szCs w:val="26"/>
        </w:rPr>
        <w:t xml:space="preserve"> в паспорте подпрограммы "Экогород" строку "Объемы и источники финансирования подпрограммы (по годам)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49,0 тыс. рублей, в том числе: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 Заречного – 5 549,0 тыс. рублей, из них: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 180,1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9,0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37,9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1,7 тыс. рублей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0,2 тыс. рублей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180,1 тыс. рубле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раздел подпрограммы "Экогород" "Объем финансовых ресурсов, необходимых для реализации подпрограммы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" Объем финансовых ресурсов, необходимых для реализации подпрограммы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дпрограммы необходимо 5 549,0 тыс. 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 г. Заречного – 5 549,0 тыс. рублей, из них: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 180,1 тыс. рублей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29,0 тыс. рублей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437,9 тыс. рублей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1,7 тыс. рублей</w:t>
      </w:r>
    </w:p>
    <w:p>
      <w:pPr>
        <w:pStyle w:val="Style22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50,2 тыс. рублей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020 год – 2 180,1 тыс. рублей."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val="en-US" w:eastAsia="en-US"/>
        </w:rPr>
        <w:t xml:space="preserve">приложение № 1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1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val="en-US" w:eastAsia="en-US"/>
        </w:rPr>
        <w:t xml:space="preserve">приложение № 2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val="en-US" w:eastAsia="en-US"/>
        </w:rPr>
        <w:t xml:space="preserve">приложение № 3 </w:t>
      </w:r>
      <w:r>
        <w:rPr>
          <w:sz w:val="26"/>
          <w:szCs w:val="26"/>
        </w:rPr>
        <w:t>к муниципальной программе "Городская среда на 2015-2020 годы" изложить в новой редакции (приложение № 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 не противоречащей соответствующему решению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6520</wp:posOffset>
                </wp:positionV>
                <wp:extent cx="6477635" cy="142049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7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1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30.11.2017 № 3036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      в редакции от 30.11.2017 № 3036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500"/>
        <w:gridCol w:w="2082"/>
        <w:gridCol w:w="2091"/>
        <w:gridCol w:w="1391"/>
        <w:gridCol w:w="1254"/>
        <w:gridCol w:w="1251"/>
        <w:gridCol w:w="1251"/>
        <w:gridCol w:w="1113"/>
        <w:gridCol w:w="1116"/>
        <w:gridCol w:w="1111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«Городская среда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33,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550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26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18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2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12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150,37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0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9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0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6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38,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133,0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ая сре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33,6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7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5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18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5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город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83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1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 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4,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2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– муниципального общественного кладбищ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2,7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3,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риложение №2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от 30.11.2017 № 3036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«Городская среда на 2015-2020 годы», 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г.Заречного от 11.12.2014 № 2635,                                                                                                                                                                                            в редакции от 30.11.2017 № 3036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Городская среда на 2015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217"/>
        <w:gridCol w:w="1623"/>
        <w:gridCol w:w="1950"/>
        <w:gridCol w:w="487"/>
        <w:gridCol w:w="412"/>
        <w:gridCol w:w="541"/>
        <w:gridCol w:w="812"/>
        <w:gridCol w:w="541"/>
        <w:gridCol w:w="1217"/>
        <w:gridCol w:w="1081"/>
        <w:gridCol w:w="950"/>
        <w:gridCol w:w="948"/>
        <w:gridCol w:w="948"/>
        <w:gridCol w:w="944"/>
        <w:gridCol w:w="99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 среда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150,3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4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6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79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 0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92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38,2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91,7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2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ая ср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753,6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0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20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5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8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8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7 9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гор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34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82,7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8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ПР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30008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3,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  <w:lang w:val="ru-RU" w:eastAsia="en-US"/>
        </w:rPr>
        <w:t xml:space="preserve">Приложение № 3 </w:t>
      </w:r>
    </w:p>
    <w:p>
      <w:pPr>
        <w:pStyle w:val="Normal"/>
        <w:ind w:left="1092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0920" w:hanging="0"/>
        <w:jc w:val="right"/>
        <w:rPr/>
      </w:pPr>
      <w:r>
        <w:rPr/>
        <w:t>Администрации г.Заречного</w:t>
      </w:r>
    </w:p>
    <w:p>
      <w:pPr>
        <w:pStyle w:val="Normal"/>
        <w:ind w:left="10920" w:hanging="0"/>
        <w:jc w:val="right"/>
        <w:rPr/>
      </w:pPr>
      <w:r>
        <w:rPr/>
        <w:t xml:space="preserve">           </w:t>
      </w:r>
      <w:r>
        <w:rPr/>
        <w:t xml:space="preserve">от 30.11.2017 № 3036                                                                                </w:t>
      </w:r>
    </w:p>
    <w:p>
      <w:pPr>
        <w:pStyle w:val="Normal"/>
        <w:ind w:left="10920" w:hanging="0"/>
        <w:jc w:val="center"/>
        <w:rPr/>
      </w:pPr>
      <w:r>
        <w:rPr/>
        <w:t xml:space="preserve">                    </w:t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/>
        <w:t xml:space="preserve">"Городская среда на 2015-2020 годы", </w:t>
      </w:r>
    </w:p>
    <w:p>
      <w:pPr>
        <w:pStyle w:val="Normal"/>
        <w:jc w:val="right"/>
        <w:rPr/>
      </w:pPr>
      <w:r>
        <w:rPr/>
        <w:t>утвержденной постановлением Администрации г.Заречного от 11.12.2014 № 2635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редакции от 30.11.2017 № 3036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"Городская среда на 2015-2020 годы"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"/>
        <w:gridCol w:w="2211"/>
        <w:gridCol w:w="30"/>
        <w:gridCol w:w="2149"/>
        <w:gridCol w:w="1364"/>
        <w:gridCol w:w="33"/>
        <w:gridCol w:w="1381"/>
        <w:gridCol w:w="1403"/>
        <w:gridCol w:w="85"/>
        <w:gridCol w:w="1295"/>
        <w:gridCol w:w="1346"/>
        <w:gridCol w:w="1430"/>
        <w:gridCol w:w="1457"/>
      </w:tblGrid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родская среда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комплексное благоустройство территории города Заречного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санитарная очистка города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50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 50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анитарная очистка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качественной санитарной очистки 100% требуемой территории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72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7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7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3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3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 97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 97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уход за зелеными насаждениями</w:t>
            </w:r>
          </w:p>
        </w:tc>
      </w:tr>
      <w:tr>
        <w:trPr>
          <w:trHeight w:val="6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ход за зелеными насаждениям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6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6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и ландшафтной организации территории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доли озелененной территории города ежегодно на 0,2 % ежегод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 798,4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 798,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4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79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 73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 73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содержание дорожных сооружений</w:t>
            </w:r>
          </w:p>
        </w:tc>
      </w:tr>
      <w:tr>
        <w:trPr>
          <w:trHeight w:val="39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дорожных сооружений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,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дписаний надзорных органов по вопросам содержания улично-дорожной сети ежегодно на 5 ед.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52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8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8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9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91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  ежегодн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:обеспечение уличного и внутриквартального освещения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уличного и внутриквартального освеще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9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1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7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448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</w:t>
            </w:r>
            <w:r>
              <w:rPr>
                <w:rFonts w:cs="Times New Roman" w:ascii="Times New Roman" w:hAnsi="Times New Roman"/>
              </w:rPr>
              <w:t>технического обслуживания и ремонта установок наружного освещения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2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940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  <w:r>
              <w:rPr>
                <w:rFonts w:cs="Times New Roman" w:ascii="Times New Roman" w:hAnsi="Times New Roman"/>
              </w:rPr>
              <w:t xml:space="preserve"> наружного освещения территории города в части осуществления оплаты электрической энерги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924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оли часов работы уличного освещения в безаварийном режиме к общему количеству часов работы на уровне не менее 99 %</w:t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 39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 27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39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 1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 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4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28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60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8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11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988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9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8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 599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 59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2: обеспечение населения г.Заречного транспортными услугами пассажирского транспорта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: создание условий для предоставления транспортных услуг пассажирским транспортом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населения г.Заречного транспортными услугами пассажирского транспорт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 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 992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 99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ых пассажирских перевозо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ия автомобильным транспортом общего пользования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лучатели субсидий в соответствии с порядком предоставления субсид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возки ежегодно 4111 тыс. пассажиров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2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2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8 0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1 29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4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2 78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по подпрограмме "Городская сред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8 733,66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733,6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20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53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05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18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296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55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90 38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 290 38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Экогород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 № 1: Улучшение экологической обстановки на территории города 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Внедрение раздельного (селективного) сбора отходов на территории города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Внедрение раздельного (селективного) сбора отходов на территории гор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2 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нтейнерных площадок для раздельного (селективного) сбора отходов с контейнерами заглубленного типа и контейнерами для отработанных элементов питания 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Normal"/>
              <w:rPr/>
            </w:pPr>
            <w:r>
              <w:rP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781,33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3 346,9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селективным сбором отходов до 53% многоквартирных домов, оборудованных мусоропроводом.  Установка ежегодно 2-х контейнерных площадок на 4 контейнер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2 05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4 10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2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</w:tr>
      <w:tr>
        <w:trPr>
          <w:trHeight w:val="29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негативного воздействия от размещения отходов, улучшение экологической  ситуации, повышение экологической культуры населения 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17,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1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 обеспечения населения экологической информаци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сбора 6000 шт. и 32 кг ртутьсодержащих отходов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кг отработанных элементов питания от населения, экологичес-ки грамотное население города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недопущение возникновения несанкционированных свалок на территории гор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разованных </w:t>
            </w:r>
            <w:r>
              <w:rPr>
                <w:rFonts w:cs="Times New Roman" w:ascii="Times New Roman" w:hAnsi="Times New Roman"/>
              </w:rPr>
              <w:t>несанкционированных свалок на территории города не более 1 шт. в год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, вывоза, утилизации, переработки отходов 1 – 4 класса опасно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У "УПР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ора, вывоза, утилизации, переработки автомобильных покрышек в количестве 800 шт</w:t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"Экогород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4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2017 – 176 ед.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181 ед.;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– 186 ед.; </w:t>
            </w:r>
          </w:p>
          <w:p>
            <w:pPr>
              <w:pStyle w:val="Normal"/>
              <w:rPr/>
            </w:pPr>
            <w:r>
              <w:rPr/>
              <w:t>2020 – 19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хват населения благоустроенными дворовыми территориями 2017 – 85 %.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– 90%.;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– 95%.; </w:t>
            </w:r>
          </w:p>
          <w:p>
            <w:pPr>
              <w:pStyle w:val="Normal"/>
              <w:rPr/>
            </w:pPr>
            <w:r>
              <w:rPr/>
              <w:t>2020 – 98%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6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7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и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Заречного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408 кв.м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7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вовлеченности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од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94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0 21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017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 -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го общественного кладбищ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в надлежащем состоянии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39,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2,7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8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9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14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Пензенской области по отлову, содержанию и дальнейшему использованию безнадзорных животны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3,2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в области охраны окружающей среды</w:t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46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4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9,65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21,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8,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0,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9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5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282,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36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 533,4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150,3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3,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550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40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261,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185,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7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6 266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76 07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121,7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92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03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 419 423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1 31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20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9:00Z</dcterms:created>
  <dc:creator>МЧС</dc:creator>
  <dc:description/>
  <cp:keywords/>
  <dc:language>en-US</dc:language>
  <cp:lastModifiedBy>mkorsakova</cp:lastModifiedBy>
  <cp:lastPrinted>2017-11-30T16:39:00Z</cp:lastPrinted>
  <dcterms:modified xsi:type="dcterms:W3CDTF">2017-11-30T13:39:00Z</dcterms:modified>
  <cp:revision>2</cp:revision>
  <dc:subject/>
  <dc:title> </dc:title>
</cp:coreProperties>
</file>