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 изменений в постановление Администрации города Заречного  от 15.07.2014 № 1443  «Об утверждении Административного регламента Администрации город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Заречного Пензенской области по предоставлению муниципальной услуги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Принятие документов, а также выдача решений  о переводе или об отказе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Российской Федерации от 27.07.2010                   № 210-ФЗ «Об организации предоставления государственных и муниципальных услуг»           (с изменениями и дополнениями), распоряжением Правительства Пензенской области             от 08.09.2016 № 384-рП «Об утверждении Сводного плана по приведению нормативных правовых актов Пензенской области, устанавливающих порядок предоставления                       в электронной форме государственных и муниципальных услуг, в соответствии                          с требованиями к предоставлению в электронной форме государственных                                    и муниципальных услуг, утвержденными постановлением Правительства Российской Федерации от 26.03.2016 № 236», постановлениями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   Пензенской   области,   иными   органами    местного   самоуправления ЗАТО г. Заречного   Пензенской   области»   (с  изменениями  и дополнениями), в соответствии со  статьями  4.3.1   и   4.6.1   Устава   закрытого  административно-территориального образования города Заречного Пензенской области, на основании письма Министерства экономики Пензенской области от 25.10.2017 № 2118-МЭ, Администрация ЗАТО г. Заречного  </w:t>
      </w:r>
      <w:r>
        <w:rPr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1. Внести  изменения в постановление Администрации города Заречного от 15.07.2014 № 1443  «Об утверждении Административного регламента Администрации города Заречного Пензенской области по предоставлению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В  приложении   «Административный  регламент  Администрации  города Заречн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Общие полож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435" w:leader="none"/>
              </w:tabs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 регулирования регламента является оказание (предоставление) услуги по принятию документов, а также выдача решений 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собственники жилых или нежилых помещений или уполномоченное им лицо, осуществляющие согласование о переводе жилого помещения в нежилое или нежилого помещения в жилое помещение (далее - Заявител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hd w:fill="FFFFFF" w:val="clear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hd w:fill="FFFFFF" w:val="clear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ителю уведом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по основаниям, предусмотренным действующим законодательство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иложение №1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на основаниях, предусмотренных действующим законодательством принимается не позднее чем через 45 календарных дней со дня предоставления документов, перечисленных в настоящем Регламент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Жилищным кодексом Российской Федерации от 29.12.2004 № 188-ФЗ (в действующей редакции).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в действующей редакции). .</w:t>
            </w:r>
          </w:p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вом закрытого административно-территориального образования города Заречного Пензенской области (в действующей редакции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 (в действующей редакци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действующей редак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еречень документов, необходимых для предоставления муниципальной услуги, которые заявитель должен представить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заявление о переводе помещения (приложение № 4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авоустанавливающие документы на переводимое помещение  в случае, если право на переводимое помещение не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Орган, осуществляющий перевод помещений, запрашивает следующие документы (их копии или содержащиеся в них сведения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перечне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иеме заявления и документов, необходимых для предоставления муниципальной услуги к рассмотрению, действующим законодательством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Основанием для отказа в приеме заявления и документов, необходимых для предоставления муниципальной услуги в электронной форме, является признание недействительной квалифицированной подписи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) непредставления определенных настоящим Регламентом документов, обязанность по представлению которых с учетом настоящего Регламента возложена на Заявителя;</w:t>
            </w:r>
          </w:p>
          <w:p>
            <w:pPr>
              <w:pStyle w:val="U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1)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      </w:r>
            <w:r>
              <w:rPr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438"/>
            <w:bookmarkEnd w:id="0"/>
            <w:r>
              <w:rPr>
                <w:sz w:val="26"/>
                <w:szCs w:val="26"/>
              </w:rPr>
              <w:t>-  правоустанавливающие документы на переводимое помещение, если право на него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оэтажный план дома, в котором находится переводимое пом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Если соответствующий документ не был представлен Заявителем по собственной инициатив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каз в переводе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я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2) представления документов в ненадлежащий орг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3) несоблюдения следующих условий перевода помещ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- без соблюдения требований Жилищного кодекса Российской Федерации  и законодательства о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) несоответствия </w:t>
            </w:r>
            <w:r>
              <w:rPr>
                <w:sz w:val="26"/>
                <w:szCs w:val="26"/>
              </w:rPr>
              <w:t xml:space="preserve"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  <w:r>
              <w:rPr>
                <w:bCs/>
                <w:sz w:val="26"/>
                <w:szCs w:val="26"/>
              </w:rPr>
              <w:t>требованиям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, осуществляется без взимания платы.</w:t>
            </w:r>
          </w:p>
          <w:p>
            <w:pPr>
              <w:pStyle w:val="Style19"/>
              <w:spacing w:before="0" w:after="0"/>
              <w:ind w:firstLine="37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nzre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Часть «Юридические факты, являющиеся основанием для начала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1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 w:val="26"/>
                <w:szCs w:val="26"/>
                <w:lang w:val="ru-RU"/>
              </w:rPr>
              <w:t>Администра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</w:rPr>
              <w:t>МАУ «МФЦ»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Часть «Сведения о должностных лицах, ответственных за выполнение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1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Часть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1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рием и регистрация заявления, и прилагаемых к нему документ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дура не должна превышать 15 минут.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отрение документов на соответствие или несоответствие требованиям, необходимым для предоставления муниципальной услуги, оформление и направления межведомственных запрос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данных этапов не должен превышать 1 рабочего дн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3. Подготовка проекта постановления о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рок выполнения данных этапов не должен превышать 10 рабочих дней.</w:t>
            </w:r>
          </w:p>
          <w:p>
            <w:pPr>
              <w:pStyle w:val="Normal"/>
              <w:ind w:firstLine="27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Подготовка уведомления 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анный этап должен составлять составляет не более 3 рабочих дней </w:t>
            </w:r>
            <w:r>
              <w:rPr>
                <w:sz w:val="26"/>
                <w:szCs w:val="26"/>
              </w:rPr>
              <w:t xml:space="preserve"> со дня принятия одного из решений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всех административных действий не должен превышать 45 дне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 приведена в приложении № 3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6. Часть «Муниципальная услуга, предоставляемая в электронном виде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З № 63-ФЗ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, уведомления, в том числе об отказе в предоставлении муниципальной услуги, решение об отказе в приеме к рассмотрению документов, расписки направляются в виде: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Часть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» раздела «Формы контроля за исполнением административного регламента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8. Часть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9. Часть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/>
        <w:t xml:space="preserve"> 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0. Часть «Основания для начала процедуры досудебного (внесудебного)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1. Часть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2. Часть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1.13. </w:t>
      </w: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 3 «</w:t>
      </w:r>
      <w:r>
        <w:rPr>
          <w:bCs/>
          <w:sz w:val="26"/>
          <w:szCs w:val="26"/>
        </w:rPr>
        <w:t>Блок – схем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оследовательности административных действий (процедур)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 предоставлении муниципальной услуги</w:t>
      </w:r>
      <w:r>
        <w:rPr>
          <w:sz w:val="26"/>
          <w:szCs w:val="26"/>
          <w:lang w:val="ru-RU"/>
        </w:rPr>
        <w:t xml:space="preserve">» к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регламен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дминистрации г. Заречного Пензенской области по предоставл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й услуги «Принят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ументов, а также выдача решений  о переводе или об отказ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ереводе жилого помещения в нежилое или нежилого помещения в жилое помещение» </w:t>
      </w:r>
      <w:r>
        <w:rPr>
          <w:sz w:val="26"/>
          <w:szCs w:val="26"/>
          <w:lang w:val="ru-RU"/>
        </w:rPr>
        <w:t>изложить в новой редакции (приложение №1)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14. Приложение  «Административный регламент Администрации г. Заречного Пензенской области по предоставлению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 дополнить приложением № 4 «Форма заявления о переводе жилого помещения в нежилое помещение или нежилого помещения в жилое помещение»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889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«Приложение № 3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нзенской области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нятие документов, а также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выдача решений  о переводе или об отказе</w:t>
      </w:r>
    </w:p>
    <w:p>
      <w:pPr>
        <w:pStyle w:val="Normal"/>
        <w:ind w:left="6840" w:hanging="360"/>
        <w:jc w:val="right"/>
        <w:rPr/>
      </w:pPr>
      <w:r>
        <w:rPr>
          <w:sz w:val="26"/>
          <w:szCs w:val="26"/>
        </w:rPr>
        <w:t>в переводе жилого помещения в нежилое или нежилого помещения в жилое помещение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96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2"/>
        <w:gridCol w:w="4894"/>
      </w:tblGrid>
      <w:tr>
        <w:trPr/>
        <w:tc>
          <w:tcPr>
            <w:tcW w:w="9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и регистрация заявления, и прилагаемых к нему документов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2540" cy="351790"/>
                      <wp:effectExtent l="36195" t="8255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54">
                                    <a:moveTo>
                                      <a:pt x="0" y="0"/>
                                    </a:moveTo>
                                    <a:lnTo>
                                      <a:pt x="4" y="55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554" path="m0,0l4,554e" stroked="t" o:allowincell="t" style="position:absolute;margin-left:246.15pt;margin-top:-0.1pt;width:0.15pt;height:27.6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 на соответствие или несоответствие требовани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обходимым для предоставления муниципальной услуги, оформление и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17780</wp:posOffset>
                      </wp:positionV>
                      <wp:extent cx="6985" cy="381635"/>
                      <wp:effectExtent l="33020" t="8890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01">
                                    <a:moveTo>
                                      <a:pt x="0" y="0"/>
                                    </a:moveTo>
                                    <a:lnTo>
                                      <a:pt x="11" y="60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601" path="m0,0l11,601e" stroked="t" o:allowincell="t" style="position:absolute;margin-left:383.55pt;margin-top:-1.4pt;width:0.5pt;height:3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оекта постано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>
          <w:trHeight w:val="590" w:hRule="atLeast"/>
        </w:trPr>
        <w:tc>
          <w:tcPr>
            <w:tcW w:w="45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14605</wp:posOffset>
                      </wp:positionV>
                      <wp:extent cx="635" cy="398780"/>
                      <wp:effectExtent l="38735" t="8255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8">
                                    <a:moveTo>
                                      <a:pt x="1" y="0"/>
                                    </a:moveTo>
                                    <a:lnTo>
                                      <a:pt x="0" y="6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28" path="m1,0l0,628e" fillcolor="white" stroked="t" o:allowincell="t" style="position:absolute;margin-left:117.35pt;margin-top:-1.15pt;width:0pt;height:31.3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ведомления 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уведом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5715</wp:posOffset>
                      </wp:positionV>
                      <wp:extent cx="1905" cy="539115"/>
                      <wp:effectExtent l="38735" t="8890" r="3619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49">
                                    <a:moveTo>
                                      <a:pt x="3" y="0"/>
                                    </a:moveTo>
                                    <a:lnTo>
                                      <a:pt x="0" y="84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49" path="m3,0l0,849e" stroked="t" o:allowincell="t" style="position:absolute;margin-left:103.6pt;margin-top:-0.45pt;width:0.1pt;height:42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9525</wp:posOffset>
                      </wp:positionV>
                      <wp:extent cx="12065" cy="539115"/>
                      <wp:effectExtent l="27940" t="8890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49">
                                    <a:moveTo>
                                      <a:pt x="0" y="0"/>
                                    </a:moveTo>
                                    <a:lnTo>
                                      <a:pt x="19" y="84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,849" path="m0,0l19,849e" stroked="t" o:allowincell="t" style="position:absolute;margin-left:116.5pt;margin-top:-0.75pt;width:0.9pt;height:42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уведомления о переводе жилого пом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в жилое помещ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ли 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«Приложение № 4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нзенской области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нятие документов, а также 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выдача решений  о переводе или об отказе</w:t>
      </w:r>
    </w:p>
    <w:p>
      <w:pPr>
        <w:pStyle w:val="TextBody"/>
        <w:ind w:left="6521" w:hanging="0"/>
        <w:jc w:val="right"/>
        <w:rPr/>
      </w:pPr>
      <w:r>
        <w:rPr>
          <w:sz w:val="26"/>
          <w:szCs w:val="26"/>
        </w:rPr>
        <w:t>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 о переводе жилого помещения в нежилое пом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 нежилого помещения в жилое помещение</w:t>
      </w:r>
    </w:p>
    <w:p>
      <w:pPr>
        <w:pStyle w:val="Normal"/>
        <w:shd w:fill="FFFFFF" w:val="clear"/>
        <w:ind w:firstLine="37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</w:t>
      </w:r>
      <w:r>
        <w:rPr>
          <w:rFonts w:cs="Times New Roman"/>
          <w:sz w:val="26"/>
          <w:szCs w:val="26"/>
        </w:rPr>
        <w:t>В Администрацию города Заречного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нзенской области</w:t>
      </w:r>
      <w:r>
        <w:rPr>
          <w:rFonts w:cs="Times New Roman"/>
          <w:i/>
          <w:spacing w:val="-6"/>
          <w:sz w:val="26"/>
          <w:szCs w:val="26"/>
          <w:u w:val="single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для   физических лиц: Ф.И.О.(при наличии),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i/>
          <w:iCs/>
          <w:sz w:val="16"/>
          <w:szCs w:val="16"/>
        </w:rPr>
        <w:t>паспортные данные; для юридических лиц:</w:t>
      </w:r>
      <w:r>
        <w:rPr>
          <w:rFonts w:eastAsia="Times New Roman" w:cs="Times New Roman"/>
          <w:i/>
          <w:iCs/>
          <w:sz w:val="16"/>
          <w:szCs w:val="16"/>
        </w:rPr>
        <w:t xml:space="preserve"> полное </w:t>
      </w:r>
      <w:r>
        <w:rPr>
          <w:rFonts w:cs="Times New Roman"/>
          <w:i/>
          <w:iCs/>
          <w:sz w:val="16"/>
          <w:szCs w:val="16"/>
        </w:rPr>
        <w:t>наименование, ОГРН/ИНН)</w:t>
      </w:r>
      <w:r>
        <w:rPr>
          <w:rFonts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почтовый индекс и адрес места регистрации, места нахождения)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rFonts w:cs="Times New Roman"/>
          <w:sz w:val="26"/>
          <w:szCs w:val="26"/>
        </w:rPr>
        <w:tab/>
        <w:t xml:space="preserve">                    Тел. 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Style23"/>
        <w:ind w:right="-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bookmarkStart w:id="1" w:name="P523"/>
      <w:bookmarkEnd w:id="1"/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 переводе жилого помещения в нежилое по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и нежилого помещения в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е.   Для  физических  лиц  указываются   фамилия,  имя,  отчество (при наличии), реквизиты  документа,  удостоверяющего  личность (серия, номер, кем и когда выдан),  место  жительства,  номер  телефона; для представителя физического лица   указываются    фамилия,   имя,   отчество  представителя,  реквизиты доверенности, которая прилагается к зая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Для  юридических  лиц  указываются   наименование,  организационно-правовая форма, адрес места нахождения, номер телефона, фамилия, имя, отчество лица,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вести  жилые  помещения  в нежилые помещения, нежил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жилые помещения (ненужное зачеркнуть), находящиеся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 муницип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е, поселение, улица, дом, корпус, строение, этаж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спользования в качест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назначение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latkin@yandex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home-2@zarechny.zato.ru" TargetMode="External"/><Relationship Id="rId10" Type="http://schemas.openxmlformats.org/officeDocument/2006/relationships/hyperlink" Target="mailto:adm@zarechny.zato.ru" TargetMode="External"/><Relationship Id="rId11" Type="http://schemas.openxmlformats.org/officeDocument/2006/relationships/hyperlink" Target="consultantplus://offline/ref=FC53AE39AC46191BA6C92BF8B5FC3DF23FA37A933D9E0B49F09B88D931A583E25529433DD545B9884EC93056d1p3H" TargetMode="External"/><Relationship Id="rId12" Type="http://schemas.openxmlformats.org/officeDocument/2006/relationships/hyperlink" Target="consultantplus://offline/ref=FC53AE39AC46191BA6C92BF8B5FC3DF23FA37A933D9E0B49F09B88D931A583E25529433DD545B9884EC93056d1p3H" TargetMode="External"/><Relationship Id="rId13" Type="http://schemas.openxmlformats.org/officeDocument/2006/relationships/hyperlink" Target="http://www.zarechny.zato.ru/" TargetMode="External"/><Relationship Id="rId14" Type="http://schemas.openxmlformats.org/officeDocument/2006/relationships/hyperlink" Target="https://gosuslugi.pnzreg.ru/" TargetMode="External"/><Relationship Id="rId15" Type="http://schemas.openxmlformats.org/officeDocument/2006/relationships/hyperlink" Target="consultantplus://offline/ref=73DF4C0F075FAC84CAC1E238DBF95F09C79783CE474B25CE9E21A33AA1ABFF54A3D7192E952ADC82k9MEJ" TargetMode="External"/><Relationship Id="rId16" Type="http://schemas.openxmlformats.org/officeDocument/2006/relationships/hyperlink" Target="consultantplus://offline/ref=13248869C116227F73301AD000A56E9902D22EE47ECD8B6FC0A23B042F5BF157AE4F874F2F8B9DD3K2rFJ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3:00Z</dcterms:created>
  <dc:creator>home-1</dc:creator>
  <dc:description/>
  <cp:keywords/>
  <dc:language>en-US</dc:language>
  <cp:lastModifiedBy>mkorsakova</cp:lastModifiedBy>
  <cp:lastPrinted>2017-12-12T12:53:00Z</cp:lastPrinted>
  <dcterms:modified xsi:type="dcterms:W3CDTF">2017-12-12T09:53:00Z</dcterms:modified>
  <cp:revision>2</cp:revision>
  <dc:subject/>
  <dc:title>Регламент административной муниципальной услуги</dc:title>
</cp:coreProperties>
</file>