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Администрации города Заречного </w:t>
        <w:br/>
        <w:t xml:space="preserve">от 29.08.2014 № 1842 «Об установлении тарифов на услуги, оказываемые </w:t>
        <w:br/>
        <w:t>МП «Автотранс» г. 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постановление Администрации города Заречного от 29.08.2014 № 1842 «Об установлении тарифов на услуги, оказываемые МП «Автотранс» г. 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троки таблицы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742"/>
        <w:gridCol w:w="1385"/>
        <w:gridCol w:w="1376"/>
        <w:gridCol w:w="34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 КО 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ЗИЛ 441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ЗИЛ-130 КО-7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ЗИЛ ММЗ 4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ЗИЛ 433362 ВС-22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Ольга В. Михайленко</dc:creator>
  <dc:description/>
  <cp:keywords/>
  <dc:language>en-US</dc:language>
  <cp:lastModifiedBy>mkorsakova</cp:lastModifiedBy>
  <cp:lastPrinted>2017-12-12T11:40:00Z</cp:lastPrinted>
  <dcterms:modified xsi:type="dcterms:W3CDTF">2017-12-12T08:40:00Z</dcterms:modified>
  <cp:revision>2</cp:revision>
  <dc:subject/>
  <dc:title/>
</cp:coreProperties>
</file>