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предельные минимальные тарифы на транспортные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исходя из экономической целесообразности и спроса на данную услугу, но не менее стоимости услуг, указанной в приложении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 xml:space="preserve">муниципальное предприятие «Комбинат благоустройства и лесного хозяйства» г. Заречного Пензенской области вправе дополнительно использовать состязательный метод определения тарифов при оказании услуг, указанных в приложении настоящего постано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печатном средстве массовой информации газете «Ведомости За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2.12.2017 № 315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едельные минимальные 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ранспортные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181"/>
        <w:gridCol w:w="2435"/>
      </w:tblGrid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</w:t>
              <w:br/>
              <w:t xml:space="preserve">в руб. коп. </w:t>
              <w:br/>
              <w:t>(с учетом НДС)*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гидроподъемник ЗИЛ 433362 ВС-22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тоимость оказания транспортной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9:00Z</dcterms:created>
  <dc:creator>Ольга В. Михайленко</dc:creator>
  <dc:description/>
  <cp:keywords/>
  <dc:language>en-US</dc:language>
  <cp:lastModifiedBy>mkorsakova</cp:lastModifiedBy>
  <cp:lastPrinted>2017-12-12T11:29:00Z</cp:lastPrinted>
  <dcterms:modified xsi:type="dcterms:W3CDTF">2017-12-12T08:29:00Z</dcterms:modified>
  <cp:revision>2</cp:revision>
  <dc:subject/>
  <dc:title/>
</cp:coreProperties>
</file>