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6298565" cy="2475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1958975</wp:posOffset>
                </wp:positionV>
                <wp:extent cx="914400" cy="27622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4.2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1958975</wp:posOffset>
                </wp:positionV>
                <wp:extent cx="914400" cy="2762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4.2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4.01.2014 №117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редоставления в 2015-2020 годах субсидий из бюджета ЗАТО г. Заречного Пензенской области </w:t>
      </w:r>
      <w:r>
        <w:rPr>
          <w:rFonts w:cs="Times New Roman" w:ascii="Times New Roman" w:hAnsi="Times New Roman"/>
          <w:sz w:val="26"/>
        </w:rPr>
        <w:t>на реализацию мероприятий муниципальной программы «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е инвестиционного потенциала, инновационной деятельности и предпринимательства в г. Заречном Пензенской области на 2015-2020 годы»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вязанных с содействием развитию приборостроительной отрасли г. Заречного</w:t>
      </w:r>
      <w:r>
        <w:rPr>
          <w:rFonts w:cs="Times New Roman" w:ascii="Times New Roman" w:hAnsi="Times New Roman"/>
          <w:sz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о статьями 4.3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5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Заречного от 24.01.2014 №117 «Об утверждении Порядка предоставления в 2015-2020 годах субсидий из бюджета ЗАТО г. Заречного Пензенской области на реализацию мероприятий муниципальной программы «Развитие инвестиционного потенциала, инновационной деятельности и предпринимательства в г. Заречном Пензенской области на 2015-2020 годы», связанных с содействием развитию приборостроительной отрасли г. Заречного» (</w:t>
      </w:r>
      <w:r>
        <w:rPr>
          <w:rFonts w:cs="Times New Roman" w:ascii="Times New Roman" w:hAnsi="Times New Roman"/>
          <w:sz w:val="26"/>
        </w:rPr>
        <w:t>в редакции от 09.10.2014 № 2153, от 10.10.2014 № 2182, от 06.02.2015 № 224, от 19.02.2015 № 300, от 19.11.2015 № 2314, от 18.12.2015 № 2615, от 20.07.2016 № 1712, от 15.02.2017 № 348, от 24.08.2017 №2170</w:t>
      </w:r>
      <w:r>
        <w:rPr>
          <w:rFonts w:cs="Times New Roman" w:ascii="Times New Roman" w:hAnsi="Times New Roman"/>
          <w:sz w:val="26"/>
          <w:szCs w:val="26"/>
        </w:rPr>
        <w:t>) следующее измен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№2 к постановлению слова «Сергатенко Сергей Олегович» заменить словами «Обоимова Ирина Иванов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34:00Z</dcterms:created>
  <dc:creator>lsorokina</dc:creator>
  <dc:description/>
  <cp:keywords/>
  <dc:language>en-US</dc:language>
  <cp:lastModifiedBy>mkorsakova</cp:lastModifiedBy>
  <cp:lastPrinted>2017-12-14T17:34:00Z</cp:lastPrinted>
  <dcterms:modified xsi:type="dcterms:W3CDTF">2017-12-14T14:34:00Z</dcterms:modified>
  <cp:revision>2</cp:revision>
  <dc:subject/>
  <dc:title> </dc:title>
</cp:coreProperties>
</file>