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, от 29.09.2015 №1877, от 08.12.2015 №2509, от 22.12.2015 №2648, от 30.12.2015 №2742, от 03.02.2016 №265, от 19.04.2016 №835, от 13.12.2016 №3081, от 10.01.2017 № 6, от 07.03.2017 №465, от 14.11.2017 №2899) следующие изме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риложении к постановлению в паспорте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. в строке «Целевые показатели муниципальной программ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лова «- количество созданных малых предприятий;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пол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- количество нестационарных торговы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 количество субъектов малого и среднего предпринимательства (включая индивидуальных предпринимателей) в расчете на 1 тыс. человек населени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строке «Ожидаемые конечные результаты реализации муниципальной программ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лова «- количество созданных малых предприят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менее 518 единиц к 2020 году;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пол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- количество нестационарных торговых объектов не менее 54 единиц к 2020 год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не менее 13,4 единиц к 2020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 количество субъектов малого и среднего предпринимательства (включая индивидуальных предпринимателей) в расчете на 1 тыс. человек населения не менее 34,6 единиц к 2020 году.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приложении к постановлению в разделе 2 «Цели и задачи реализации муниципальной программы» таблицу 2 «Перечень целевых показателей муниципальной программы Развитие инвестиционного потенциала, инновационной деятельности и предпринимательства в г. Заречном Пензенской области на 2015-2020 годы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699"/>
        <w:gridCol w:w="992"/>
        <w:gridCol w:w="708"/>
        <w:gridCol w:w="993"/>
        <w:gridCol w:w="708"/>
        <w:gridCol w:w="993"/>
        <w:gridCol w:w="708"/>
        <w:gridCol w:w="709"/>
        <w:gridCol w:w="10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. Создать новые рабочие места в инновационных и высокотехнологичных предприятиях - субъектах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субъектам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ты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на 1 тыс. 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зидентов приборостроительного кл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ологичных и инновационных компаний, резидентов МАУ «Бизнес-инкубато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ручки компаний резидентов МАУ «Бизнес-инкубато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нутренней кооперации резидентов приборостроительного кл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государственную поддержк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орота субъектов малого и среднего предпринимательства, получивших государственную поддержку, в постоянных цен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ношению к показателю 2014 го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, получивших государственную поддержку*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. Обеспечить рынок города Заречного спектром торговли и услу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ривлеченных к участию в городских выставочно-ярмароч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7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олодежных проектов МАУ «Бизнес-инкубато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 мероприятий для субъектов малого и среднего предпринимательства (семинары, тренинги, мастер-класс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* </w:t>
      </w:r>
      <w:r>
        <w:rPr/>
        <w:t>показатели оценки эффективности предоставления субсидий субъектам малого и среднего предпринимательства при выполнении органами местного самоуправления полномочий по поддержке малого и среднего предпринимательства</w:t>
      </w:r>
      <w:r>
        <w:rPr>
          <w:sz w:val="26"/>
          <w:szCs w:val="26"/>
        </w:rPr>
        <w:t>.                                                                                                              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1:00Z</dcterms:created>
  <dc:creator>gklepova</dc:creator>
  <dc:description/>
  <cp:keywords/>
  <dc:language>en-US</dc:language>
  <cp:lastModifiedBy>mkorsakova</cp:lastModifiedBy>
  <cp:lastPrinted>2017-12-14T16:40:00Z</cp:lastPrinted>
  <dcterms:modified xsi:type="dcterms:W3CDTF">2017-12-14T13:41:00Z</dcterms:modified>
  <cp:revision>2</cp:revision>
  <dc:subject/>
  <dc:title> </dc:title>
</cp:coreProperties>
</file>