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11 354,8 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 443,2 тыс. руб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09 554,8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511 754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за счет средств бюджета Пензенской области составит 1 800,0 тысяч рублей, бюджета города Заречного Пензенской области составит 509 954,8 тыс. рублей.» заменить словами «Общий объем финансирования Программы на 2015–2020 годы составляет 511 354,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, в том числе за счет средств бюджета Пензенской области составит 1 800,0 тысяч рублей, бюджета города Заречного Пензенской области составит 509 554,8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184 909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3 109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 426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184 909,6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8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183 109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 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9 175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 270,3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7 № 318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6"/>
        <w:gridCol w:w="59"/>
        <w:gridCol w:w="1753"/>
        <w:gridCol w:w="1385"/>
        <w:gridCol w:w="1363"/>
        <w:gridCol w:w="1282"/>
        <w:gridCol w:w="1136"/>
        <w:gridCol w:w="6"/>
        <w:gridCol w:w="1428"/>
        <w:gridCol w:w="2007"/>
        <w:gridCol w:w="216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1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188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9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9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1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1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bookmarkStart w:id="0" w:name="_GoBack"/>
            <w:bookmarkEnd w:id="0"/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5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56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3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55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7 № 31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649"/>
      <w:bookmarkStart w:id="2" w:name="Par64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7 № 31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1701"/>
        <w:gridCol w:w="1523"/>
        <w:gridCol w:w="708"/>
        <w:gridCol w:w="567"/>
        <w:gridCol w:w="567"/>
        <w:gridCol w:w="963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3:00Z</dcterms:created>
  <dc:creator>Юлия В. Герасина</dc:creator>
  <dc:description/>
  <cp:keywords/>
  <dc:language>en-US</dc:language>
  <cp:lastModifiedBy>mkorsakova</cp:lastModifiedBy>
  <cp:lastPrinted>2017-12-14T14:34:00Z</cp:lastPrinted>
  <dcterms:modified xsi:type="dcterms:W3CDTF">2017-12-14T11:43:00Z</dcterms:modified>
  <cp:revision>2</cp:revision>
  <dc:subject/>
  <dc:title> </dc:title>
</cp:coreProperties>
</file>