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, от 25.09.2017 № 2411, от 30.10.2017 № 2752, от 30.11.2017 № 303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5 723,0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97 610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25 723,0 тыс. рублей, в том числ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97 610,6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36 096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6 682,1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96 682,1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6 184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296,5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96 682,1 тыс. рублей, в том числ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96 682,1 тыс. рублей, из них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22 353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56 184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9 год – 201 296,5 тыс. рублей</w:t>
      </w:r>
    </w:p>
    <w:p>
      <w:pPr>
        <w:pStyle w:val="Style2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8 558,1 тыс. рублей.</w:t>
      </w:r>
      <w:r>
        <w:rPr>
          <w:sz w:val="26"/>
          <w:szCs w:val="26"/>
        </w:rPr>
        <w:t>"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 не противоречащей соответствующему решению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3340</wp:posOffset>
                </wp:positionV>
                <wp:extent cx="6478270" cy="1475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2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15.12.2017 № 3204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5.12.2017 № 3204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8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9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Heading1"/>
        <w:ind w:firstLine="709"/>
        <w:jc w:val="right"/>
        <w:rPr>
          <w:lang w:val="ru-RU"/>
        </w:rPr>
      </w:pPr>
      <w:r>
        <w:rPr/>
        <w:t xml:space="preserve">от 15.12.2017 № 3204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от 15.12.2017 № 3204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9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 0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15.12.2017 № 3204                                            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15.12.2017 № 3204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5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 5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9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 9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1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1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2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2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 1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 1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1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1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0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0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 6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 8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 8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 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 99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 9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6 68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6 68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1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1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, вывоза, утилизации, переработки отходов 1 – 4 класса опас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, вывоза, утилизации, переработки автомобильных покрышек в количестве 800 шт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3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485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25 723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7 61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9:00Z</dcterms:created>
  <dc:creator>МЧС</dc:creator>
  <dc:description/>
  <cp:keywords/>
  <dc:language>en-US</dc:language>
  <cp:lastModifiedBy>mkorsakova</cp:lastModifiedBy>
  <cp:lastPrinted>2017-12-15T16:29:00Z</cp:lastPrinted>
  <dcterms:modified xsi:type="dcterms:W3CDTF">2017-12-15T13:29:00Z</dcterms:modified>
  <cp:revision>2</cp:revision>
  <dc:subject/>
  <dc:title> </dc:title>
</cp:coreProperties>
</file>