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антитеррористической комиссии ЗАТО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ЗАТО г. Заречного Пензенской области государственной политики в области противодействия терроризму, совершенствования и повышения эффективности антитеррористической деятельности, руководствуясь требованиями Федерального закона от 06.03.2006 35-ФЗ «О противодействии терроризму», Указа Президента Российской Федерации от 15.02.2006 №116 «О мерах по противодействию терроризму», в соответствии со статьями 4.3.1 и 4.6.1 Устава закрытого административно-территориального образования г. Заречного Пензенской области, Администрация ЗАТО г. Заречного Пензенской области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антитеррористическую комиссию ЗАТО г. Заречного Пенз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нтитеррористической комиссии ЗАТО г. Заречного Пензенской области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б антитеррористической комиссии ЗАТО г. Заречного Пензенской области (приложение №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гламент антитеррористической комиссии ЗАТО г. Заречного Пензенской области (приложение №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Заречного от 02.03.2007 №189 «Об утверждении регламента и положения о комиссии по профилактике терроризма и экстремизма на территории ЗАТО г. Заречного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   от 25.09.2009 №1535 «О внесении изменений в некоторые постановления Главы города 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от 08.10.2009 №1603 «О внесении изменений в постановление Главы г. Заречного от 02.03.2007 №189 «Об утверждении регламента и положения о комиссии по профилактике терроризма и экстремизма на территории ЗАТО г. 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от 20.11.2009 №1816 «О внесении изменений в постановление Администрации от 25.09.2009 №1535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                         от 24.12.2014 №2813 «О создании комиссии по профилактике терроризма и экстремизма на территории ЗАТО г. 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02.12.2015 №2478 «О внесении изменений в постановление Администрации города Заречного от 24.12.2014 №2813 «О создании комиссии по профилактике терроризма  и экстремизма на территории ЗАТО г. 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06.05.2016 №1094 «О внесении изменений в постановление Администрации города Заречного от 24.12.2014 №2813 «О создании комиссии по профилактике терроризма  и экстремизма на территории ЗАТО г.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9.06.2016 №1524 «О внесении изменений в постановление Администрации города Заречного от 24.12.2014 №2813 «О создании комиссии по профилактике терроризма  и экстремизма на территории ЗАТО г.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07.12.2016 №3028 «О внесении изменений в постановление Администрации города Заречного от 24.12.2014 №2813 «О создании комиссии по профилактике терроризма  и экстремизма на территории ЗАТО г.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1.01.2017 №12 «О внесении изменений в постановление Администрации города Заречного от 24.12.2014 №2813 «О создании комиссии по профилактике терроризма  и экстремизма на территории ЗАТО г.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0.03.2017 №546 «О внесении изменений в постановление Администрации города Заречного от 24.12.2014 №2813 «О создании комиссии по профилактике терроризма  и экстремизма на территории ЗАТО г.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4.07.2017 №1784 «О внесении изменений в постановление Администрации города Заречного от 24.12.2014 №2813 «О создании комиссии по профилактике терроризма  и экстремизма на территории ЗАТО г. Заречного Пензенской области».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117475</wp:posOffset>
                </wp:positionV>
                <wp:extent cx="6389370" cy="9518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74.95pt;mso-wrap-distance-left:504pt;mso-wrap-distance-right:504pt;mso-wrap-distance-top:0pt;mso-wrap-distance-bottom:0pt;margin-top:9.2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8.12.2017 № 333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антитеррористической комиссии ЗАТО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65"/>
      </w:tblGrid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Style20"/>
              <w:ind w:left="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Style20"/>
              <w:ind w:left="7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 Заречного, первый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hd w:fill="FFFFFF" w:val="clear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,</w:t>
            </w:r>
          </w:p>
          <w:p>
            <w:pPr>
              <w:pStyle w:val="Style20"/>
              <w:ind w:left="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Style20"/>
              <w:ind w:left="7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Администрации города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з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sz w:val="26"/>
                <w:szCs w:val="26"/>
              </w:rPr>
              <w:t>начальник единой дежурно-диспетчерской службы города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565" w:type="dxa"/>
            <w:tcBorders/>
          </w:tcPr>
          <w:p>
            <w:pPr>
              <w:pStyle w:val="Style20"/>
              <w:ind w:left="7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службы гражданской обороны, по чрезвычайным ситуациям и пожарной безопасности МКУ «Управление гражданской защиты»  </w:t>
              <w:br/>
              <w:t>г. Заречного, секретарь комиссии.</w:t>
            </w:r>
          </w:p>
        </w:tc>
      </w:tr>
    </w:tbl>
    <w:p>
      <w:pPr>
        <w:pStyle w:val="Normal"/>
        <w:ind w:firstLine="126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126"/>
        <w:rPr/>
      </w:pPr>
      <w:r>
        <w:rPr>
          <w:rStyle w:val="Style15"/>
          <w:b w:val="false"/>
          <w:color w:val="000000"/>
          <w:sz w:val="26"/>
          <w:szCs w:val="26"/>
        </w:rPr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65"/>
      </w:tblGrid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Style20"/>
              <w:ind w:left="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гражданской защиты»      г. 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6565" w:type="dxa"/>
            <w:tcBorders/>
          </w:tcPr>
          <w:p>
            <w:pPr>
              <w:pStyle w:val="Style20"/>
              <w:ind w:left="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ВД РФ по ЗАТО Заречный Пензенской области                                    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Style20"/>
              <w:ind w:left="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ороде Заречном Управления ФСБ России по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ту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по безопасности ФГУП ФНПЦ «Производственное объединение «Старт» имени М.В. Проценко» (по согласованию)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Кошелев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ергей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ind w:left="78" w:hanging="0"/>
              <w:rPr/>
            </w:pPr>
            <w:r>
              <w:rPr>
                <w:spacing w:val="-1"/>
                <w:sz w:val="26"/>
                <w:szCs w:val="26"/>
              </w:rPr>
              <w:t xml:space="preserve">командир войсковой части №3473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pacing w:val="-1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ГКУ </w:t>
            </w:r>
            <w:r>
              <w:rPr>
                <w:sz w:val="26"/>
                <w:szCs w:val="26"/>
              </w:rPr>
              <w:t>«Специальное управление ФПС № 22 МЧС России»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ворц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рий Геннадьевич</w:t>
            </w:r>
          </w:p>
        </w:tc>
        <w:tc>
          <w:tcPr>
            <w:tcW w:w="6565" w:type="dxa"/>
            <w:tcBorders/>
          </w:tcPr>
          <w:p>
            <w:pPr>
              <w:pStyle w:val="Style20"/>
              <w:ind w:left="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ВО по ЗАТО Заречный – филиал ФГКУ «УВО ВНГ РФ по Пензенской области»»                              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6237" w:right="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1"/>
        <w:shd w:fill="auto" w:val="clear"/>
        <w:spacing w:lineRule="auto" w:line="240" w:before="0" w:after="0"/>
        <w:ind w:left="623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left="623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623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623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Заречного</w:t>
      </w:r>
    </w:p>
    <w:p>
      <w:pPr>
        <w:pStyle w:val="1"/>
        <w:shd w:fill="auto" w:val="clear"/>
        <w:spacing w:lineRule="auto" w:line="240" w:before="0" w:after="0"/>
        <w:ind w:left="623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 № 3336</w:t>
      </w:r>
    </w:p>
    <w:p>
      <w:pPr>
        <w:pStyle w:val="1"/>
        <w:shd w:fill="auto" w:val="clear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1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нтитеррористической комиссии ЗАТО г. Заречного Пензенской области</w:t>
      </w:r>
    </w:p>
    <w:p>
      <w:pPr>
        <w:pStyle w:val="1"/>
        <w:shd w:fill="auto" w:val="clear"/>
        <w:spacing w:lineRule="auto" w:line="240" w:before="0" w:after="0"/>
        <w:ind w:right="1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террористическая комиссия города Заречного Пензенской области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. № 35- ФЗ «О противодействии терроризму» в границах (на территории) муниципального образования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образуется по рекомендации антитеррористической комиссии Пензенской области (далее - АТК)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1" w:firstLine="68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ензенской области, Постановлениями Администрации г. Заречного Пензенской области, решениями Национального антитеррористического комитета и АТК, а также настоящим Положением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1" w:firstLine="68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Глава города Заречного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1" w:firstLine="68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ональный состав Комиссии определяется постановлением Администрации города Заречного Пензенской области. 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исполнительных органов государственной власти Пензенской области, расположенных на территории города Заречного Пензенской области, а также должностные лица органов местного самоуправления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Комиссии утверждается постановлением Администрации города Заречного Пензенской области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исполнительных органов государственной власти Пензенской области по профилактике терроризма, а также по минимизации и (или) ликвидации последствий его проявлений на территории города Заречного Пензенской области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осуществляет следующие основные функции: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1"/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1"/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ординация исполнения мероприятий по профилактике терроризма, а также по минимизации и (или) ликвидации последствий его проявлений на территории города Заречного Пензенской области в которых участвуют органы местного самоуправления;</w:t>
      </w:r>
    </w:p>
    <w:p>
      <w:pPr>
        <w:pStyle w:val="1"/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1"/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работка предложений исполнительным органам государственной власти Пензенской област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1"/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исполнительных органов государственной власти Пензенской области по профилактике терроризма, а также по минимизации и (или) ликвидации последствий его проявлений на территории города Заречного Пензенской обла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пределах своей компетенции и в установленном порядке имеет право:</w:t>
      </w:r>
    </w:p>
    <w:p>
      <w:pPr>
        <w:pStyle w:val="1"/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исполнительных органов государственной власти Пензенской област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1"/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исполнительных органов государственной власти Пензенской област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1"/>
        <w:shd w:fill="auto" w:val="clear"/>
        <w:spacing w:lineRule="auto" w:line="240" w:before="0" w:after="0"/>
        <w:ind w:left="2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исполнительных органов государственной власти Пензен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носить в установленном порядке предложения по вопросам, требующим решения АТК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строит свою работу во взаимодействии с оперативной группой в городе Заречном Пензенской област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осуществляет свою деятельность на плановой основе в соответствии с регламентом, утвержденным постановлением Администрации города Заречного Пензенской области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информирует АТК по итогам своей деятельности за полугодие и год по форме, определяемой АТК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проведенных заседаний, Комиссия предоставляет материалы в аппарат АТК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онное и материально-техническое обеспечение деятельности Комиссии организуется Главой города Заречного Пензенской области, путем определения сотрудника (работника) Администрации города секретарем Комиссии, ответственного за эту работу. 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ует работу секретарей Комиссии;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абатывает проекты планов работы Комиссии и отчетов о результатах деятельности Комиссии;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ет подготовку и проведение заседаний Комиссии;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ет контроль за исполнением решений Комиссии;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ует работу по сбору, накоплению, обобщению и анализу информации, подготовке информационных материалов об общественно- политических, социально-экономических и иных процессах на территории города Заречного Пензенской области, оказывающих влияние на развитие ситуации в сфере профилактики терроризма;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ивает взаимодействие Комиссии с АТК и её аппаратом;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еспечивает деятельность рабочих органов Комиссии;</w:t>
      </w:r>
    </w:p>
    <w:p>
      <w:pPr>
        <w:pStyle w:val="1"/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рганизует и ведёт делопроизводство Комиссии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0" w:right="1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обязаны:</w:t>
      </w:r>
    </w:p>
    <w:p>
      <w:pPr>
        <w:pStyle w:val="1"/>
        <w:shd w:fill="auto" w:val="clear"/>
        <w:spacing w:lineRule="auto" w:line="240" w:before="0" w:after="0"/>
        <w:ind w:left="4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1"/>
        <w:shd w:fill="auto" w:val="clear"/>
        <w:spacing w:lineRule="auto" w:line="240" w:before="0" w:after="0"/>
        <w:ind w:left="4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 рамках своих должностных полномочий выполнение решений Комиссии;</w:t>
      </w:r>
    </w:p>
    <w:p>
      <w:pPr>
        <w:pStyle w:val="1"/>
        <w:shd w:fill="auto" w:val="clear"/>
        <w:spacing w:lineRule="auto" w:line="240" w:before="0" w:after="0"/>
        <w:ind w:left="4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ребования правовых актов, регламентирующих деятельность Комиссии;</w:t>
      </w:r>
    </w:p>
    <w:p>
      <w:pPr>
        <w:pStyle w:val="1"/>
        <w:shd w:fill="auto" w:val="clear"/>
        <w:spacing w:lineRule="auto" w:line="240" w:before="0" w:after="0"/>
        <w:ind w:left="4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0" w:right="1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имеют право:</w:t>
      </w:r>
    </w:p>
    <w:p>
      <w:pPr>
        <w:pStyle w:val="1"/>
        <w:shd w:fill="auto" w:val="clear"/>
        <w:spacing w:lineRule="auto" w:line="240" w:before="0" w:after="0"/>
        <w:ind w:left="40" w:right="1" w:firstLine="720"/>
        <w:jc w:val="both"/>
        <w:rPr/>
      </w:pPr>
      <w:r>
        <w:rPr>
          <w:rFonts w:cs="Times New Roman" w:ascii="Times New Roman" w:hAnsi="Times New Roman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голосовать на заседаниях Комиссии;</w:t>
      </w:r>
    </w:p>
    <w:p>
      <w:pPr>
        <w:pStyle w:val="1"/>
        <w:shd w:fill="auto" w:val="clear"/>
        <w:spacing w:lineRule="auto" w:line="240" w:before="0" w:after="0"/>
        <w:ind w:left="4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1"/>
        <w:shd w:fill="auto" w:val="clear"/>
        <w:spacing w:lineRule="auto" w:line="240" w:before="0" w:after="0"/>
        <w:ind w:left="4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секретарем Комиссии;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исполнительных органов государственной власти Пензенской област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1"/>
        <w:shd w:fill="auto" w:val="clear"/>
        <w:spacing w:lineRule="auto" w:line="240" w:before="0" w:after="0"/>
        <w:ind w:left="40" w:right="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имеет бланк со своим наименованием.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1"/>
        <w:shd w:fill="auto" w:val="clear"/>
        <w:spacing w:lineRule="auto" w:line="240" w:before="0" w:after="0"/>
        <w:ind w:left="760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1"/>
        <w:shd w:fill="auto" w:val="clear"/>
        <w:spacing w:lineRule="auto" w:line="240" w:before="0" w:after="0"/>
        <w:ind w:left="538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left="538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г. Заречного</w:t>
      </w:r>
    </w:p>
    <w:p>
      <w:pPr>
        <w:pStyle w:val="1"/>
        <w:shd w:fill="auto" w:val="clear"/>
        <w:spacing w:lineRule="auto" w:line="240" w:before="0" w:after="0"/>
        <w:ind w:left="538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 № 3336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ррористической комиссии ЗАТО г. Заречного Пензенской области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Регламент устанавливает общие правила организации деятельности антитеррористической комиссии ЗАТО г. Заречного Пензенской области (далее - Комиссия) по реализации ее полномочий, закрепленных в Положении о Комиссии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 задача и функции Комиссии изложены в Положении об антитеррористической комиссии ЗАТО г. Заречного Пензенской области.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организация работы Комисси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Комиссии готовится исходя из складывающейся обстановки в области профилактики терроризма на территории ЗАТО г. Заречного Пензенской области и в Пензенской области, с учетом рекомендаций аппарата Национального антитеррористического комитета</w:t>
        <w:tab/>
        <w:t xml:space="preserve"> и антитеррористической комиссии Пензенской области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Пензенской области и председателя Комиссии могут проводиться внеочередные заседания Комисс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ыработки комплексных решений по вопросам профилактики терроризма на территории ЗАТО г. Заречного Пензенской области могут проводиться заседания Комиссии с участием членов оперативной группы ЗАТО г.Заречного Пензенской област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 в проект плана работы Комиссии вносятся в письменной форме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ассмотрению вопросов на заседании Комиссии должны содержать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 и содержание предлагаемого решения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тветственного за подготовку вопроса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оисполнителей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рассмотрения на заседании Комисси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предложений, поступивших секретарю Комиссии,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ый план работы Комиссии рассылается секретарем Комиссии членам Комиссии и в аппарат АТК Пензенской област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right="4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на заседаниях Комиссии дополнительных (внеплановых) вопросов осуществляется по рекомендации председателя АТК Пензенской области и решению председателя Комиссии.</w:t>
      </w:r>
    </w:p>
    <w:p>
      <w:pPr>
        <w:pStyle w:val="1"/>
        <w:shd w:fill="auto" w:val="clear"/>
        <w:spacing w:lineRule="auto" w:line="240" w:before="0" w:after="0"/>
        <w:ind w:left="78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 заседаний Комисси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, представители иных подразделений территориальных органов федеральных органов исполнительной власти, представители исполнительных органов государственной власти Пензенской област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исполнительных органов государственной власти Пензенской об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к заседанию Комиссии представляются секретарю Комиссии не позднее, чем за 15 дней до даты проведения заседания и включают в себя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справку по рассматриваемому вопросу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 выступления основного докладчика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согласования проекта решения с заинтересованными органами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мнения по представленному проекту, если таковые имеются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5 рабочих дней до даты проведения заседания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секретарю Комисси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для реализации решений Комиссии требуется принятие постановления Администрации города, одновременно с подготовкой материалов к заседанию Комиссии в установленном порядке разрабатываются и согласовываются соответствующие проекты постановления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ся председателю Комисси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седания Комиссии могут быть приглашены руководители подразделений территориальных органов федеральных органов исполнительной власти, исполнительных органов государственной власти Пензенской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1"/>
        <w:shd w:fill="auto" w:val="clear"/>
        <w:spacing w:lineRule="auto" w:line="240" w:before="0" w:after="0"/>
        <w:ind w:left="7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заседаний Комисси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Комиссии созываются председателем Комиссии либо, по его поручению, секретарем Комисси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 прибывшие для участия в заседаниях Комиссии, регистрируются секретарем Комисси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ие на заседании Комиссии ее членов обязательн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не вправе делегировать свои полномочия иным лицам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заседание Комисси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суждение вопросов повестки дня заседания Комиссии;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слово для выступления членам Комиссии, а также приглашенным лицам;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голосование и подсчет голосов, оглашает результаты голосования;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я в голосовании, голосует последним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голосования, оглашенные председателем Комиссии, вносятся в протокол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1"/>
        <w:shd w:fill="auto" w:val="clear"/>
        <w:spacing w:lineRule="auto" w:line="240" w:before="0" w:after="0"/>
        <w:ind w:left="7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ешений, принятых на заседаниях Комисси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Комиссии (выписки из решений Комиссии) направляются в подразделения территориальных органов федеральных органов исполнительной власти, исполнительных органов государственной власти Пензенской област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решений и поручений, содержащихся в решениях Комиссии, осуществляет секретарь Комисси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</w:t>
      </w:r>
    </w:p>
    <w:sectPr>
      <w:type w:val="nextPage"/>
      <w:pgSz w:w="11906" w:h="16838"/>
      <w:pgMar w:left="1134" w:right="7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Sylfaen" w:hAnsi="Sylfaen" w:eastAsia="Sylfaen" w:cs="Sylfaen"/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7:00Z</dcterms:created>
  <dc:creator>(c) ESS SoftWare, Y2005</dc:creator>
  <dc:description/>
  <cp:keywords/>
  <dc:language>en-US</dc:language>
  <cp:lastModifiedBy>mkorsakova</cp:lastModifiedBy>
  <cp:lastPrinted>2018-01-09T15:17:00Z</cp:lastPrinted>
  <dcterms:modified xsi:type="dcterms:W3CDTF">2018-01-09T12:17:00Z</dcterms:modified>
  <cp:revision>2</cp:revision>
  <dc:subject/>
  <dc:title> </dc:title>
</cp:coreProperties>
</file>