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 программу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, утвержденную </w:t>
      </w:r>
      <w:r>
        <w:rPr>
          <w:sz w:val="26"/>
          <w:szCs w:val="26"/>
        </w:rPr>
        <w:t xml:space="preserve">постановлением Администрации г. Заречного Пензенской области от 11.12.2014 № 2650 </w:t>
      </w:r>
      <w:r>
        <w:rPr>
          <w:rFonts w:eastAsia="Arial Unicode MS"/>
          <w:sz w:val="26"/>
          <w:szCs w:val="26"/>
        </w:rPr>
        <w:t xml:space="preserve">(в редакции от 27.03.2015 № 578, от 12.05.2015 № 859, от 29.09.2015 № 1878, от 21.10.2015 № 2086, от 30.10.2015 № 2158, от 29.01.2016 № 214, от 28.04.2016 № 981, от 05.07.2016 № 1588, от 20.09.2016 № 2235, от 18.11.2016 № 2804, от 27.12.2016 № 3244, от 12.01.2017 № 64, от 22.03.2017 № 581, от 21.04.2017 № 1086, от 24.05.2017 № 1367, от 03.08.2017 № 1980, от 10.08.2017 № 2063, от 28.08.2017 № 2204, от 29.09.2017 № 2472, от 01.11.2017 № 2789, от 23.11.2017 № 2979, от 18.12.2017 № 3222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 w:cs="Times New Roman" w:ascii="Times New Roman" w:hAnsi="Times New Roman"/>
          <w:sz w:val="26"/>
          <w:szCs w:val="26"/>
        </w:rPr>
        <w:t>»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"/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0 годы составляет </w:t>
            </w:r>
            <w:r>
              <w:rPr>
                <w:b/>
                <w:sz w:val="26"/>
                <w:szCs w:val="26"/>
              </w:rPr>
              <w:t xml:space="preserve">612 883,7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103 642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1 263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02 858,3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bookmarkStart w:id="1" w:name="sub_108"/>
            <w:r>
              <w:rPr>
                <w:sz w:val="26"/>
                <w:szCs w:val="26"/>
              </w:rPr>
              <w:t>2020 год  – 115 804,8 тыс. руб.</w:t>
            </w:r>
            <w:bookmarkEnd w:id="1"/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</w:rPr>
        <w:t xml:space="preserve">612 883,7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112 140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97 175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7 год – 103 64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81 263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102 858,3 тыс. руб.;</w:t>
      </w:r>
    </w:p>
    <w:p>
      <w:pPr>
        <w:pStyle w:val="Normal"/>
        <w:ind w:hanging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2020 год – 115 804,8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ункте 8.2. муниципальной программы «Подпрограмма «Развитие детско-юношеского спорта в системе учреждений дополнительного образования детей физкультурно-спортивной направленно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 </w:t>
            </w:r>
            <w:r>
              <w:rPr>
                <w:b/>
                <w:sz w:val="26"/>
                <w:szCs w:val="26"/>
              </w:rPr>
              <w:t xml:space="preserve">352 135,8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49 849,8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 xml:space="preserve">50 126,7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 xml:space="preserve">63 094,6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9 037,3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75 017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5 009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абзац 2 пункта 8.2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ъем финансирования подпрограммы из средств бюджета города Заречного на 2015-2020 годы составляет </w:t>
      </w:r>
      <w:r>
        <w:rPr>
          <w:b/>
          <w:sz w:val="26"/>
          <w:szCs w:val="26"/>
        </w:rPr>
        <w:t xml:space="preserve">352 135,8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/>
          <w:sz w:val="26"/>
          <w:szCs w:val="26"/>
        </w:rPr>
        <w:t>49 849,8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/>
          <w:sz w:val="26"/>
          <w:szCs w:val="26"/>
        </w:rPr>
        <w:t>50 126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 xml:space="preserve">63 094,6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</w:rPr>
        <w:t>59 037,3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</w:rPr>
        <w:t>75 017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</w:rPr>
        <w:t>55 009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пункте 8.3. муниципальной программы «Подпрограмма «Обеспечение условий реализации программы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финансирования подпрограммы за счет средств бюджета города Заречного Пензенской области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 936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485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383,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6 531,7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 787,2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6 17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 579,6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абзац 1 пункта 8.3.6. «Объем финансовых ресурсов, необходимых для реализации подпрограммы» изложить в новой редакции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Финансирование мероприятий подпрограммы осуществляется за счет средств бюджета города Заречного Пензенской области. Объем средств на реализацию подпрограммы за счет средств бюджета города Заречного Пензенской области составляет </w:t>
      </w:r>
      <w:r>
        <w:rPr>
          <w:rFonts w:cs="Times New Roman" w:ascii="Times New Roman" w:hAnsi="Times New Roman"/>
          <w:b/>
          <w:sz w:val="26"/>
          <w:szCs w:val="26"/>
        </w:rPr>
        <w:t>36 936,6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>6 485,1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6 год – 6 383,0 тыс. рублей;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6 531,7 тыс. рублей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4 787,2 тыс. рублей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6 170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6 579,6 тыс. рублей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№ 3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№ 5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распространяется на правоотношения с 22.12.201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ragraph">
                  <wp:posOffset>64770</wp:posOffset>
                </wp:positionV>
                <wp:extent cx="6477635" cy="1691640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5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5.1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5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8.01.2018 № 6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6"/>
        <w:gridCol w:w="2126"/>
        <w:gridCol w:w="567"/>
        <w:gridCol w:w="567"/>
        <w:gridCol w:w="567"/>
        <w:gridCol w:w="1134"/>
        <w:gridCol w:w="567"/>
        <w:gridCol w:w="992"/>
        <w:gridCol w:w="993"/>
        <w:gridCol w:w="992"/>
        <w:gridCol w:w="992"/>
        <w:gridCol w:w="992"/>
        <w:gridCol w:w="993"/>
        <w:gridCol w:w="992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</w:t>
              <w:softHyphen/>
              <w:t>ной про</w:t>
              <w:softHyphen/>
              <w:t>граммы, под</w:t>
              <w:softHyphen/>
              <w:t>программы, мероприятий</w:t>
            </w:r>
          </w:p>
        </w:tc>
        <w:tc>
          <w:tcPr>
            <w:tcW w:w="12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бюджетной классификации</w:t>
              </w:r>
            </w:hyperlink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ходы бюджета г. Заречного Пензенской области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-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фи</w:t>
              <w:softHyphen/>
              <w:t>зической культуры и спорта в го</w:t>
              <w:softHyphen/>
              <w:t>роде Заречном Пензенской области на 2015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партамент образования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е управление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Администрация города Заречного Пензен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1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мас</w:t>
              <w:softHyphen/>
              <w:t>сового спорта и физкуль</w:t>
              <w:softHyphen/>
              <w:t>турно-оздоро</w:t>
              <w:softHyphen/>
              <w:t>вительного движения в городе Зареч</w:t>
              <w:softHyphen/>
              <w:t>ном Пензен</w:t>
              <w:softHyphen/>
              <w:t>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партамент образования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СШОР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ОР «Союз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 «Русь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2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звитие дет</w:t>
              <w:softHyphen/>
              <w:t>ско-юноше</w:t>
              <w:softHyphen/>
              <w:t>ского спорта в системе уч</w:t>
              <w:softHyphen/>
              <w:t>реждений до</w:t>
              <w:softHyphen/>
              <w:t>полнитель</w:t>
              <w:softHyphen/>
              <w:t>ного образо</w:t>
              <w:softHyphen/>
              <w:t>вания детей физкультурно-спортив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</w:t>
              <w:softHyphen/>
              <w:t>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</w:t>
              <w:softHyphen/>
              <w:t>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е управление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3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СШОР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ОР «Союз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 «Русь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8.01.2018 № 6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42"/>
        <w:gridCol w:w="1528"/>
        <w:gridCol w:w="40"/>
        <w:gridCol w:w="1394"/>
        <w:gridCol w:w="992"/>
        <w:gridCol w:w="141"/>
        <w:gridCol w:w="6"/>
        <w:gridCol w:w="987"/>
        <w:gridCol w:w="141"/>
        <w:gridCol w:w="6"/>
        <w:gridCol w:w="987"/>
        <w:gridCol w:w="6"/>
        <w:gridCol w:w="986"/>
        <w:gridCol w:w="6"/>
        <w:gridCol w:w="1128"/>
        <w:gridCol w:w="6"/>
        <w:gridCol w:w="3544"/>
        <w:gridCol w:w="239"/>
        <w:gridCol w:w="469"/>
        <w:gridCol w:w="236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1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1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4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42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42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борных команд          г. Заречного не менее чем по 5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борных команд          г. Заречного не менее чем по 3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41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41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7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4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4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31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2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2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8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89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 29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 29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52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2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1,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2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25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8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89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4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 26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 26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8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8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43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43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72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72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и популяризация военно-прикладных и технических видов спорта среди детей и молодежи в некоммерческих организациях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16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1.5. </w:t>
            </w:r>
            <w:r>
              <w:rPr>
                <w:b/>
                <w:sz w:val="22"/>
                <w:szCs w:val="22"/>
              </w:rPr>
              <w:t>Обеспечение условий для развития детско-юношеского спорта в организациях спортивной направленност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развития детско-юношеского спорта в организациях спортивной направленности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25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услуг (выполнение работ) по проведению занятий физкультурно-спортивной направленности в организациях спортивной подготовк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, чем 27% занимающихся организаций спортивной подготовки массовых спортивных разрядов; подготовка не менее 18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, чем 28% занимающихся организаций спортивной подготовки массовых спортивных разрядов; подготовка не менее 2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, чем 29% занимающихся организаций спортивной подготовки массовых спортивных разрядов; подготовка не менее 22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9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 43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 43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 67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 67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 25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 25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 82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90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90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 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 84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 23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 23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не менее чем 26% воспитанниками образовательного процесса массовых спортивных разрядов; подготовка не менее 15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26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не менее чем 27% воспитанниками образовательного процесса массовых спортивных разрядов; подготовка не менее 2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90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90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7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 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 84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7,5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8% воспитанниками образовательного процесса массовых спортивных разрядов; подготовка не менее 13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 36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 36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детей, систематически занимающихся физической культурой и спортом в учреждениях дополнительного образования детей физкультурно-спортивной направленности, от общего числа обучающихся в образовательных организациях до 34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4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 09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 03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 03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 01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 01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2 13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2 13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45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45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удовлетворенности услугами системы физической культуры и спорта – не менее 50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93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93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93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93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ведомственные учреждения, 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6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56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516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ьное мероприятие 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sz w:val="22"/>
                <w:szCs w:val="22"/>
              </w:rPr>
              <w:t xml:space="preserve">Пензенской области, </w:t>
            </w:r>
            <w:r>
              <w:rPr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 64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26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26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 85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 85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2 88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2 88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8.01.2018 № 6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right"/>
        <w:rPr/>
      </w:pPr>
      <w:r>
        <w:rPr>
          <w:sz w:val="26"/>
          <w:szCs w:val="26"/>
        </w:rPr>
        <w:t xml:space="preserve">«Приложение № 5 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5-2020 годы»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>на оказание муниципальных услуг (выполнение работ) муниципальными учреждениями города Заречного Пензенской области по муниципальной программе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38"/>
        <w:gridCol w:w="62"/>
        <w:gridCol w:w="777"/>
        <w:gridCol w:w="123"/>
        <w:gridCol w:w="716"/>
        <w:gridCol w:w="114"/>
        <w:gridCol w:w="725"/>
        <w:gridCol w:w="105"/>
        <w:gridCol w:w="734"/>
        <w:gridCol w:w="96"/>
        <w:gridCol w:w="742"/>
        <w:gridCol w:w="88"/>
        <w:gridCol w:w="751"/>
        <w:gridCol w:w="79"/>
        <w:gridCol w:w="717"/>
        <w:gridCol w:w="43"/>
        <w:gridCol w:w="70"/>
        <w:gridCol w:w="769"/>
        <w:gridCol w:w="11"/>
        <w:gridCol w:w="828"/>
        <w:gridCol w:w="52"/>
        <w:gridCol w:w="786"/>
        <w:gridCol w:w="44"/>
        <w:gridCol w:w="795"/>
        <w:gridCol w:w="35"/>
        <w:gridCol w:w="804"/>
        <w:gridCol w:w="26"/>
        <w:gridCol w:w="813"/>
        <w:gridCol w:w="17"/>
        <w:gridCol w:w="822"/>
        <w:gridCol w:w="8"/>
        <w:gridCol w:w="831"/>
        <w:gridCol w:w="23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объема услуг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 (работы)</w:t>
            </w:r>
          </w:p>
        </w:tc>
        <w:tc>
          <w:tcPr>
            <w:tcW w:w="5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7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</w:rPr>
              <w:t>Организация проведения спортивно-массовых соревнований, включенных в Единый календарный план мероприят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массовых  и физкультурно-оздоровительных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,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3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су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су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4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зрелищных 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</w:rPr>
              <w:t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2,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47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91,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26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5,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9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9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8921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4747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4191,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526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25,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9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9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Обеспечение </w:t>
            </w:r>
            <w:r>
              <w:rPr>
                <w:rFonts w:cs="Times New Roman" w:ascii="Times New Roman" w:hAnsi="Times New Roman"/>
                <w:color w:val="000000"/>
              </w:rPr>
              <w:t>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дополнительного образования детей (бюджетные учреждения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10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88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6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81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8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7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дополнительного образования детей (автономное  учреждение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1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9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9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01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77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954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26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25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67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1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422,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4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146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794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5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62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70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left="-58" w:hanging="13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 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4:00Z</dcterms:created>
  <dc:creator>Н.Н.Брыкина</dc:creator>
  <dc:description/>
  <cp:keywords/>
  <dc:language>en-US</dc:language>
  <cp:lastModifiedBy>mkorsakova</cp:lastModifiedBy>
  <cp:lastPrinted>2018-01-18T15:04:00Z</cp:lastPrinted>
  <dcterms:modified xsi:type="dcterms:W3CDTF">2018-01-18T12:04:00Z</dcterms:modified>
  <cp:revision>2</cp:revision>
  <dc:subject/>
  <dc:title> </dc:title>
</cp:coreProperties>
</file>