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2560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  <w:t>О внесении изменений в постановление Администрации города Заречного Пензенской области от 06.10.2016 № 2393 «Об утверждении Порядка обеспечения питанием учащихся за счет бюджетных ассигнований бюджета закрытого административно-территориального образования г. Заречный Пензенской области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4 статьи 37 Федерального закона от 29.12.2012 № 273-ФЗ «Об образовании в Российской Федерации», пунктами 2.1, 3.1 </w:t>
      </w:r>
      <w:r>
        <w:rPr>
          <w:color w:val="000000"/>
          <w:sz w:val="26"/>
          <w:szCs w:val="26"/>
        </w:rPr>
        <w:t xml:space="preserve">решения Собрания представителей г. Заречного Пензенской области от 05.04.2013 № 391 «О дополнительных мерах социальной поддержки» (с изменениями и дополнениями), </w:t>
      </w:r>
      <w:r>
        <w:rPr>
          <w:sz w:val="26"/>
          <w:szCs w:val="26"/>
        </w:rPr>
        <w:t xml:space="preserve">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города Заречного Пензенской области от 06.10.2016 № 2393 «Об утверждении Порядка обеспечения питанием учащихся за счет бюджетных ассигнований бюджета закрытого административно-территориального образования г. Заречный Пензенской области»                        (в редакции от 28.02.2017 № 416) (далее – постановление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«Об утверждении Порядка обеспечения питанием обучающихся за счет бюджетных ассигнований бюджета закрытого административно-территориального образования                       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речный Пензенской област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hyperlink r:id="rId3">
        <w:r>
          <w:rPr>
            <w:rStyle w:val="InternetLink"/>
            <w:bCs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Администрации г. Заречног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tabs>
          <w:tab w:val="clear" w:pos="708"/>
          <w:tab w:val="left" w:pos="7920" w:leader="none"/>
        </w:tabs>
        <w:ind w:firstLine="698"/>
        <w:jc w:val="center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Style w:val="Style14"/>
          <w:b w:val="false"/>
          <w:color w:val="000000"/>
          <w:sz w:val="26"/>
          <w:szCs w:val="26"/>
        </w:rPr>
        <w:t xml:space="preserve">от 26.01.2018 № 155                           </w:t>
      </w:r>
    </w:p>
    <w:p>
      <w:pPr>
        <w:pStyle w:val="Normal"/>
        <w:autoSpaceDE w:val="false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.10.2016 № 2393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дакции от 26.01.2018 № 155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еспечения питанием обучающихся за счет бюджетных ассигнований бюджета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 г. Заречный Пензенской области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 Порядок обеспечения питанием обучающихся за счет бюджетных ассигнований бюджета закрытого административно-территориального образования г. Заречный Пензенской области (далее – Порядок) устанавливает случаи, порядок и размер финансового обеспечения из бюджета города Заречного организации бесплатного (частично бесплатного) горячего питания обучающихся во время образовательной деятельност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ий Порядок разработан в соответствии с Федеральным законом от 29.12.2012 № 273-ФЗ «Об образовании в Российской Федерации», Федеральным законом от 30.03.1999 № 52-ФЗ «О санитарно-эпидемиологическом благополучии населения», Законом Пензенской области от 30.06.2009 № 1752-ЗПО «О реализации основных гарантий прав и законных интересов ребенка в Пензенской области», постановлением Главного государственного санитарного врача Российской Федерации от 23.07.2008 № 45 «Об утверждении СанПиН 2.4.5.2409-08», решением </w:t>
      </w:r>
      <w:r>
        <w:rPr>
          <w:color w:val="000000"/>
          <w:sz w:val="26"/>
          <w:szCs w:val="26"/>
        </w:rPr>
        <w:t>Собрания представителей г. Заречного Пензенской области от 05.04.2013 № 391 «О дополнительных мерах социальной поддержки» (с изменениями и дополнениям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Источником финансирования бесплатного (частично бесплатного) питания обучающихся являются средства бюджета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 г. Заречный Пензенской области (далее – бюджет г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Заречны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4. В соответствии настоящим Порядком организация питания обучающихся возлагается на муниципальные общеобразовательные и муниципальные дошкольные образовательные организации (далее – общеобразовательные организации, дошкольные образовательные организации), функции и полномочия учредителя которых осуществляет Департамент образования города Заречного Пензенской области (далее – Департамент образ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. В случае утраты основания для предоставления бесплатного горячего питания родители (законные представители) обязаны представить информацию об этом в образовательную организацию в течение 15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6. Бесплатное (частично бесплатное) горячее питание предоставляется обучающимся в дни посещения образовательной организации. В случае отсутствия обучающегося в образовательной организации выплата денежной компенсации родителям (законным представителями) не осущест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7. Образовательная организация осуществляет ежедневно учет обучающихся, получивших бесплатное (частично бесплатное) горячее пит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8. Образовательная организация в лице руководителя обязана обеспечить сохранность документов, касающихся предоставления бесплатного горячего питания, в соответствии с правилами ведения делопроизводства образовательн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9. При утрате права на бесплатное горячее питание руководителем образовательной организации издается соответствующий прика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0. Родители (законные представители) обучающегося несут ответственность за подлинность представленных документов и достоверность сведений, которые в них содержа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Документы, подтверждающие право на получение бесплатного горячего питания, предоставляются в образовательную организацию в оригинале, а в случае невозможности предоставления оригинала - предоставляется его копия при обязательном предъявлении оригинала докумен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обеспечения б</w:t>
      </w:r>
      <w:r>
        <w:rPr>
          <w:bCs/>
          <w:color w:val="000000"/>
          <w:sz w:val="26"/>
          <w:szCs w:val="26"/>
        </w:rPr>
        <w:t xml:space="preserve">есплатным </w:t>
      </w:r>
      <w:r>
        <w:rPr>
          <w:sz w:val="26"/>
          <w:szCs w:val="26"/>
        </w:rPr>
        <w:t>горячим</w:t>
      </w:r>
      <w:r>
        <w:rPr>
          <w:bCs/>
          <w:color w:val="000000"/>
          <w:sz w:val="26"/>
          <w:szCs w:val="26"/>
        </w:rPr>
        <w:t xml:space="preserve"> питанием </w:t>
      </w:r>
      <w:r>
        <w:rPr>
          <w:color w:val="000000"/>
          <w:sz w:val="26"/>
          <w:szCs w:val="26"/>
        </w:rPr>
        <w:t>учащихся общеобразовательных организаци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. Расходы бюджета г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Заречный осуществляются</w:t>
      </w:r>
      <w:r>
        <w:rPr>
          <w:sz w:val="26"/>
          <w:szCs w:val="26"/>
        </w:rPr>
        <w:t xml:space="preserve"> для одного учащегося из малообеспеченных семей, из числа детей-инвалидов, детей с ограниченными возможностями здоровь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дни учебных занятий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а) 1 - 4 классов в размере: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43 рубля в день (завтрак) с понедельника по субботу;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54 рубля в день (обед) с понедельника по пятницу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б) 5 - 11 классов в размере: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49 рублей в день (завтрак) с понедельника по суббот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65 рублей в день (обед) с понедельника по пятниц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2. Решение о предоставлении бесплатного горячего питания принимается руководителем общеобразовательной организации на основании документов, предоставленных в соответствии с пунктами 2.3-2.5 настоящего Порядка. Решение оформляется приказом руководителя общеобразовательной организации, который издается в течение 2 рабочих дней после подачи родителем (законным представителем) заявления, копии СНИЛС и документов, предоставленных в соответствии с пунктами 2.3-2.5 настоящего Порядка. Бесплатное горячее питание предоставляется на следующий день после издания приказ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3. </w:t>
      </w:r>
      <w:r>
        <w:rPr>
          <w:sz w:val="26"/>
          <w:szCs w:val="26"/>
        </w:rPr>
        <w:t>Основанием для предоставления бесплатного горячего питания учащимся общеобразовательных организаций из малоимущих семей является справка, выданная Департаментом социального развития города Заречного Пензенской области, о том, что семья является малоимущей. Срок действия справки – 12 месяце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4. </w:t>
      </w:r>
      <w:r>
        <w:rPr>
          <w:sz w:val="26"/>
          <w:szCs w:val="26"/>
        </w:rPr>
        <w:t>Основанием для предоставления бесплатного горячего питания учащимся общеобразовательных организаций, являющимся детьми-инвалидами, является справка об инвалид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5. Основанием для предоставления бесплатного горячего питания учащимся общеобразовательных организаций, являющимся детьми с ограниченными возможностями здоровья, является заключение Муниципальной психолого-медико-педагогической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обеспечения б</w:t>
      </w:r>
      <w:r>
        <w:rPr>
          <w:bCs/>
          <w:color w:val="000000"/>
          <w:sz w:val="26"/>
          <w:szCs w:val="26"/>
        </w:rPr>
        <w:t xml:space="preserve">есплатным </w:t>
      </w:r>
      <w:r>
        <w:rPr>
          <w:sz w:val="26"/>
          <w:szCs w:val="26"/>
        </w:rPr>
        <w:t>(частично бесплатным) горячим</w:t>
      </w:r>
      <w:r>
        <w:rPr>
          <w:bCs/>
          <w:color w:val="000000"/>
          <w:sz w:val="26"/>
          <w:szCs w:val="26"/>
        </w:rPr>
        <w:t xml:space="preserve"> питанием в</w:t>
      </w:r>
      <w:r>
        <w:rPr>
          <w:sz w:val="26"/>
          <w:szCs w:val="26"/>
        </w:rPr>
        <w:t>оспитанников дошкольных образовательных организаци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Расходы бюджета г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Заречный осуществляются</w:t>
      </w:r>
      <w:r>
        <w:rPr>
          <w:sz w:val="26"/>
          <w:szCs w:val="26"/>
        </w:rPr>
        <w:t xml:space="preserve"> для одного воспитанника </w:t>
      </w:r>
      <w:r>
        <w:rPr>
          <w:color w:val="000000"/>
          <w:sz w:val="26"/>
          <w:szCs w:val="26"/>
        </w:rPr>
        <w:t>в соответствии с режимом пребывания в группах: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для обучающихся в группах общеразвивающей и компенсирующей направленностей: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до 3-х лет - в размере 30,23 рублей в день на одного воспитанника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от 3-х до 7 лет - в размере 32,26 рублей в день на одного воспитанника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б) для воспитанников в группах компенсирующей направленности для детей с задержкой психического развития: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от 3-х до 7 лет - в размере 97,26 рублей в день на одного воспитанника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в) для воспитанников в группах круглосуточного пребывания: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от 3-х лет до 7 лет - в размере 44,92 рублей в день на одного воспитанника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г) для воспитанников из числа детей-инвалидов: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до 3-х лет - в размере 95,23 рублей в день на одного воспитанника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от 3-х до 7 лет - в размере 97,26 рублей в день на одного воспитанника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д) для воспитанников из числа детей-сирот и детей, оставшихся без попечения родителей: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до 3-х лет - в размере 95,23 рублей в день на одного воспитанника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от 3-х до 7 лет - в размере 97,26 рублей в день на одного воспитанника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е) для воспитанников из числа детей с туберкулезной интоксикацией: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до 3-х лет - в размере 95,23 рублей в день на одного воспитанника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от 3-х до 7 лет - в размере 97,26 рублей в день на одного воспитанника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ж) для воспитанников из числа детей, являющихся детьми родителей-инвалидов I и II группы: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до 3-х лет - в размере 95,23 рублей в день на одного воспитанника;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>- от 3-х до 7 лет - в размере 97,26 рублей в день на одного воспитанни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3.2. Количество приемов пищи в день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подпунктов а, б, г, д, е, ж пункта 3.1 составляет четыре раза в день (завтрак, второй завтрак, обед, уплотненный полдник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а в пункта 3.1 составляет шесть раз в день (завтрак, второй завтрак, обед, уплотненный полдник, ужин, второй ужин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3.3. Решение о предоставлении бесплатного горячего питания и частично бесплатного горячего питания принимается руководителем дошкольной образовательной организации на основании документов, предоставленных в соответствии с пунктами 3.4 – 3.8 настоящего Порядка. Решение оформляется приказом руководителя дошкольной образовательной организации, который издается в течение 2 рабочих дней после подачи родителем (законным представителем) заявления, копии СНИЛС и документов, предоставленных в соответствии с пунктами 3.4 – 3.8 настоящего Порядка. Бесплатное горячее питание предоставляется на следующий день после издания приказ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4. </w:t>
      </w:r>
      <w:r>
        <w:rPr>
          <w:sz w:val="26"/>
          <w:szCs w:val="26"/>
        </w:rPr>
        <w:t>Основанием для предоставления бесплатного горячего питания воспитанникам, обучающимся в группах компенсирующей направленности для детей с задержкой психического развития, является выписка из приказа дошкольной образовательной организации о зачислении с указанием направленности групп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5. </w:t>
      </w:r>
      <w:r>
        <w:rPr>
          <w:sz w:val="26"/>
          <w:szCs w:val="26"/>
        </w:rPr>
        <w:t>Основанием для предоставления бесплатного горячего питания воспитанникам, являющимся детьми-инвалидами, а также детьми родителей-инвалидов I и II группы, является справка об инвалид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6. </w:t>
      </w:r>
      <w:r>
        <w:rPr>
          <w:sz w:val="26"/>
          <w:szCs w:val="26"/>
        </w:rPr>
        <w:t>Основанием для предоставления бесплатного горячего питания воспитанникам из числа детей-сирот и детей, оставшихся без попечения родителей, является справка Департамента образования города Заречного Пензенской области об установлении опе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7. </w:t>
      </w:r>
      <w:r>
        <w:rPr>
          <w:sz w:val="26"/>
          <w:szCs w:val="26"/>
        </w:rPr>
        <w:t xml:space="preserve">Основанием для предоставления бесплатного горячего питания воспитанникам из числа детей с туберкулезной интоксикацией является </w:t>
      </w:r>
      <w:r>
        <w:rPr>
          <w:bCs/>
          <w:sz w:val="26"/>
          <w:szCs w:val="26"/>
        </w:rPr>
        <w:t>справка врача-фтизиат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Основанием для предоставления частично бесплатного горячего питания воспитанникам, обучающимся в группах общеразвивающей и компенсирующей направленностей, а также обучающимся в группах круглосуточного пребывания, является приказ руководителя дошкольной образовательной организации о зачислении с указанием направленности группы, копии СНИЛС.»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sub_2"/>
      <w:bookmarkStart w:id="5" w:name="sub_3"/>
      <w:bookmarkStart w:id="6" w:name="sub_2"/>
      <w:bookmarkStart w:id="7" w:name="sub_3"/>
      <w:bookmarkEnd w:id="6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518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3:00Z</dcterms:created>
  <dc:creator>Наумкина</dc:creator>
  <dc:description/>
  <cp:keywords/>
  <dc:language>en-US</dc:language>
  <cp:lastModifiedBy>mkorsakova</cp:lastModifiedBy>
  <cp:lastPrinted>2018-01-29T12:43:00Z</cp:lastPrinted>
  <dcterms:modified xsi:type="dcterms:W3CDTF">2018-01-29T09:43:00Z</dcterms:modified>
  <cp:revision>2</cp:revision>
  <dc:subject/>
  <dc:title> </dc:title>
</cp:coreProperties>
</file>