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 Администрации города Заречного от 01.03.2018 № 417 (в редакции от 28.03.2018 № 58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тарифов на услуги, оказываемые муниципальным образовательным учреждением дополнительного образования «Специализированная детско-юношеская спортивная школа Олимпийского резерва «Союз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>4.3.1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Установить тарифы на услуги, оказываемые муниципальным образовательным учреждением дополнительного образования «Специализированная детско-юношеская спортивная школа Олимпийского резерва «Союз», сверх установленного учредителем муниципального задания (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A1%20%D0%B4%D0%B8%D1%81%D0%BA%D0%B0%20D%5C%D0%A2%D0%B0%D1%80%D0%B8%D1%84%D1%8B%5C%D0%A1%D0%94%D0%AE%D0%A1%D0%A8%D0%9E%D0%A0%20%D0%A1%D0%9E%D0%AE%D0%97%5C%D0%9E%D0%B1%20%D1%83%D1%81%D1%82%D0%B0%D0%BD%D0%BE%D0%B2%D0%BB%D0%B5%D0%BD%D0%B8%D0%B8%20%D1%82%D0%B0%D1%80%D0%B8%D1%84%D0%BE%D0%B2%20%D0%BD%D0%B0%20%D1%83%D1%81%D0%BB%D1%83%D0%B3%D0%B8.docx" \l "sub_100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иложени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2 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01.03.2018 № 417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редакции от 28.03.2018 № 586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Тарифы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слуги, оказываемые муниципальным образовательным учреждением дополнительного образования «Специализированная детско-юношеская спортивная школа Олимпийского резерва «Союз», сверх установленного учредителем муниципального задания 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5"/>
        <w:gridCol w:w="2288"/>
        <w:gridCol w:w="1654"/>
        <w:gridCol w:w="14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дного сеанса (занятия, посещени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в рублях </w:t>
              <w:br/>
              <w:t>(без НДС)</w:t>
            </w:r>
          </w:p>
        </w:tc>
      </w:tr>
      <w:tr>
        <w:trPr>
          <w:cantSplit w:val="true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сооружение «50-метровый плавательный бассейн </w:t>
              <w:br/>
              <w:t>в микрорайоне № 18 г. Заречного Пензенской област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посещение плавательного бассейна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  <w:br/>
              <w:t>1 сеан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  <w:br/>
              <w:t>1 сеан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ы очных отделений (при предъявлении студенческого билет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  <w:br/>
              <w:t>1 сеан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 (при предъявлении пенсионного удостоверени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  <w:br/>
              <w:t>1 сеан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лиды (при предъявлении справки медико-социальной экспертизы и медицинской справки об отсутствии противопоказаний для плавани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  <w:br/>
              <w:t>1 сеан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абонемент на посещение плавательного бассейна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4 посещ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  <w:br/>
              <w:t>1 абонем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8 посещ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  <w:br/>
              <w:t>1 абонем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2 посещ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  <w:br/>
              <w:t>1 абонем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еограниченное количество посещ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  <w:br/>
              <w:t>1 абонем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семейный абонемент на 8 посещений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дного взрослого и одного ребен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зрослый +1 ребенок</w:t>
              <w:br/>
              <w:t>1 абонем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дного взрослого и двух де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зрослый +2 ребенка</w:t>
              <w:br/>
              <w:t>1 абонем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группах аква-аэробики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 занят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  <w:br/>
              <w:t>1 занят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ый абонемент на 8 занят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  <w:br/>
              <w:t>1 абонем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ый абонемент на 12 занят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  <w:br/>
              <w:t>1 абонем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рожки плавательного бассейна, 50 метр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 человек на одну плавательную дорожку</w:t>
              <w:br/>
              <w:t>1 сеан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посещение малого бассейна одним взрослым и одним ребенк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зрослый +1 ребенок</w:t>
              <w:br/>
              <w:t>1 сеан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учение плаванию в группе не более 5 человек, 18 лет и старш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  <w:br/>
              <w:t>1 занят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посещение тренажерного за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-х ча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  <w:br/>
              <w:t>1 посещ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занятия с инструктором в тренажерном зал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 занят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для каждого посетителя (не менее 1 час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  <w:br/>
              <w:t>1 занят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ый абонемент на 12 занят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для каждого посетителя (не менее 1 час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  <w:br/>
              <w:t>1 абонем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</w:t>
            </w:r>
          </w:p>
        </w:tc>
      </w:tr>
    </w:tbl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5865" cy="8413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5230" cy="837565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523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6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85230" cy="837565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523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9:00Z</dcterms:created>
  <dc:creator>Ольга В. Михайленко</dc:creator>
  <dc:description/>
  <cp:keywords/>
  <dc:language>en-US</dc:language>
  <cp:lastModifiedBy>mkorsakova</cp:lastModifiedBy>
  <cp:lastPrinted>2018-02-28T14:31:00Z</cp:lastPrinted>
  <dcterms:modified xsi:type="dcterms:W3CDTF">2018-03-28T08:09:00Z</dcterms:modified>
  <cp:revision>2</cp:revision>
  <dc:subject/>
  <dc:title/>
</cp:coreProperties>
</file>