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07.11.2016 № 2708 «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7.11.2016 № 2708 «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1. в </w:t>
      </w:r>
      <w:r>
        <w:rPr>
          <w:rFonts w:eastAsia="Calibri"/>
          <w:sz w:val="26"/>
          <w:szCs w:val="26"/>
          <w:lang w:eastAsia="en-US"/>
        </w:rPr>
        <w:t>приложении к постановлению таблицу «</w:t>
      </w:r>
      <w:r>
        <w:rPr>
          <w:sz w:val="26"/>
        </w:rPr>
        <w:t xml:space="preserve">Тарифы </w:t>
      </w:r>
      <w:r>
        <w:rPr>
          <w:sz w:val="26"/>
          <w:szCs w:val="26"/>
        </w:rPr>
        <w:t xml:space="preserve">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, сверх установленного учредителем муниципального задания </w:t>
      </w:r>
      <w:r>
        <w:rPr>
          <w:rFonts w:eastAsia="Calibri"/>
          <w:sz w:val="26"/>
          <w:szCs w:val="26"/>
          <w:lang w:eastAsia="en-US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77"/>
        <w:gridCol w:w="2500"/>
        <w:gridCol w:w="1442"/>
      </w:tblGrid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занятия (сеанса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услуги в руб.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сооружение «Дворец водного спорта»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атлетической гимнастикой (пауэрлифтингом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по направлениям: степ-аэробика, аэробика, тай-бо, фит-бо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аквааэробик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оздоровительным плаванием (для взрослых)</w:t>
            </w:r>
            <w:bookmarkStart w:id="0" w:name="_GoBack"/>
            <w:bookmarkEnd w:id="0"/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4 занят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8 заняти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неограниченное количество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оздоровительным плаванием (для дете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4 занят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8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неограниченное количество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оздоровительным плаванием (для граждан пенсионного возраста и инвалидов)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4 занят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8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неограниченное количество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в пользование одной плавательной дорож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по подводному плаванию с акваланго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отдыха: предоставление игрового зала для проведения спортивно-массовых мероприят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</w:tr>
      <w:tr>
        <w:trPr>
          <w:trHeight w:val="874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ое сооружение «Дворец водного спорта», </w:t>
            </w:r>
            <w:r>
              <w:rPr>
                <w:sz w:val="24"/>
                <w:szCs w:val="24"/>
              </w:rPr>
              <w:t>спортивное сооружение «50-метровый плавательный бассейн в микрорайоне № 18 г. Заречного Пензенской области»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по обучению плаванию в группе «Малыш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0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по обучению плавани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игры в настольный теннис: предоставление теннисного стола с сеткой, двух ракеток, двух шар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бани оздоровительного типа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ля количества посетителей не более 6 человек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45 минут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ля каждого последующего посетител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45 мину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* При предъявлении пенсионного удостоверения или документа установленного образца, подтверждающего факт установления инвалидности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0:00Z</dcterms:created>
  <dc:creator>Ольга В. Михайленко</dc:creator>
  <dc:description/>
  <cp:keywords/>
  <dc:language>en-US</dc:language>
  <cp:lastModifiedBy>mkorsakova</cp:lastModifiedBy>
  <cp:lastPrinted>2018-03-01T12:20:00Z</cp:lastPrinted>
  <dcterms:modified xsi:type="dcterms:W3CDTF">2018-03-01T09:20:00Z</dcterms:modified>
  <cp:revision>2</cp:revision>
  <dc:subject/>
  <dc:title/>
</cp:coreProperties>
</file>