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9210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3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5335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постановление Главы города Заречного от 17.12.2008 №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с последующими изменениями)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в редакции от 08.09.2017 №3081-ЗПО),  </w:t>
      </w:r>
      <w:hyperlink r:id="rId3">
        <w:r>
          <w:rPr>
            <w:rStyle w:val="InternetLink"/>
            <w:sz w:val="26"/>
            <w:szCs w:val="26"/>
          </w:rPr>
          <w:t>статьями  4.3.1</w:t>
        </w:r>
      </w:hyperlink>
      <w:r>
        <w:rPr>
          <w:sz w:val="26"/>
          <w:szCs w:val="26"/>
        </w:rPr>
        <w:t>, 4.6.1 Устава закрытого административно-территориального образования  города     Заречного      Пензенской       области          Администрация     ЗАТО    г.Заречного</w:t>
      </w:r>
    </w:p>
    <w:p>
      <w:pPr>
        <w:pStyle w:val="Style18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о с т а н о в л я е т: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ы города Заречного от 17.12.2008 № 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в редакции от 19.12.2017 №3238) следующие измене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 5 пункт</w:t>
        </w:r>
      </w:hyperlink>
      <w:r>
        <w:rPr>
          <w:rFonts w:cs="Times New Roman" w:ascii="Times New Roman" w:hAnsi="Times New Roman"/>
          <w:sz w:val="26"/>
          <w:szCs w:val="26"/>
        </w:rPr>
        <w:t>а 1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bookmarkStart w:id="0" w:name="sub_10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прием заявлений граждан на присвоение звания «Ветеран труда» и необходимых для этого документов, выдача удостоверений «Ветеран труда»; прием заявлений и документов на выдачу и выдача дубликатов удостоверений «Ветеран труда», свидетельств и дубликатов свидетельств о праве на меры социальной поддержки реабилитированным лицам, лицам, признанным пострадавшими от политических репрессий, членам семей умерших Героев Социалистического Труда, Героев Труда Российской Федерации, полных кавалеров ордена Трудовой Славы; хранение документов, явившихся основанием для присвоения или отказа в присвоении звания «Ветеран труда» и основанием для выдачи соответствующих свидетельств и дубликатов удостоверений «Ветеран труда»;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bookmarkEnd w:id="0"/>
      <w:r>
        <w:rPr>
          <w:rFonts w:cs="Times New Roman" w:ascii="Times New Roman" w:hAnsi="Times New Roman"/>
          <w:sz w:val="26"/>
          <w:szCs w:val="26"/>
        </w:rPr>
        <w:t>1.2. Пункт 1 дополнить подпунктом 1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17) прием и представление в исполнительный орган государственной власти Пензенской области, уполномоченный в сфере социальной защиты населения, заявлений и документов граждан, претендующих на получение удостоверения, и выдача удостоверения (дубликата удостоверения)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участника ликвидации последствий катастрофы на Чернобыльской АЭС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гражданина, получившего или перенесшего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а вследствие чернобыльской катастроф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специальных удостоверений единого образца гражданам, подвергшимся воздействию радиации вследствие катастрофы на Чернобыльской АЭС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3. Подпункт 2 пункта 2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) </w:t>
      </w:r>
      <w:r>
        <w:rPr>
          <w:rFonts w:cs="Times New Roman" w:ascii="Times New Roman" w:hAnsi="Times New Roman"/>
          <w:bCs/>
          <w:sz w:val="26"/>
          <w:szCs w:val="26"/>
        </w:rPr>
        <w:t>назначение и выплата пособия</w:t>
      </w:r>
      <w:r>
        <w:rPr>
          <w:rFonts w:cs="Times New Roman" w:ascii="Times New Roman" w:hAnsi="Times New Roman"/>
          <w:sz w:val="26"/>
          <w:szCs w:val="26"/>
        </w:rPr>
        <w:t xml:space="preserve">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за исключением единовременного пособия при рождении ребенка и ежемесячного пособия по уходу за ребенком, предусмотренных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home.garant.ru/" \l "/document/10101162/entry/40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абзацем третьим части первой статьи 4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Федерального закона от 19.05.1995 № 81-ФЗ «О государственных пособиях гражданам, имеющим детей»);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ункт 2 дополнить подпунктом 2.1)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1) прием заявлений для назначения единовременного пособия беременной жене военнослужащего, проходящего военную службу по призыву, ежемесячного пособия на ребенка военнослужащего, проходящего военную службу по призыву,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9.05.1995 № 81-ФЗ «О государственных пособиях гражданам, имеющим детей», их назначение (перерасчет), подготовка платежных документов и ведение базы данных получателей пособий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172720</wp:posOffset>
            </wp:positionV>
            <wp:extent cx="647700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а                                                                                                             О.В. Климанов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E932114CE45B462BCA4B43A0CF93AAFD58DBE12CD05D7752E0B11983020437FAC9z2G" TargetMode="External"/><Relationship Id="rId3" Type="http://schemas.openxmlformats.org/officeDocument/2006/relationships/hyperlink" Target="consultantplus://offline/ref=4BE932114CE45B462BCA4B43A0CF93AAFD58DBE12CD05F7253E3B11983020437FA92FF41FF7172FBCF84ACD7CEzDG" TargetMode="External"/><Relationship Id="rId4" Type="http://schemas.openxmlformats.org/officeDocument/2006/relationships/hyperlink" Target="consultantplus://offline/ref=4BE932114CE45B462BCA4B43A0CF93AAFD58DBE124D1527051EEEC138B5B0835CFzDG" TargetMode="External"/><Relationship Id="rId5" Type="http://schemas.openxmlformats.org/officeDocument/2006/relationships/hyperlink" Target="consultantplus://offline/ref=4BE932114CE45B462BCA4B43A0CF93AAFD58DBE124D1527051EEEC138B5B0835FD9DA056F8387EFACF84A3CDz6G" TargetMode="External"/><Relationship Id="rId6" Type="http://schemas.openxmlformats.org/officeDocument/2006/relationships/hyperlink" Target="garantf1://10001162.0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8:00Z</dcterms:created>
  <dc:creator>209</dc:creator>
  <dc:description/>
  <cp:keywords/>
  <dc:language>en-US</dc:language>
  <cp:lastModifiedBy>mkorsakova</cp:lastModifiedBy>
  <cp:lastPrinted>2018-03-19T12:08:00Z</cp:lastPrinted>
  <dcterms:modified xsi:type="dcterms:W3CDTF">2018-03-19T09:08:00Z</dcterms:modified>
  <cp:revision>2</cp:revision>
  <dc:subject/>
  <dc:title> </dc:title>
</cp:coreProperties>
</file>