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0.2011 № 1922 «О подготовке проекта правил землепользования и застройки закрытого административно-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4.3.1, 4.6.1 Устава закрытого административно- территориального образования города Заречного Пензенской области, в связи с кадровыми изменениями 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                           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: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1 «Состав комиссии по подготовке проекта правил землепользования и застройки ЗАТО города Заречного Пензенской области» изложить в новой редакции (приложение).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Администрации города Заречного                   от 29.03.2017 №  732 «О внесении изменений в постановление Администрации города Заречного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.А.Воронянско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93345</wp:posOffset>
                </wp:positionV>
                <wp:extent cx="6413500" cy="9512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7.3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3.2018 № 504</w:t>
      </w:r>
    </w:p>
    <w:p>
      <w:pPr>
        <w:pStyle w:val="Normal"/>
        <w:tabs>
          <w:tab w:val="clear" w:pos="720"/>
          <w:tab w:val="left" w:pos="8355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>от 11.10.2011 № 1922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4.03.2018 № 504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одготовке проекта правил землепользования и застройки                   ЗАТО города Заречного Пензен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.Заречного, председатель Комиссии</w:t>
            </w:r>
          </w:p>
        </w:tc>
      </w:tr>
      <w:tr>
        <w:trPr>
          <w:trHeight w:val="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Михаил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Заречного, заместитель  председателя  Комиссии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Боровков Дмитрий Геннадье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           учреждения «Управление гражданской защиты» города Заречного (по согласованию)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Ма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- начальник отдела специальных поручений и мониторинга правотворчества муниципального учреждения «Управление городского развития и проектной деятельности»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юдми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руководитель Межрегионального управления                   № 59 ФМБА России, Главный государственный  санитарный врач ЗАТО г.Заречный (по согласованию)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Ольг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Центр информационных технологий» г.Заречного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лексей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Заречного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Роман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ГКУ «Специальное управление ФПС № 22 МЧС России» (по согласованию)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учреждения «Правовое управление»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9:00Z</dcterms:created>
  <dc:creator>Сорокина Л.П.</dc:creator>
  <dc:description/>
  <cp:keywords/>
  <dc:language>en-US</dc:language>
  <cp:lastModifiedBy>mkorsakova</cp:lastModifiedBy>
  <cp:lastPrinted>2018-03-19T17:39:00Z</cp:lastPrinted>
  <dcterms:modified xsi:type="dcterms:W3CDTF">2018-03-19T14:39:00Z</dcterms:modified>
  <cp:revision>2</cp:revision>
  <dc:subject/>
  <dc:title> </dc:title>
</cp:coreProperties>
</file>