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4.12.2017 № 3178 (в редакции от 06.07.2018 № 142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/>
      </w:pPr>
      <w:r>
        <w:rPr>
          <w:sz w:val="26"/>
          <w:szCs w:val="26"/>
        </w:rPr>
        <w:t xml:space="preserve">Об установлении Перечня муниципальных учреждений и организаций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, в которых осуществляется выплата, производимая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целях компенсации проживания или работы в условиях особого режима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,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/>
      </w:pPr>
      <w:r>
        <w:rPr>
          <w:sz w:val="26"/>
          <w:szCs w:val="26"/>
        </w:rPr>
        <w:t>и размера указанной выплаты на 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решения Собрания представителей города Заречного от 12.11.2007 № 445 «Об утверждении порядка расходования дотации, выделяемой на покрытие дополнительных расходов бюджета ЗАТО города Заречного Пензенской области, связанных с реализацией мер общей социальной компенсации проживания или работы граждан в условиях особого режима ЗАТО» (с изменениями и дополнениями), в соответствии со статьями 4.3.1, 4.6.1 и 6.5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>Установить Перечень муниципальных учреждений и организаций города Заречного, в которых осуществляется выплата, производимая в целях компенсации проживания или работы в условиях особого режима закрытого административно-территориального образования, и размер указанной выплаты на 2018 год (приложение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Финансовому управлению города Заречного (Сергеев В.В.) обеспечить финансирование муниципальных учреждений и организаций города Заречного в соответствии с пунктом 1 настоящего постановле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аспространить действие настоящего постановления на правоотношения с 01.01.2018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 л.</w: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58" w:hRule="atLeast"/>
        </w:trPr>
        <w:tc>
          <w:tcPr>
            <w:tcW w:w="4111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иложение к постановлению Администрации города Заречного 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12.2017 № 3178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06.07.2018 № 1426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еречень муниципальных учреждений и организаций города Заречного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в которых осуществляется выплата, производимая в целях компенсации прожива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ли работы в условиях особого режима закрытого административно-территориального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бразования, и размер указанной выплаты на 2018 год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80"/>
        <w:gridCol w:w="32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азмер выплаты, производимой в целях компенсации проживания или работы в условиях особого режима закрытого административно-территори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разования (в процентах к окладу (должностному окладу), ставке заработной платы) в месяц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ые учреждения, подведомственные Департаменту культуры и молодежной политики г.Заречного Пензен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ые учреждения и организации, подведомственные Департаменту образования г.Заречного Пензен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ые учреждения, подведомственные Комитету по физической культуре и спорту г.Заречного Пензен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города Заречного Пензенской области «Бизнес-инкубатор «Импуль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здравоохранения «Городской санаторий-профилактори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Правовое управление» г.Заречного Пензен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Управление капитального строительства» г.Заречного Пензен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Заречног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lineRule="exact" w:line="300"/>
        <w:ind w:right="-14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9:00Z</dcterms:created>
  <dc:creator>Сорокина Л.П.</dc:creator>
  <dc:description/>
  <cp:keywords/>
  <dc:language>en-US</dc:language>
  <cp:lastModifiedBy>mkorsakova</cp:lastModifiedBy>
  <cp:lastPrinted>2009-12-25T11:26:00Z</cp:lastPrinted>
  <dcterms:modified xsi:type="dcterms:W3CDTF">2018-07-06T11:49:00Z</dcterms:modified>
  <cp:revision>2</cp:revision>
  <dc:subject/>
  <dc:title> </dc:title>
</cp:coreProperties>
</file>