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1945005</wp:posOffset>
                </wp:positionV>
                <wp:extent cx="1276350" cy="2857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2.5pt;mso-wrap-distance-left:9.05pt;mso-wrap-distance-right:9.05pt;mso-wrap-distance-top:0pt;mso-wrap-distance-bottom:0pt;margin-top:153.1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8880</wp:posOffset>
                </wp:positionH>
                <wp:positionV relativeFrom="paragraph">
                  <wp:posOffset>2002790</wp:posOffset>
                </wp:positionV>
                <wp:extent cx="914400" cy="22796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5pt;mso-wrap-distance-left:9.05pt;mso-wrap-distance-right:9.05pt;mso-wrap-distance-top:0pt;mso-wrap-distance-bottom:0pt;margin-top:157.7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86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581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6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О внесении изменения в постановление Администрации г. Заречного от 25.11.2015 №2399 «О совершенствовании системы работы по повышению устойчивости функционирования объектов экономики города Заречного Пензенской области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TextBodyIndent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устойчивости функционирования объектов экономики города Заречного в мирное и военное время, в связи с кадровыми изменениями и в соответствии со </w:t>
      </w:r>
      <w:hyperlink r:id="rId4">
        <w:r>
          <w:rPr>
            <w:rStyle w:val="InternetLink"/>
            <w:color w:val="000000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. Заречного Пензенской области, Администрация ЗАТО г.Заречного, </w:t>
        <w:br/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Внести в </w:t>
      </w:r>
      <w:hyperlink r:id="rId6">
        <w:r>
          <w:rPr>
            <w:rStyle w:val="InternetLink"/>
            <w:color w:val="000000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. Заречного от 25.11.2015 №2399 «О совершенствовании системы работы по повышению устойчивости функционирования объектов экономики города Заречного Пензенской области» следующее изменение:</w:t>
      </w:r>
    </w:p>
    <w:p>
      <w:pPr>
        <w:pStyle w:val="Normal"/>
        <w:ind w:firstLine="709"/>
        <w:jc w:val="both"/>
        <w:rPr/>
      </w:pPr>
      <w:hyperlink r:id="rId7">
        <w:bookmarkStart w:id="1" w:name="sub_1"/>
        <w:bookmarkStart w:id="2" w:name="sub_11"/>
        <w:bookmarkEnd w:id="1"/>
        <w:bookmarkEnd w:id="2"/>
        <w:r>
          <w:rPr>
            <w:rStyle w:val="InternetLink"/>
            <w:color w:val="000000"/>
            <w:sz w:val="26"/>
            <w:szCs w:val="26"/>
          </w:rPr>
          <w:t>приложение №1</w:t>
        </w:r>
      </w:hyperlink>
      <w:r>
        <w:rPr>
          <w:sz w:val="26"/>
          <w:szCs w:val="26"/>
        </w:rPr>
        <w:t xml:space="preserve"> «Состав комиссии по повышению устойчивости функционирования объектов экономики города Заречного Пензенской области» изложить в новой редакции (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bookmarkStart w:id="3" w:name="sub_11"/>
      <w:bookmarkStart w:id="4" w:name="sub_2"/>
      <w:bookmarkEnd w:id="3"/>
      <w:bookmarkEnd w:id="4"/>
      <w:r>
        <w:rPr>
          <w:sz w:val="26"/>
          <w:szCs w:val="26"/>
        </w:rPr>
        <w:t>2. Признать утратившим силу постановление Администрации г.Заречного от 05.09.2017 №2269 «О внесении изменений в постановление Администрации г. Заречного от 25.11.2015 №2399 «О совершенствовании системы работы по повышению устойчивости функционирования объектов экономики города Заречного Пензен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</w:t>
      </w:r>
      <w:hyperlink r:id="rId8">
        <w:r>
          <w:rPr>
            <w:rStyle w:val="InternetLink"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sub_2"/>
      <w:bookmarkStart w:id="6" w:name="sub_3"/>
      <w:bookmarkEnd w:id="5"/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А.Г.Рябова.</w:t>
      </w:r>
      <w:bookmarkEnd w:id="6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02095" cy="62801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209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02095" cy="62801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209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от 01.06.2018 № 1151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№1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>от 25.11.2015 №2399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01.06.2018 № 1151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ста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комиссии по повышению устойчивости функционирования объектов экономик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рода Заречного Пенз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  <w:bookmarkStart w:id="7" w:name="sub_1001"/>
      <w:bookmarkStart w:id="8" w:name="sub_1001"/>
      <w:bookmarkEnd w:id="8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уководств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9" w:name="sub_1001"/>
      <w:bookmarkStart w:id="10" w:name="sub_1001"/>
      <w:bookmarkEnd w:id="10"/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720"/>
      </w:tblGrid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ов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ннадье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.Заречного, председатель комисси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к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Геннадье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Управление гражданской защиты» г.Заречного, заместитель председателя комисси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щен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хайло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.Заречного, заместитель председателя комисси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лия Валерье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лужбы гражданской обороны, по чрезвычайным ситуациям и пожарной безопасности муниципального казенного учреждения «Управление гражданской защиты» г.Заречного, секретарь комисси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ус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ладимиро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гражданской обороны муниципального казенного учреждения «Управление гражданской защиты» г.Заречного, секретарь комисси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11" w:name="sub_1002"/>
      <w:bookmarkEnd w:id="1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руппа по обеспечению защиты населения и его жизнедеятельно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12" w:name="sub_1002"/>
      <w:bookmarkStart w:id="13" w:name="sub_1002"/>
      <w:bookmarkEnd w:id="13"/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720"/>
      </w:tblGrid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генерального директора муниципального унитарного предприятия жилищно-социального и коммунального хозяйства г.Заречного Пензенской области, руководитель группы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л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Константин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Федерального государственного бюджетного учреждения здравоохранения «Медико-санитарная часть № 59 Федерального медико-биологического агентства», заместитель руководителя группы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ье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предприятия «Комбинат школьного питания» г.Заречного Пензенской области, помощник руководителя группы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врача Федерального государственного бюджетного учреждения здравоохранения «Центр гигиены и эпидемиологии № 59 Федерального медико-биологического агентства», помощник руководителя группы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асилье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омышленной безопасности, гражданской обороны, чрезвычайных ситуаций и мобилизационной подготовки акционерного общества «Федеральный научно-производственный центр «Производственное объединение «Старт» имени М.В. Проценко», помощник руководителя группы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н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лександро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бухгалтерского учета – главный бухгалтер Финансового управления г.Заречного Пензенской области, помощник руководителя группы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ц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лександро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муниципального учреждения здравоохранения «Городской санаторий-профилакторий», помощник руководителя группы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14" w:name="sub_1003"/>
      <w:bookmarkEnd w:id="14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руппа по рациональному размещению производственных фондов и производительных си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15" w:name="sub_1003"/>
      <w:bookmarkStart w:id="16" w:name="sub_1003"/>
      <w:bookmarkEnd w:id="16"/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720"/>
      </w:tblGrid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тух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отдела экономики и стратегического планирования Администрации г.Заречного, руководитель группы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Владимир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ённого учреждения «Управление капитального строительства г.Заречного Пензенской области», заместитель руководителя группы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чин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Александр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оизводственного управления №18 акционерного общества «Федеральный научно-производственный центр «Производственное объединение «Старт» имени М.В. Проценко», помощник руководителя группы (по согласованию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17" w:name="sub_1004"/>
      <w:bookmarkEnd w:id="17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руппа по устойчивости промышленного производства и материально-технического снаб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18" w:name="sub_1004"/>
      <w:bookmarkStart w:id="19" w:name="sub_1004"/>
      <w:bookmarkEnd w:id="19"/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720"/>
        <w:gridCol w:w="130"/>
      </w:tblGrid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Мирославо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промышленности, развития предпринимательства и сферы услуг Администрации г.Заречного, руководитель группы;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Николае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предприятия «Горэлектросеть» г.Заречного Пензенской области, заместитель руководителя группы;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Геннадье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акционерного общества «Горгаз» г.Заречного Пензенской области, помощник руководителя группы (по согласованию);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инк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ладимир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5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энергетик акционерного общества «Федеральный научно-производственный центр «Производственное объединение «Старт» имени М.В. Проценко», помощник руководителя группы (по согласованию).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  <w:bookmarkStart w:id="20" w:name="sub_1005"/>
      <w:bookmarkStart w:id="21" w:name="sub_1005"/>
      <w:bookmarkEnd w:id="21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руппа по устойчивости транспортной систе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22" w:name="sub_1005"/>
      <w:bookmarkStart w:id="23" w:name="sub_1005"/>
      <w:bookmarkEnd w:id="23"/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720"/>
      </w:tblGrid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тыш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Александр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 муниципального предприятия «Автотранс» г.Заречного Пензенской области, руководитель группы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зон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ладимир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 муниципального предприятия «Комбинат благоустройства и лесного хозяйства» г.Заречного Пензенской области, заместитель руководителя группы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нусарё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 Иван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частка автомобильного транспорта транспортного цеха №14 акционерного общества «Федеральный научно-производственный центр «Производственное объединение «Старт» имени М.В. Проценко», помощник руководителя группы (по согласованию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24" w:name="sub_1006"/>
      <w:bookmarkEnd w:id="24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руппа по подготовке и проведению восстановительных рабо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25" w:name="sub_1006"/>
      <w:bookmarkStart w:id="26" w:name="sub_1006"/>
      <w:bookmarkEnd w:id="26"/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720"/>
      </w:tblGrid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мат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Виктор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казённого учреждения «Управление капитального строительства г.Заречного Пензенской области», руководитель группы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Иван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директор - главный инженер общества с ограниченной ответственностью «ЭнергоПромРесурс», помощник руководителя группы (по согласованию)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27" w:name="sub_1007"/>
      <w:bookmarkEnd w:id="27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руппа по устойчивости системы управления и связ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28" w:name="sub_1007"/>
      <w:bookmarkStart w:id="29" w:name="sub_1007"/>
      <w:bookmarkEnd w:id="29"/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720"/>
      </w:tblGrid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 Михайл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енерального директора акционерного общества «Радиотелефонная компания» г.Заречного Пензенской области, руководитель группы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Анатолье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 муниципального унитарного предприятия «Центр информационных технологий» г.Заречного Пензенской области, заместитель руководителя группы</w:t>
            </w:r>
            <w:bookmarkStart w:id="30" w:name="_GoBack"/>
            <w:bookmarkEnd w:id="30"/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угжан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Владимир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информационных технологий - главный конструктор КИСП акционерного общества «Федеральный научно-производственный центр «Производственное объединение «Старт» имени М.В. Проценко», помощник руководителя группы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з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ий Николае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юсер открытого акционерного общества «Телерадиокомпания «Заречный», помощник руководителя группы (по согласованию)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_"/>
    <w:basedOn w:val="Style13"/>
    <w:qFormat/>
    <w:rPr>
      <w:spacing w:val="-2"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-2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">
    <w:name w:val="Заголовок №1_"/>
    <w:basedOn w:val="Style13"/>
    <w:qFormat/>
    <w:rPr>
      <w:rFonts w:ascii="Tahoma" w:hAnsi="Tahoma" w:eastAsia="Tahoma" w:cs="Tahoma"/>
      <w:spacing w:val="-5"/>
      <w:sz w:val="26"/>
      <w:szCs w:val="26"/>
      <w:shd w:fill="FFFFFF" w:val="clear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9" w:before="0" w:after="180"/>
      <w:ind w:firstLine="840"/>
      <w:jc w:val="both"/>
    </w:pPr>
    <w:rPr>
      <w:spacing w:val="-2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Tahoma" w:hAnsi="Tahoma" w:eastAsia="Tahoma" w:cs="Tahoma"/>
      <w:spacing w:val="-5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1805052.0" TargetMode="External"/><Relationship Id="rId4" Type="http://schemas.openxmlformats.org/officeDocument/2006/relationships/hyperlink" Target="garantf1://17306000.451" TargetMode="External"/><Relationship Id="rId5" Type="http://schemas.openxmlformats.org/officeDocument/2006/relationships/hyperlink" Target="garantf1://17306000.461" TargetMode="External"/><Relationship Id="rId6" Type="http://schemas.openxmlformats.org/officeDocument/2006/relationships/hyperlink" Target="garantf1://21801553.0" TargetMode="External"/><Relationship Id="rId7" Type="http://schemas.openxmlformats.org/officeDocument/2006/relationships/hyperlink" Target="garantf1://21801553.1000" TargetMode="External"/><Relationship Id="rId8" Type="http://schemas.openxmlformats.org/officeDocument/2006/relationships/hyperlink" Target="garantf1://21905052.0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53:00Z</dcterms:created>
  <dc:creator>(c) ESS SoftWare, Y2005</dc:creator>
  <dc:description/>
  <dc:language>en-US</dc:language>
  <cp:lastModifiedBy>mkorsakova</cp:lastModifiedBy>
  <cp:lastPrinted>2018-06-01T16:52:00Z</cp:lastPrinted>
  <dcterms:modified xsi:type="dcterms:W3CDTF">2018-06-01T13:53:00Z</dcterms:modified>
  <cp:revision>2</cp:revision>
  <dc:subject/>
  <dc:title/>
</cp:coreProperties>
</file>