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2033905</wp:posOffset>
                </wp:positionV>
                <wp:extent cx="914400" cy="2813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60.1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2460</wp:posOffset>
                </wp:positionH>
                <wp:positionV relativeFrom="paragraph">
                  <wp:posOffset>2033905</wp:posOffset>
                </wp:positionV>
                <wp:extent cx="9144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0.1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г.Заречного Пензенской области от 21.05.2018 № 997 «Об утверждении порядка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»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3 части 1 статьи 14 Федерального закона </w:t>
        <w:br/>
        <w:t xml:space="preserve">от 02.03.2007 № 25-ФЗ «О муниципальной службе в Российской Федераци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.Заречного Пензенской области от 21.05.2018 № 997 «Об утверждении порядка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в пункте 2 </w:t>
      </w:r>
      <w:r>
        <w:rPr>
          <w:bCs/>
          <w:sz w:val="26"/>
          <w:szCs w:val="26"/>
        </w:rPr>
        <w:t>слова «садоводческим, огородническим, дачным потребительским кооперативом,»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в приложении «</w:t>
      </w:r>
      <w:r>
        <w:rPr>
          <w:bCs/>
          <w:sz w:val="26"/>
          <w:szCs w:val="26"/>
        </w:rPr>
        <w:t>Порядок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 (далее – Порядок)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пункте 1 слова «садоводческим, огородническим, дачным потребительским кооперативом,» исключить;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пункте 5 слова «садоводческим, огородническим, дачным потребительским кооперативом,» исключить;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наименовании Приложения 1 к Порядку слова «садоводческим, огородническим, дачным потребительским кооперативом,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г) в наименовании Приложения 2 к Порядку слова «садоводческим, огородническим, дачным потребительским кооперативом,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с 1 января 2019 го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убликовать в </w:t>
      </w:r>
      <w:r>
        <w:rPr>
          <w:sz w:val="26"/>
          <w:szCs w:val="26"/>
        </w:rPr>
        <w:t>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Заречного В.С. Узбекова.</w:t>
      </w:r>
    </w:p>
    <w:p>
      <w:pPr>
        <w:pStyle w:val="Normal"/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7994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4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0:00Z</dcterms:created>
  <dc:creator>home-1</dc:creator>
  <dc:description/>
  <cp:keywords/>
  <dc:language>en-US</dc:language>
  <cp:lastModifiedBy>mkorsakova</cp:lastModifiedBy>
  <cp:lastPrinted>2018-06-26T11:14:00Z</cp:lastPrinted>
  <dcterms:modified xsi:type="dcterms:W3CDTF">2018-07-02T08:40:00Z</dcterms:modified>
  <cp:revision>2</cp:revision>
  <dc:subject/>
  <dc:title>Регламент административной муниципальной услуги</dc:title>
</cp:coreProperties>
</file>