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22.02.2012 № 325 «Об установлении тарифов на дополнительные социальные услуги, оказываемые муниципальным бюджетным учреждением «Комплексный центр социального обслуживания населения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города Заречного от 22.02.2012 № 325 «Об установлении тарифов на дополнительные социальные услуги, оказываемые муниципальным бюджетным учреждением «Комплексный центр социального обслуживания населения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постановления слова «Комплексный центр социального обслуживания населения» заменить словами «Комплексный центр социального обслуживания населения г. Заречного Пензе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ах 1, 6, 7 постановления слова «МБУ «Комплексный центр социального обслуживания населения» заменить словами «муниципального бюджетного учреждения «Комплексный центр социального обслуживания населения г. Заречного Пензе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ах 2, 4 постановления слова «МБУ «Комплексный центр социального обслуживания населения» заменить словами «муниципальным бюджетным учреждением «Комплексный центр социального обслуживания населения г. Заречного Пензе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наименовании приложений №№ 1, 6 и 7 к постановлению слова «МБУ «Комплексный центр социального обслуживания населения» заменить словами «муниципального бюджетного учреждения «Комплексный центр социального обслуживания населения г. Заречного Пензе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наименовании приложений №№ 2 и 4 к постановлению слова «МБУ «Комплексный центр социального обслуживания населения» заменить словами «муниципальным бюджетным учреждением «Комплексный центр социального обслуживания населения г. Заречного Пензе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риложении № 1 к постановлению строки 1 «Приготовление пищи» и 13 «Парикмахерские услуги»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ы 3 и 5 постано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я №№ 3 и 5 к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ь на Первого заместителя Главы Администрации Рябова А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3:00Z</dcterms:created>
  <dc:creator>Ольга В. Михайленко</dc:creator>
  <dc:description/>
  <cp:keywords/>
  <dc:language>en-US</dc:language>
  <cp:lastModifiedBy>mkorsakova</cp:lastModifiedBy>
  <cp:lastPrinted>2018-07-11T08:43:00Z</cp:lastPrinted>
  <dcterms:modified xsi:type="dcterms:W3CDTF">2018-07-11T05:43:00Z</dcterms:modified>
  <cp:revision>2</cp:revision>
  <dc:subject/>
  <dc:title/>
</cp:coreProperties>
</file>