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, от 05.04.2018 № 669,  от 17.05.2018 № 985, №1062 от 25.05.2018, №1437 от 09.07.2018)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</w:rPr>
              <w:t>983 276,8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28 343,8 тыс. р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892 328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color w:val="FF0000"/>
                <w:sz w:val="26"/>
                <w:szCs w:val="26"/>
              </w:rPr>
              <w:t>164 415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color w:val="FF0000"/>
                <w:sz w:val="26"/>
                <w:szCs w:val="26"/>
              </w:rPr>
              <w:t>53 733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 843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67,5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 827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6 38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8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983 276,8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228 343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39 133,4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6"/>
          <w:szCs w:val="26"/>
        </w:rPr>
        <w:t>892 328,1</w:t>
      </w:r>
      <w:r>
        <w:rPr>
          <w:sz w:val="26"/>
          <w:szCs w:val="26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 </w:t>
      </w:r>
      <w:r>
        <w:rPr>
          <w:color w:val="FF0000"/>
          <w:sz w:val="26"/>
          <w:szCs w:val="26"/>
        </w:rPr>
        <w:t>164 415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3 405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37 068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color w:val="FF0000"/>
          <w:sz w:val="26"/>
          <w:szCs w:val="26"/>
        </w:rPr>
        <w:t>53 733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52 843,2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на 2015-2020 годы составляет </w:t>
      </w:r>
      <w:r>
        <w:rPr>
          <w:color w:val="FF0000"/>
          <w:sz w:val="26"/>
          <w:szCs w:val="26"/>
        </w:rPr>
        <w:t>10 827,5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525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3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8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/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 xml:space="preserve">186 55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8 734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66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40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5 661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0 785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7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3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7 395,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8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57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6"/>
          <w:szCs w:val="26"/>
        </w:rPr>
        <w:t xml:space="preserve">186 551,9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8 734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664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7 40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5 661,1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 785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7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903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6"/>
          <w:szCs w:val="26"/>
        </w:rPr>
        <w:t>7 395,9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8,6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57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600,0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-497,5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0,6 тыс. руб.»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>535 382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36 40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471 705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91 732,2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79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4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36 675,5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 064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750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составляет: 535 382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136 40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1 1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9 9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71 70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91 732,2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7 79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8 4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36 675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0 годы составляет 16 2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 1500,0 тыс. руб.».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4295</wp:posOffset>
                </wp:positionV>
                <wp:extent cx="6477635" cy="16916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8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13.07.2018 № 1514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83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4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64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17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13.07.2018 № 1514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44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423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78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105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173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3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13.07.2018 № 1514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2042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340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89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,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2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9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30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29,6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5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9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,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3,7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музейной площадки «Пенза-19.  1958-196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734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368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655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66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3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4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1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33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474,2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8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792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292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4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792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52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97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00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4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крес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743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74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09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09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707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707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134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134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6401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173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35382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170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4,7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20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1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30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23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5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6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мероприятий с привлечением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8343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441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3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83276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92328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3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27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8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6:00Z</dcterms:created>
  <dc:creator>user</dc:creator>
  <dc:description/>
  <cp:keywords/>
  <dc:language>en-US</dc:language>
  <cp:lastModifiedBy>mkorsakova</cp:lastModifiedBy>
  <cp:lastPrinted>2018-07-16T09:15:00Z</cp:lastPrinted>
  <dcterms:modified xsi:type="dcterms:W3CDTF">2018-07-16T06:16:00Z</dcterms:modified>
  <cp:revision>2</cp:revision>
  <dc:subject/>
  <dc:title/>
</cp:coreProperties>
</file>