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постановлений Администрации г.Заречного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становлением Правительства Пензенской области от 22.02.2018 № 97-пП «О признании утратившими силу отдельных нормативных правовых актов Правительства Пензенской области», на основании  статей 4.3.1 и 4.6.1 Устава закрытого административно-территориального образования города Заречного Пензенской области, в связи с завершением реализации на территории Пензенской области программы «Жилье для российской семьи» в рамках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Администрация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постановления Администрации города Заречного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от 28.12.2015 № 2722 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8"/>
          <w:rFonts w:cs="Times New Roman" w:ascii="Times New Roman" w:hAnsi="Times New Roman"/>
          <w:b w:val="false"/>
          <w:color w:val="000000"/>
          <w:sz w:val="26"/>
          <w:szCs w:val="26"/>
        </w:rPr>
        <w:t>«О включении в список граждан, имеющих право на приобретение жилья экономического класса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т 02.03.2016 № 503 «О внесении изменений в постановление Администрации г.Заречного Пензенской области от 28.12.2015 № 2722 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8"/>
          <w:rFonts w:cs="Times New Roman" w:ascii="Times New Roman" w:hAnsi="Times New Roman"/>
          <w:b w:val="false"/>
          <w:color w:val="000000"/>
          <w:sz w:val="26"/>
          <w:szCs w:val="26"/>
        </w:rPr>
        <w:t>«О включении в список граждан, имеющих право на приобретение жилья экономического класса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т 09.06.2016 № 1331 «О внесении изменений в постановление Администрации г.Заречного Пензенской области от 28.12.2015 № 2722 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8"/>
          <w:rFonts w:cs="Times New Roman" w:ascii="Times New Roman" w:hAnsi="Times New Roman"/>
          <w:b w:val="false"/>
          <w:color w:val="000000"/>
          <w:sz w:val="26"/>
          <w:szCs w:val="26"/>
        </w:rPr>
        <w:t>«О включении в список граждан, имеющих право на приобретение жилья экономического класса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от 26.07.2016 № 1773 «О внесении изменений в постановление Администрации г.Заречного Пензенской области от 28.12.2015 № 2722 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8"/>
          <w:rFonts w:cs="Times New Roman" w:ascii="Times New Roman" w:hAnsi="Times New Roman"/>
          <w:b w:val="false"/>
          <w:color w:val="000000"/>
          <w:sz w:val="26"/>
          <w:szCs w:val="26"/>
        </w:rPr>
        <w:t>«О включении в список граждан, имеющих право на приобретение жилья экономического класса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т 18.11.2016 № 2801 «О внесении изменений в постановление Администрации г.Заречного Пензенской области от 28.12.2015 № 2722 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8"/>
          <w:rFonts w:cs="Times New Roman" w:ascii="Times New Roman" w:hAnsi="Times New Roman"/>
          <w:b w:val="false"/>
          <w:color w:val="000000"/>
          <w:sz w:val="26"/>
          <w:szCs w:val="26"/>
        </w:rPr>
        <w:t>«О включении в список граждан, имеющих право на приобретение жилья экономического класса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от 30.12.2016 № 3352 «О внесении изменений в постановление Администрации г.Заречного Пензенской области от 28.12.2015 № 2722 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8"/>
          <w:rFonts w:cs="Times New Roman" w:ascii="Times New Roman" w:hAnsi="Times New Roman"/>
          <w:b w:val="false"/>
          <w:color w:val="000000"/>
          <w:sz w:val="26"/>
          <w:szCs w:val="26"/>
        </w:rPr>
        <w:t>«О включении в список граждан, имеющих право на приобретение жилья экономического класса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от 18.07.2017 № 1827 «О внесении изменений в постановление Администрации г.Заречного Пензенской области от 28.12.2015 № 2722 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8"/>
          <w:rFonts w:cs="Times New Roman" w:ascii="Times New Roman" w:hAnsi="Times New Roman"/>
          <w:b w:val="false"/>
          <w:color w:val="000000"/>
          <w:sz w:val="26"/>
          <w:szCs w:val="26"/>
        </w:rPr>
        <w:t>«О включении в список граждан, имеющих право на приобретение жилья экономического класса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от 01.11.2017 № 2777 «О внесении изменений в постановление Администрации г.Заречного Пензенской области от 28.12.2015 № 2722 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8"/>
          <w:rFonts w:cs="Times New Roman" w:ascii="Times New Roman" w:hAnsi="Times New Roman"/>
          <w:b w:val="false"/>
          <w:color w:val="000000"/>
          <w:sz w:val="26"/>
          <w:szCs w:val="26"/>
        </w:rPr>
        <w:t>«О включении в список граждан, имеющих право на приобретение жилья экономического класса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».</w:t>
      </w:r>
    </w:p>
    <w:p>
      <w:pPr>
        <w:pStyle w:val="TextBody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6"/>
          <w:lang w:val="ru-RU"/>
        </w:rPr>
        <w:t>3</w:t>
      </w:r>
      <w:r>
        <w:rPr>
          <w:szCs w:val="26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"/>
          <w:szCs w:val="26"/>
          <w:lang w:val="ru-RU"/>
        </w:rPr>
      </w:pPr>
      <w:r>
        <w:rPr>
          <w:sz w:val="2"/>
          <w:szCs w:val="26"/>
          <w:lang w:val="ru-RU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basedOn w:val="Style12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basedOn w:val="Style12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D7D91CC04B2D6C5F7CD38E03959CF119CF656529EBE342F8FFF94E9E23BF6F5C56ACbDi5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7:00Z</dcterms:created>
  <dc:creator>home-1</dc:creator>
  <dc:description/>
  <cp:keywords/>
  <dc:language>en-US</dc:language>
  <cp:lastModifiedBy>mkorsakova</cp:lastModifiedBy>
  <cp:lastPrinted>2018-07-17T13:47:00Z</cp:lastPrinted>
  <dcterms:modified xsi:type="dcterms:W3CDTF">2018-07-17T10:47:00Z</dcterms:modified>
  <cp:revision>2</cp:revision>
  <dc:subject/>
  <dc:title>Регламент административной муниципальной услуги</dc:title>
</cp:coreProperties>
</file>