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8-2019 г.г.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3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18-2019 г.г. (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г.Заречного Пензенской области от 23.06.2017 № 1623 «Об утверждении программы проведения проверки готовности к отопительному периоду 2017-2018 г.г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18.07.2018 № 1561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8-2019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Работа комиссии по проверке готовности </w:t>
      </w:r>
      <w:r>
        <w:rPr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sz w:val="26"/>
          <w:szCs w:val="26"/>
        </w:rPr>
        <w:t>к отопительному сезону 2018-2019 г.г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Администрация ЗАТО города Заречного организует работу комиссии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sz w:val="26"/>
          <w:szCs w:val="26"/>
        </w:rPr>
        <w:t>к отопительному сезону 2018-2019 г.г. (далее комиссия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Комиссия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color w:val="000000"/>
          <w:sz w:val="26"/>
          <w:szCs w:val="26"/>
        </w:rPr>
        <w:t>к отопительному сезону 2018-2019 г.г. проводит оценку готовности к отопительному периоду источников теплоснабжения и тепловых сетей в муниципальном образовании и в целом теплоснабжающих организаций до 30 сентября, потребителей тепловой энергии до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15.09.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29.09.20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01.09.2018  по 15.09.20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епловой энергии (кроме УК, ТСЖ и ЖСК)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 17.07.2018  по 15.09.20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казом Министерства энергетики РФ от 12.03.2013 № 103 (далее - Правила) и приложениями № 3 и №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18-2019 г.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Программа)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2.2. При проведении проверки комиссия рассматривает документы, подтверждающие выполнение требований по готовно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Комиссия вправе проводить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трех рабочих дней с даты завершения проверки, по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ЗАТО города Заречного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до 15 сентября - для потребителей тепловой энергии, до              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ЗАТО города Заречного информацию по выполнению требований по готовности,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2. Потребители тепловой энергии представляют в Администрацию ЗАТО города Заречного информацию по выполнению требований по готовности, указанных в приложении № 4. 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 оформляется комиссие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8-2019 г.г.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18-2019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_______, 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0" w:name="sub_20000"/>
      <w:bookmarkStart w:id="11" w:name="sub_20000"/>
      <w:bookmarkEnd w:id="11"/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bookmarkStart w:id="12" w:name="sub_20000"/>
      <w:bookmarkEnd w:id="12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8-2019 г.г.</w:t>
      </w:r>
    </w:p>
    <w:p>
      <w:pPr>
        <w:pStyle w:val="Style22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3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8-2019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3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4" w:name="sub_30001"/>
      <w:bookmarkEnd w:id="13"/>
      <w:bookmarkEnd w:id="14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3" w:name="sub_30005"/>
      <w:bookmarkEnd w:id="23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4" w:name="sub_30006"/>
      <w:bookmarkEnd w:id="24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1" w:name="sub_30009"/>
      <w:bookmarkStart w:id="32" w:name="sub_30010"/>
      <w:bookmarkEnd w:id="31"/>
      <w:bookmarkEnd w:id="32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7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bookmarkStart w:id="35" w:name="sub_30011"/>
      <w:bookmarkEnd w:id="35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6" w:name="sub_30012"/>
      <w:bookmarkEnd w:id="36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1" w:name="sub_30014"/>
      <w:bookmarkEnd w:id="41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Приложение № 4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8-2019 г.г.</w:t>
      </w:r>
    </w:p>
    <w:p>
      <w:pPr>
        <w:pStyle w:val="Normal"/>
        <w:suppressAutoHyphens w:val="true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2" w:name="sub_16"/>
      <w:bookmarkEnd w:id="42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5" w:name="sub_30030"/>
      <w:bookmarkStart w:id="76" w:name="sub_30031"/>
      <w:bookmarkEnd w:id="75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7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b/>
      <w:sz w:val="32"/>
      <w:lang w:val="ru-RU" w:bidi="ar-SA"/>
    </w:rPr>
  </w:style>
  <w:style w:type="character" w:styleId="Style17">
    <w:name w:val="Основной текст с отступом Знак"/>
    <w:basedOn w:val="Style14"/>
    <w:qFormat/>
    <w:rPr>
      <w:b/>
      <w:sz w:val="32"/>
      <w:lang w:val="ru-RU" w:bidi="ar-SA"/>
    </w:rPr>
  </w:style>
  <w:style w:type="character" w:styleId="2">
    <w:name w:val="Основной текст 2 Знак"/>
    <w:basedOn w:val="Style14"/>
    <w:qFormat/>
    <w:rPr>
      <w:b/>
      <w:sz w:val="28"/>
      <w:lang w:val="ru-RU" w:bidi="ar-SA"/>
    </w:rPr>
  </w:style>
  <w:style w:type="character" w:styleId="21">
    <w:name w:val="Основной текст с отступом 2 Знак"/>
    <w:basedOn w:val="Style14"/>
    <w:qFormat/>
    <w:rPr>
      <w:b/>
      <w:sz w:val="24"/>
      <w:lang w:val="ru-RU" w:bidi="ar-SA"/>
    </w:rPr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12077489.20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hyperlink" Target="garantf1://12077489.2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9:00Z</dcterms:created>
  <dc:creator>zxc</dc:creator>
  <dc:description/>
  <cp:keywords/>
  <dc:language>en-US</dc:language>
  <cp:lastModifiedBy>mkorsakova</cp:lastModifiedBy>
  <cp:lastPrinted>2018-07-18T16:48:00Z</cp:lastPrinted>
  <dcterms:modified xsi:type="dcterms:W3CDTF">2018-07-18T13:49:00Z</dcterms:modified>
  <cp:revision>2</cp:revision>
  <dc:subject/>
  <dc:title> </dc:title>
</cp:coreProperties>
</file>