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49450</wp:posOffset>
                </wp:positionV>
                <wp:extent cx="914400" cy="262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5pt;mso-wrap-distance-left:9.05pt;mso-wrap-distance-right:9.05pt;mso-wrap-distance-top:0pt;mso-wrap-distance-bottom:0pt;margin-top:153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постановлениями Администрации города Заречного Пензенской области </w:t>
      </w:r>
      <w:r>
        <w:rPr>
          <w:sz w:val="26"/>
          <w:szCs w:val="26"/>
          <w:shd w:fill="FFFFFF" w:val="clear"/>
        </w:rPr>
        <w:t>от 14.03.2018                 № 479 «Об утверждении Реестра муниципальных услуг закрытого административно-территориального образования города Заречного Пензенской области», от 03.04.2018                 № 63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</w:t>
      </w:r>
      <w:r>
        <w:rPr>
          <w:rFonts w:eastAsia="Arial Unicode MS"/>
          <w:sz w:val="26"/>
          <w:szCs w:val="26"/>
        </w:rPr>
        <w:t>, р</w:t>
      </w:r>
      <w:r>
        <w:rPr>
          <w:sz w:val="26"/>
          <w:szCs w:val="26"/>
        </w:rPr>
        <w:t xml:space="preserve">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Признать утратившими силу постановления Администрации города Заречного Пензенской обла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8.10.2011 № 2039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о признании молодой семьи нуждающейся в жилых помещениях и имеющей доходы, позволяющие получить кредит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8.10.2011 № 2044 «Об утверждении Административного регламента Администрации г. Заречного Пензенской области по предоставлению муниципальной услуги «Предоставление жилых помещений маневренного муниципального жилищного фонда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3.11.2012 № 2268 «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1.12.2012 № 2476 «О внесении изменений в постановление Администрации г. Заречного от 13.11.2012 № 2268 «Об утверждении Административного регламента Администрации города Заречного Пензенской области по предоставлению муниципальной услуги «Выдача разрешений на вселение членов семьи нанимателя в жилое помещение, занимаемое по договору социального найма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8.12.2014 № 2750 «О внесении изменений в некоторые постановления Администрации города Заречного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средствах массовой информации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6:00Z</dcterms:created>
  <dc:creator>a</dc:creator>
  <dc:description/>
  <cp:keywords/>
  <dc:language>en-US</dc:language>
  <cp:lastModifiedBy>mkorsakova</cp:lastModifiedBy>
  <cp:lastPrinted>2018-07-20T09:55:00Z</cp:lastPrinted>
  <dcterms:modified xsi:type="dcterms:W3CDTF">2018-07-20T06:56:00Z</dcterms:modified>
  <cp:revision>2</cp:revision>
  <dc:subject/>
  <dc:title> </dc:title>
</cp:coreProperties>
</file>