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>О внесении изменений в постановление Администрации города Заречного Пензенской области от 06.10.2016 № 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 Заречный Пензенской обла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37 Федерального закона от 29.12.2012 № 273-ФЗ «Об образовании в Российской Федерации», пунктами 2.1, 3.1 </w:t>
      </w:r>
      <w:r>
        <w:rPr>
          <w:color w:val="000000"/>
          <w:sz w:val="26"/>
          <w:szCs w:val="26"/>
        </w:rPr>
        <w:t xml:space="preserve">решения Собрания представителей г. Заречного Пензенской области от 05.04.2013 № 391 «О дополнительных мерах социальной поддержки» (с изменениями и дополнениями),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орода Заречного Пензенской области от 06.10.2016 № 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 Заречный Пензенской области» (далее – постановл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11"/>
      <w:bookmarkEnd w:id="4"/>
      <w:r>
        <w:rPr>
          <w:sz w:val="26"/>
          <w:szCs w:val="26"/>
        </w:rPr>
        <w:t>1.1. Пункт 2.1. Порядка обеспечения питанием учащихся за счет бюджетных ассигнований бюджета закрытого административно-территориального образования г.Заречный Пензенской области, утвержденного постановлением (далее - Порядок),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1"/>
      <w:bookmarkEnd w:id="5"/>
      <w:r>
        <w:rPr>
          <w:sz w:val="26"/>
          <w:szCs w:val="26"/>
        </w:rPr>
        <w:t>«2.1.</w:t>
      </w:r>
      <w:bookmarkStart w:id="6" w:name="sub_212"/>
      <w:r>
        <w:rPr>
          <w:sz w:val="26"/>
          <w:szCs w:val="26"/>
        </w:rPr>
        <w:t xml:space="preserve"> Расходы бюджета г.Заречный осуществляются для одного учащегося муниципальных общеобразовательных учреждений города Заречного из малообеспеченных семей, из числа детей-инвалидов, детей с ограниченными возможностями здоровья в дни учебных зан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а) в 1-4 класс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4 рубля в день (завтрак) с понедельника по суб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9 рублей в день (обед) с понедельника по пятниц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5-11 класс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1 рубль в день (завтрак) с понедельника по суб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79 рублей в день (обед) с понедельника по пятницу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3. Порядк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23"/>
      <w:bookmarkEnd w:id="7"/>
      <w:r>
        <w:rPr>
          <w:sz w:val="26"/>
          <w:szCs w:val="26"/>
        </w:rPr>
        <w:t>«2.3. Основанием для предоставления бесплатного горячего питания учащимся общеобразовательных организаций из малоимущих семей является справка, выданная Департаментом социального развития города Заречного Пензенской области, о том, что семья является малоимущей. Срок действия справки - 12 месяцев.  Вариант приема пищи (завтрак или обед) определяется на основании заявления родителей (законных представителей).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23"/>
      <w:bookmarkEnd w:id="8"/>
      <w:r>
        <w:rPr>
          <w:sz w:val="26"/>
          <w:szCs w:val="26"/>
        </w:rPr>
        <w:t xml:space="preserve">1.3. Пункт 3.1. Порядка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 Расходы бюджета г. Заречный осуществляются для одного воспитанника муниципальных дошкольных учреждений города Заречного в соответствии с режимом пребывания в групп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воспитанников в группах компенсирующей направленности для детей с задержкой психическ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ля воспитанников из числа детей-инвали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воспитанников из числа детей-сирот и детей, оставшихся без попечения родител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ля воспитанников из числа детей с туберкулезной интоксикаци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ля воспитанников из числа детей, являющихся детьми родителей-инвалидов I и II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для обучающихся в группах общеразвивающей и компенсирующей направлен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51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64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для воспитанников в группах круглосуточного пребы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лет до 7 лет - в размере 98,87 рублей в день на одного воспитанник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9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2">
        <w:r>
          <w:rPr>
            <w:rStyle w:val="InternetLink"/>
            <w:bCs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2"/>
      <w:bookmarkStart w:id="10" w:name="sub_3"/>
      <w:bookmarkStart w:id="11" w:name="sub_2"/>
      <w:bookmarkStart w:id="12" w:name="sub_3"/>
      <w:bookmarkEnd w:id="11"/>
      <w:bookmarkEnd w:id="12"/>
    </w:p>
    <w:sectPr>
      <w:type w:val="nextPage"/>
      <w:pgSz w:w="11906" w:h="16820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50518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9:00Z</dcterms:created>
  <dc:creator>Наумкина</dc:creator>
  <dc:description/>
  <cp:keywords/>
  <dc:language>en-US</dc:language>
  <cp:lastModifiedBy>mkorsakova</cp:lastModifiedBy>
  <cp:lastPrinted>2018-08-30T12:09:00Z</cp:lastPrinted>
  <dcterms:modified xsi:type="dcterms:W3CDTF">2018-08-30T09:09:00Z</dcterms:modified>
  <cp:revision>2</cp:revision>
  <dc:subject/>
  <dc:title> </dc:title>
</cp:coreProperties>
</file>