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11.2017 № 3055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 среды на 2018 – 2022 годы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>
          <w:sz w:val="26"/>
          <w:szCs w:val="26"/>
        </w:rPr>
        <w:t xml:space="preserve">В соответствии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30.11.2017 № 3055 «Об утверждении муниципальной программы «Формирование современной городской среды на 2018 – 2022 годы»» (в редакции от 10.07.2018 № 1457) (далее - постановление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название постановления изложить в новой редакции: «Об утверждении муниципальной программы «Формирование современной городской среды»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 пункт 1 постановления изложить в новой редакции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муниципальную программу «Формирование современной городской среды» (приложение)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риложение к постановлению изложить в новой редакции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вступает в силу с 01.01.2019, но не ранее дня, следующего за днем его официального опубликования, и распространяется на правоотношения, возникающие при составлении проекта бюджета закрытого административно-территориального образования г. Заречного Пензенской области на 2019 и плановый период 2020 и 2021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Утверждена </w:t>
      </w:r>
    </w:p>
    <w:p>
      <w:pPr>
        <w:pStyle w:val="Heading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Зареч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17.09.2018 № 2055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5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.Заречно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дел городской инфраструктуры и жилищной политик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капитального строительства г.Заречного Пензенской област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компании, ТСЖ, ЖСК, собственники жилых помещений многоквартирных домов (по согласовани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на подпрограммы не предусмотр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территорий города Заречного Пензен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лагоустройства дворовых территорий города Заречного Пензе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лагоустройства территорий общего пользования города Заречного Пензенской области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города Заречного Пензенской обла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благоустроенных дворовых территори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благоустроенных дворовых  территорий от общего количества дворовых территор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хват населения благоустроенными дворовыми территория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муниципальных территорий общего поль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муниципальных территорий общего поль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лощади благоустроенных муниципальных территорий общего поль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труд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трудового участия в выполнении дополнительного перечня работ по благоустройству дворовых территорий заинтересованных лиц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3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35,8 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: - 4454,6 тыс. рублей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руб,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-  25 193,9 тыс. рублей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 193,9 тыс. 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 000,0 тыс. 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 000,0 тыс. 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000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 000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- 387,3 тыс.рублей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 3  тыс. 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 тыс. рублей,</w:t>
            </w:r>
          </w:p>
          <w:p>
            <w:pPr>
              <w:pStyle w:val="Style23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 тыс. рублей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- 0 тыс. руб., из них: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0 тыс. руб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дворовых территорий - 19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благоустроенных дворовых  территорий от общего количества дворовых территорий - 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хват населения благоустроенными дворовыми территориями - 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муниципальных территорий общего пользования - 1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муниципальных территорий общего пользования - 590 тыс.кв.м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лощади благоустроенных муниципальных территорий общего пользования - 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минимального перечня работ по благоустройству дворовых территорий заинтересованных лиц - 0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трудового участия в выполнении минимального перечня работ по благоустройству дворовых территорий заинтересованных лиц – не предусмотрен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 - 5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 – не предусмотрено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характеристика сферы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7" w:firstLine="720"/>
        <w:jc w:val="both"/>
        <w:rPr/>
      </w:pPr>
      <w:r>
        <w:rPr>
          <w:sz w:val="26"/>
          <w:szCs w:val="26"/>
        </w:rPr>
        <w:t xml:space="preserve">Формирование современной городской среды г.Заречного Пензенской области это реализация приоритетного проекта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Формирование комфортной городской среды на 2018-2022 годы». </w:t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в городе оказывается вопросам благоустройства, озеленения, формированию ландшафтного дизайна и совершенствованию архитектурного облика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одская среда города Заречного характеризуется рядом ценных (в ряде случаев, уникальных) пространственных особенностей:</w:t>
      </w:r>
    </w:p>
    <w:p>
      <w:pPr>
        <w:pStyle w:val="Style26"/>
        <w:ind w:firstLine="720"/>
        <w:rPr>
          <w:sz w:val="26"/>
          <w:szCs w:val="26"/>
        </w:rPr>
      </w:pPr>
      <w:r>
        <w:rPr>
          <w:sz w:val="26"/>
          <w:szCs w:val="26"/>
        </w:rPr>
        <w:t>- архитектурно-планировочная и композиционная целостность города, его центральной части, ставшая классикой  советского градостроительства;</w:t>
      </w:r>
    </w:p>
    <w:p>
      <w:pPr>
        <w:pStyle w:val="Style26"/>
        <w:ind w:firstLine="720"/>
        <w:rPr>
          <w:sz w:val="26"/>
          <w:szCs w:val="26"/>
        </w:rPr>
      </w:pPr>
      <w:r>
        <w:rPr>
          <w:sz w:val="26"/>
          <w:szCs w:val="26"/>
        </w:rPr>
        <w:t>- высокая экологичность среды  - каждый квартал или микрорайон города в той или иной мере сохранил естественный сосновый лес, заложенную проектом невысокую плотность застройки, высокий уровень благоустройства;</w:t>
      </w:r>
    </w:p>
    <w:p>
      <w:pPr>
        <w:pStyle w:val="Style26"/>
        <w:ind w:firstLine="720"/>
        <w:rPr>
          <w:sz w:val="26"/>
          <w:szCs w:val="26"/>
        </w:rPr>
      </w:pPr>
      <w:r>
        <w:rPr>
          <w:sz w:val="26"/>
          <w:szCs w:val="26"/>
        </w:rPr>
        <w:t>- городской ландшафт в целом обладает живописным сочетанием выразительных озелененных пространств и обусловливает высокий природно-градостроительный потенциал перспективного развития города;</w:t>
      </w:r>
    </w:p>
    <w:p>
      <w:pPr>
        <w:pStyle w:val="Style2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транспортная структура города имеет большие возможности для реконструкции и дальнейшего развития, определяемые современными требованиями организации надежных и кратчайших по времени транспортных корреспонденций между различными районами гор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ороде широко применяются современные технологии и новые формы в ландшафтном дизайне городских территор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в парках и скверах декоративных шаров, каркасных шаров, светодиодных декоративных светильников, топиарных фигу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на жилых домах и опорах уличного освещения декоративных кашп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на территории города современных скульптур после проведения симпозиумов скульпто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арт-объе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влечения населения к благоустройству города и повышению ответственности жителей ежегодно проводятся конкурсы городских инициатив «Мой дом, мой двор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конкурса жители города занимаются благоустройством, озеленением и сохранением в надлежащем виде внутриквартальных территорий  совместно с муниципалитетом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имний период в городе проводятся конкурсы общественных инициатив «Снежные фантазии» и с каждым годом число его участников растет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годно в городе проводится «День добровольного служения городу».  В этот день на субботник по уборке  территории выходят представители трудовых коллективов всех форм собственности, актив общественных объединений и политических пар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7 уровень благоустройства города характеризуется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и площадь благоустроенных дворовых территорий составляет 120 дворовых территорий или 943, 2 тыс. кв. м.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ля благоустроенных дворовых территорий многоквартирных домов от общего количества дворовых территорий многоквартирных дворов – 61%,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хват населения благоустроенными дворовыми территориями – 79 %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и площадь муниципальных территорий общего пользования составляет 10 территорий общей площадью – 590 тыс.кв.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я и площадь благоустроенных муниципальных территорий общего пользования от общего количества таких территорий – 51 % или 300,2 тыс.кв.м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я и площадь муниципальных территорий общего пользования от общего количества таких территорий, нуждающихся в благоустройстве – 49 % или 289,8 тыс.кв.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сновным приоритетом муниципальной политики в вопросах благоустройства города является создание и развитие благоприятной городской среды для проживания населения города, поэтому основной целью Программы является повышение уровня благоустройства города Зареч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данной цели необходимо решить следующие задач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овышение уровня благоустройства дворовых территорий  и территорий общего пользования города Заречного Пензенской област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вовлеченности заинтересованных граждан, организаций в реализацию мероприятий по благоустройству территории города Заречного Пенз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достигаются следующие результа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дворовых территорий – 191 ед.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благоустроенных дворовых  территорий от общего количества дворовых территорий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100%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 населения благоустроенными дворовыми территориями – 100%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муниципальных территорий общего пользования – 10ед.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ощадь благоустроенных муниципальных территорий общего пользования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590 тыс.кв.м.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площади благоустроенных муниципальных территорий общего пользования – 100%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финансового участия в выполнении дополнительного перечня работ по благоустройству дворовых территорий заинтересованных лиц - 5%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трудового участия в выполнении дополнительного перечня работ по благоустройству дворовых территорий заинтересованных лиц – 0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еречень работ по благоустройству внутридворовых территор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ремонт асфальтового покрытия внутридворовых проезд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освещения на внутридворовых территориях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урн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лавоч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по благоустройству внутридворовых территор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детских и (или) спортивных площадок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автомобильных парковок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еленение территорий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иные виды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целевых показателе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695"/>
        <w:gridCol w:w="992"/>
        <w:gridCol w:w="993"/>
        <w:gridCol w:w="850"/>
        <w:gridCol w:w="992"/>
        <w:gridCol w:w="709"/>
        <w:gridCol w:w="99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показателе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Формирование современной городской среды»</w:t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хват населения благоустроенными дворовыми территор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ля площади благоустроенных муниципальных территорий общего пользования к общей площади территорий общего 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8-2022 годы без деления на эта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ъем финансовых ресурсов, необходимых для реализации 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рограммы участвуют: Администрация города Заречного, муниципальные бюджетные организации города, управляющие компании, товарищества собственников жилья, собственники жилых помещений многоквартирных  дом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 выполнение мероприятий предоставляются: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виде субсидий из федерального бюджета и бюджета Пензенской области в соответствии с Порядком предоставления субсидий из бюджета Пензенской области на реализацию государственной программы Пензенской области «Формирование современной городской среды Пензенской области на 2018-2022 год». Распределение объема средств, полученных в 2018-2022 годах в качестве субсидии из федерального бюджета, следующим образом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енее двух третьих объема средств подлежит направлению на софинансирование мероприятий по благоустройству дворовых территор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дна третья объема средств подлежит направлению на софинансирование мероприятий по благоустройству территорий общего пользова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В виде бюджетных средств города Заречного на реализацию данной программ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виде внебюджетных средств (собственные средства собственников жилых помещений многоквартирных домов) в размере 5 % от стоимости мероприятий, предусмотренных дополнительным перечнем работ по благоустройству дворовых территорий, в случае принятия решения собственниками жилых помещений о выполнении работ из дополнительного перечня. При этом дополнительный перечень работ реализуется только при условии реализации работ, предусмотренных минимальным перечнем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бюджетных средств Пензенской области осуществляется через подписание соглашений между Администрацией г.Заречного и Управлением жилищно-коммунального хозяйства и гражданской защиты населения Пензенской област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бюджетных средств на реализацию Программы осуществляется через подписание соответствующих соглашений между Администрацией г.Заречного и  соисполнителям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должны уточняться ответственным исполнителем программы после предоставления соисполнителями программы проектно-сметной документации и заключенных догово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аккумулирования средств собственников многоквартирных домов, участвующих в программе, разрабатывается дополнительно в случае участия собственников в реализации мероприятий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федерального, регионального и местного бюджетов аккумулируются на счете бюджета ЗАТО г.Зареч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рная стоимость работ по минимальному перечню работ по благоустройству дворовых территорий соста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монт асфальтового покрытия внутридворовых проездов – 670 рублей / кв.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освещения на внутридворовых территориях – 23 тыс.рублей - 1световая точк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становка урны – 2927 рубле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лавочки – 3723 рублей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оимость работ по минимальному и дополнительному перечню работ по благоустройству дворовых территорий и территорий общего пользования определяется на основании проектно-сметной документ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рограммы необходимо 30035,8 тыс. рублей, в том числ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бюджет 4454,6 тыс. рублей, из ни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4454,6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0 тыс. руб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387,3 тыс. рублей., из ни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3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0 тыс. руб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 Заречного – 25193,9 тыс. руб., из ни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193,9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– 5000,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– 5000,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– 500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– 5000 тыс. руб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ое финансирование - 0 тыс. руб., из ни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0 тыс. руб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Анализ рисков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еры управления риск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–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–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– недостаточная проработка вопросов, решаемых в рамках муниципальной программы, отставание от сроков реализации меро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циальные риски, связанные с низкой степенью вовлечения собственников помещений в многоквартирных домах в решение целей и задач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программы, а также за счет привлечения общественности к обсуждению ее целей и хода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Участие органов местного самоуправления и других организац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ализации программы участвуют: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правление жилищно-коммунального хозяйства и гражданской защиты населения Пензенской области,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министрация города Заречного,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ниципальное казенное учреждение «Управление капитального      </w:t>
        <w:br/>
        <w:t>строительства г.Заречного Пензенской области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е компании, ТСЖ, ЖСК, собственники жилых помещений (по согласованию).</w:t>
      </w:r>
    </w:p>
    <w:p>
      <w:pPr>
        <w:pStyle w:val="Style27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дресный перечень дворовых территорий и общественных территорий, подлежащих благоустройству представлен в приложении № 4 программы (формируется на основании заявок Управляющих компаний, ТСЖ, ЖСК, собственников жилых помещений многоквартирных домов в соответствии с постановлением Администрации г.Заречного от 27.10.2017 № 2738 «Об утверждении Порядка общественного обсуждения проекта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программы «</w:t>
      </w:r>
      <w:r>
        <w:rPr>
          <w:sz w:val="26"/>
        </w:rPr>
        <w:t>Формирование современной городской среды на 2018-2022 годы»</w:t>
      </w:r>
      <w:r>
        <w:rPr>
          <w:sz w:val="26"/>
          <w:szCs w:val="26"/>
        </w:rPr>
        <w:t xml:space="preserve">, Порядка представления, рассмотрения и оценки предложений граждан, организаций о включении в </w:t>
      </w:r>
      <w:r>
        <w:rPr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sz w:val="26"/>
        </w:rPr>
        <w:t xml:space="preserve">Формирование современной городской среды на 2018-2022 годы» </w:t>
      </w:r>
      <w:r>
        <w:rPr>
          <w:sz w:val="26"/>
          <w:szCs w:val="26"/>
        </w:rPr>
        <w:t xml:space="preserve">наиболее посещаемой территории общего пользования и Порядка рассмотрения и оценки предложений заинтересованных лиц о включении дворовой территории в </w:t>
      </w:r>
      <w:r>
        <w:rPr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sz w:val="26"/>
        </w:rPr>
        <w:t>Формирование современной городской среды на 2018-2022 годы»»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уждения с заинтересованными лицами и утверждения дизайн-проектов благоустройства дворовых территорий многоквартирных домов, включенных в </w:t>
      </w:r>
      <w:r>
        <w:rPr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sz w:val="26"/>
        </w:rPr>
        <w:t>Формирование современной городской среды»</w:t>
      </w:r>
      <w:r>
        <w:rPr>
          <w:sz w:val="26"/>
          <w:szCs w:val="26"/>
        </w:rPr>
        <w:t xml:space="preserve"> осуществляются в соответствии с постановлением Администрации г.Заречного «Об утверждении Порядка разработки, обсуждения с заинтересованными лицами и утверждения дизайн-проектов благоустройства дворовых территорий многоквартирных домов, включенных в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программы «</w:t>
      </w:r>
      <w:r>
        <w:rPr>
          <w:sz w:val="26"/>
        </w:rPr>
        <w:t>Формирование современной городской среды на 2018-2022 годы»</w:t>
      </w:r>
      <w:r>
        <w:rPr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среды»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й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ноября 2017 г. № 305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362"/>
        <w:gridCol w:w="1984"/>
        <w:gridCol w:w="1701"/>
        <w:gridCol w:w="994"/>
        <w:gridCol w:w="992"/>
        <w:gridCol w:w="992"/>
        <w:gridCol w:w="851"/>
        <w:gridCol w:w="85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</w:tr>
      <w:tr>
        <w:trPr>
          <w:trHeight w:val="84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среды»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й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ноября 2017 г. № 305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43"/>
        <w:gridCol w:w="1747"/>
        <w:gridCol w:w="1713"/>
        <w:gridCol w:w="760"/>
        <w:gridCol w:w="634"/>
        <w:gridCol w:w="659"/>
        <w:gridCol w:w="661"/>
        <w:gridCol w:w="648"/>
        <w:gridCol w:w="1251"/>
        <w:gridCol w:w="1134"/>
        <w:gridCol w:w="1134"/>
        <w:gridCol w:w="1134"/>
        <w:gridCol w:w="1134"/>
      </w:tblGrid>
      <w:tr>
        <w:trPr>
          <w:trHeight w:val="2685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&lt;*&gt;</w:t>
            </w:r>
          </w:p>
        </w:tc>
        <w:tc>
          <w:tcPr>
            <w:tcW w:w="57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г. Заречного Пензенской области, тыс. руб.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1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современной городской среды»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3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1215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 Заречного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3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1049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ind w:firstLine="1049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ind w:firstLine="1049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</w:t>
      </w:r>
    </w:p>
    <w:p>
      <w:pPr>
        <w:pStyle w:val="ConsPlusNormal"/>
        <w:ind w:firstLine="1049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среды»,</w:t>
      </w:r>
    </w:p>
    <w:p>
      <w:pPr>
        <w:pStyle w:val="ConsPlusNormal"/>
        <w:ind w:firstLine="1049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й постановлением</w:t>
      </w:r>
    </w:p>
    <w:p>
      <w:pPr>
        <w:pStyle w:val="ConsPlusNormal"/>
        <w:ind w:firstLine="1049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ConsPlusNormal"/>
        <w:ind w:firstLine="1049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ноября 2017 г. № 3055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»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7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211"/>
        <w:gridCol w:w="1984"/>
        <w:gridCol w:w="1020"/>
        <w:gridCol w:w="1134"/>
        <w:gridCol w:w="1134"/>
        <w:gridCol w:w="1369"/>
        <w:gridCol w:w="1077"/>
        <w:gridCol w:w="964"/>
        <w:gridCol w:w="164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(год)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«Формирование современной городской среды»</w:t>
            </w:r>
          </w:p>
        </w:tc>
      </w:tr>
      <w:tr>
        <w:trPr/>
        <w:tc>
          <w:tcPr>
            <w:tcW w:w="13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N 1: Повышение уровня благоустройства территорий города Заречного Пензенской области</w:t>
            </w:r>
          </w:p>
        </w:tc>
      </w:tr>
      <w:tr>
        <w:trPr/>
        <w:tc>
          <w:tcPr>
            <w:tcW w:w="13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Реализация приоритетного проекта «Формирование комфортной городской сре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; муниципальное казенное учреждение «Управление капитального строительства г. Заречного Пензенской области»; Управляющие компании, ТСЖ, ЖСК, собственники жилых помещений (по согласовани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 территорий и территорий общего пользования г. Заречного Пензен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; муниципальное казенное учреждение «Управление капитального строительства г. Заречного Пензенской области»; Управляющие компании, ТСЖ, ЖСК, собственники жилых помещений (по согласовани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благоустройство зоны отдыха "Лесная"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3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: Повышение уровня благоустройства дворовых территорий города Заречного Пензенской области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Обустройство внутриквартальных проез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; 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; 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апитального ремонта 7462 кв. м внутриквартальных проездов ежегодно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3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; Управляющие компании, ТСЖ, ЖСК, собственники жилых помещений (по согласовани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правленные на вовлеченность граждан, организаций в реализацию мероприятий по благоустройству города Заречного Пензенской области в рамках реализации приоритетного проекта «Формирование комфортной городской сре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; Управляющие компании, ТСЖ, ЖСК, собственники жилых помещений (по согласовани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5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цел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93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5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5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5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5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5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93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5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 «Формирование современной городской сред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93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5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5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5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5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5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93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954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ind w:firstLine="595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</w:t>
      </w:r>
    </w:p>
    <w:p>
      <w:pPr>
        <w:pStyle w:val="ConsPlusNormal"/>
        <w:ind w:firstLine="595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родской среды»,</w:t>
      </w:r>
    </w:p>
    <w:p>
      <w:pPr>
        <w:pStyle w:val="ConsPlusNormal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й постановлением</w:t>
      </w:r>
    </w:p>
    <w:p>
      <w:pPr>
        <w:pStyle w:val="ConsPlusNormal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ConsPlusNormal"/>
        <w:ind w:firstLine="595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30 ноября 2017 г. № 3055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860"/>
      <w:bookmarkEnd w:id="0"/>
      <w:r>
        <w:rPr>
          <w:rFonts w:cs="Times New Roman" w:ascii="Times New Roman" w:hAnsi="Times New Roman"/>
          <w:sz w:val="26"/>
          <w:szCs w:val="26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РОВЫХ ТЕРРИТОРИЙ И ОБЩЕСТВЕННЫХ ТЕРРИТОРИЙ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ИХ БЛАГОУСТРОЙСТВ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004"/>
        <w:gridCol w:w="521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домов (дворовой территор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30-летия Победы, 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30-летия Победы, 4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30-летия Победы, 6/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30-летия Победы, 9/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30-летия Победы, 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30-летия Победы, 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30-летия Победы, 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30-летия Победы, 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30-летия Победы, 2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30-летия Победы, 2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30-летия Победы, 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30-летия Победы, 3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30-летия Победы, 3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30-летия Победы, 4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30-летия Победы, 4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30-летия Победы, 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30-летия Победы, 4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8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16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1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1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2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2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22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2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2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3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5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56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5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6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6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6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6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6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7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7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8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8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8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8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9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9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Мира, 9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В.В. Демакова, 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лодежный, 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лодежный, 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лодежный, 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лодежный, 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лодежный, 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лодежный, 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лодежный, 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лодежный, 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лодежный, 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лодежный, 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ховой, 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ховой, 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ховой, 5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Руднева, 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дмирала Макарова, 8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дмирала Макарова, 8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хунская, 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хунская, 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хунская, 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хунская, 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хунская, 9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хунская, 2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, 2/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, 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, 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, 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, 5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, 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, 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, 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, 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, 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, 15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, 1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, 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, 20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, 21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, 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, 2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, 3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ратская, 3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сточная, 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сточная, 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сточная, 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сточная, 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сточная, 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сточная, 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сточная, 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сточная, 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сточная, 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сточная, 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сточная, 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сточная, 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сточная, 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сточная, 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сточная, 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сточная, 1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сточная, 2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, 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, 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, 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, 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, 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, 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, 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, 1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, 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, 2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, 2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, 26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, 30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10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10б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10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10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10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10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10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2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2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2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2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29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29б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29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3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12/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12/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1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2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2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, 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, 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, 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, 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, 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, 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, 2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, 2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, 3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, 3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, 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, 3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нституции СССР, 4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2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2б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2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2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10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1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2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2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2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2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2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31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3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3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3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37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3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4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4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4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4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4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4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5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5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5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5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5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5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5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6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6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61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6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6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65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6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6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6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6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7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7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7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7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сная, 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итке, 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итке, 3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итке, 3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итке, 4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итке, 4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итке, 4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ховая, 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ховая, 5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ховая, 5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ховая, 6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ховая, 6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зерская, 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зерская, 2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зерская, 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зерская, 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зерская, 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зерская, 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зерская, 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зерская, 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зерская, 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зерская, 1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зерская, 20 корп. 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зерская, 20 корп. 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зерская, 20 корп. 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зерская, 2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зерская, 22 корп. 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етлая, 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етлая, 1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етлая, 1б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етлая, 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етлая, 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етлая, 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етлая, 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етлая, 2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етлая, 2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етлая, 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етлая, 2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етлая, 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етлая, 3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ветлая, 3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портивная, 1/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портивная, 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портивная, 3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портивная, 5/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портивная, 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портивная, 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портивная, 11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, 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, 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, 3б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, 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, 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, 2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, 2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орговая, 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орговая, 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Ю.П. Любовина, 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Ю.П. Любовина, 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Ю.П. Любовина, 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Ю.П. Любовина, 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Ю.П. Любовина, 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Ю.П. Любовина, 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Ю.П. Любовина, 21</w:t>
            </w:r>
          </w:p>
        </w:tc>
      </w:tr>
      <w:tr>
        <w:trPr/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щественных территор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щественной территор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тдыха «Лесна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тдыха «Солнечна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у МКД №, №, № 4, 6, 8 по ул. Восточно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ер у Д/сада № 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Демако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Адае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Лени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парк культуры и отдыха «Заречье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ер Театральны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3"/>
    <w:qFormat/>
    <w:rPr>
      <w:sz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8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9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20">
    <w:name w:val="Текст примечания Знак"/>
    <w:basedOn w:val="Style13"/>
    <w:qFormat/>
    <w:rPr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lang w:val="en-US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4:00Z</dcterms:created>
  <dc:creator>edementjev</dc:creator>
  <dc:description/>
  <cp:keywords/>
  <dc:language>en-US</dc:language>
  <cp:lastModifiedBy>mkorsakova</cp:lastModifiedBy>
  <cp:lastPrinted>2018-09-17T15:44:00Z</cp:lastPrinted>
  <dcterms:modified xsi:type="dcterms:W3CDTF">2018-09-17T12:44:00Z</dcterms:modified>
  <cp:revision>2</cp:revision>
  <dc:subject/>
  <dc:title/>
</cp:coreProperties>
</file>