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675, от 28.05.2018 №1090, от  14.06.2018 №1229, от 27.06.2018 № 1349, от 06.07.2018 №142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876730,7  тыс.руб.» заменить словами «3977118,3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415003,4 тыс.руб.» заменить словами «3515391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- 693728,4  тыс.руб.» заменить словами «2018 год –794116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796570,2 тыс.руб.» заменить словами «3896957,8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3415003,4 тыс.руб.» заменить словами «3515391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8 год – 693728,4 тыс.руб.» заменить словами «2018 год – 794116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е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стро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от кредитных организаций в структуре объема муниципального дол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495"/>
        <w:gridCol w:w="2207"/>
        <w:gridCol w:w="1162"/>
        <w:gridCol w:w="1048"/>
        <w:gridCol w:w="1047"/>
        <w:gridCol w:w="1048"/>
        <w:gridCol w:w="1047"/>
        <w:gridCol w:w="790"/>
        <w:gridCol w:w="1062"/>
        <w:gridCol w:w="354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от кредитных организаций в структуре объема муниципального дол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9.2018 № 208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660"/>
        <w:gridCol w:w="76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977118,3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525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32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260,0 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896957,8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4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5900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3333"/>
      <w:bookmarkStart w:id="4" w:name="sub_3333"/>
      <w:bookmarkEnd w:id="4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3333"/>
      <w:bookmarkStart w:id="6" w:name="sub_3333"/>
      <w:bookmarkEnd w:id="6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1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91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56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884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84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34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5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957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5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6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3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118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3:00Z</dcterms:created>
  <dc:creator>uzubova</dc:creator>
  <dc:description/>
  <cp:keywords/>
  <dc:language>en-US</dc:language>
  <cp:lastModifiedBy>mkorsakova</cp:lastModifiedBy>
  <cp:lastPrinted>2018-09-19T12:23:00Z</cp:lastPrinted>
  <dcterms:modified xsi:type="dcterms:W3CDTF">2018-09-19T09:23:00Z</dcterms:modified>
  <cp:revision>2</cp:revision>
  <dc:subject/>
  <dc:title> </dc:title>
</cp:coreProperties>
</file>