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0590" cy="21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9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0590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9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014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.4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0590" cy="2844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2.4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постановление Администрации г.Заречного Пензенской области от 08.10.2015 № 1972 «Об оценке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Заречного</w:t>
      </w:r>
      <w:r>
        <w:rPr>
          <w:sz w:val="26"/>
          <w:szCs w:val="26"/>
          <w:lang w:eastAsia="ru-RU"/>
        </w:rPr>
        <w:t xml:space="preserve"> и экспертизе нормативных правовых актов </w:t>
      </w:r>
      <w:r>
        <w:rPr>
          <w:sz w:val="26"/>
          <w:szCs w:val="26"/>
        </w:rPr>
        <w:t>Администрации города Заречного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05.09.2014 №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Приказом Минэкономразвития России от 26.03.2014 № 159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»,</w:t>
      </w:r>
      <w:r>
        <w:rPr>
          <w:sz w:val="26"/>
          <w:szCs w:val="26"/>
          <w:lang w:eastAsia="ru-RU"/>
        </w:rPr>
        <w:t xml:space="preserve"> руководствуясь 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  <w:lang w:eastAsia="ru-RU"/>
        </w:rPr>
        <w:t>п о с т а н о в л я е т</w:t>
      </w:r>
      <w:r>
        <w:rPr>
          <w:sz w:val="26"/>
          <w:szCs w:val="26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  <w:szCs w:val="26"/>
          <w:lang w:eastAsia="ru-RU"/>
        </w:rPr>
        <w:t xml:space="preserve">постановление Администрации г. Заречного Пензенской области от 08.10.2015 №1972 «Об оценке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Заречного</w:t>
      </w:r>
      <w:r>
        <w:rPr>
          <w:sz w:val="26"/>
          <w:szCs w:val="26"/>
          <w:lang w:eastAsia="ru-RU"/>
        </w:rPr>
        <w:t xml:space="preserve"> и экспертизе нормативных правовых актов </w:t>
      </w:r>
      <w:r>
        <w:rPr>
          <w:sz w:val="26"/>
          <w:szCs w:val="26"/>
        </w:rPr>
        <w:t>Администрации города Заречного» (далее – постановлени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В целях реализации </w:t>
      </w:r>
      <w:hyperlink r:id="rId7">
        <w:r>
          <w:rPr>
            <w:rStyle w:val="InternetLink"/>
            <w:sz w:val="26"/>
            <w:szCs w:val="26"/>
            <w:lang w:eastAsia="ru-RU"/>
          </w:rPr>
          <w:t>статьи 4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 </w:t>
      </w:r>
      <w:hyperlink r:id="rId8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Пензенской области от 05.09.2014 № 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</w:t>
      </w:r>
      <w:hyperlink r:id="rId9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остановляет: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пункт 1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1. Утвердить </w:t>
      </w:r>
      <w:hyperlink r:id="rId11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оценки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 (приложение № 1)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2. Утвердить </w:t>
      </w:r>
      <w:hyperlink r:id="rId12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 (приложение № 2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.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Определить отдел экономики и стратегического планирования Администрации  г. Заречного Пензенской области уполномоченным подразделением, отвечающим за подготовку заключений об оценке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пункт 6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6. Контроль за исполнением настоящего постановления возложить на </w:t>
      </w:r>
      <w:r>
        <w:rPr>
          <w:sz w:val="26"/>
          <w:szCs w:val="26"/>
        </w:rPr>
        <w:t>Первого заместителя Главы Администрации города Заречного Рябова А.Г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приложение № 2 к постановлению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41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0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5 № 197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3.11.2018 № 268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орядок проведения оценки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Настоящий </w:t>
      </w:r>
      <w:hyperlink r:id="rId15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оценки регулирующего воздействия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 (далее - Порядок) определяет процедуру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, </w:t>
      </w:r>
      <w:r>
        <w:rPr>
          <w:sz w:val="26"/>
          <w:szCs w:val="26"/>
        </w:rPr>
        <w:t xml:space="preserve"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</w:r>
      <w:r>
        <w:rPr>
          <w:sz w:val="26"/>
          <w:szCs w:val="26"/>
          <w:lang w:eastAsia="ru-RU"/>
        </w:rPr>
        <w:t>(далее - проекты Н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Настоящий Порядок не применяется в отношении проектов НПА, содержащих сведения, составляющие государственную тайну, или сведения конфиденциального характер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 Оценка регулирующего воздействия проектов НП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ЗАТО г. Заречного Пенз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. Оценка регулирующего воздействия проектов НПА на стадии их разработки проводится структурными подразделениями Администрации города и органами местного самоуправления города Заречного Пензенской области, осуществляющими подготовку проекта НПА (далее - разработчик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атериалы по результатам оценки регулирующего воздействия проектов НПА направляются разработчиком в отдел экономики и стратегического планирования Администрации города (далее – уполномоченное подраздел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ое подразделение готовит письменное заключение об оценке регулирующего воздействия проекта НПА (далее - заключ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. Процедура проведения оценки регулирующего воздействия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5.1 разработка проекта НПА, </w:t>
      </w:r>
      <w:r>
        <w:rPr>
          <w:sz w:val="26"/>
          <w:szCs w:val="26"/>
          <w:lang w:eastAsia="ru-RU"/>
        </w:rPr>
        <w:t>подготовка разработчиком отчета об оценке регулирующего воздействия проекта НПА, проведение разработчиком публичных консультаций и оформление разработчиком сводного отчета о проведении оценки регулирующего воздействия проекта НПА (далее - сводный отчет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, если разработчиком не определена необходимость проведения оценки регулирующего воздействия проекта НПА, руководитель муниципального учреждения «Правовое управление», заместитель руководителя муниципального казенного учреждения «Управление городского развития и проектной деятельности» при проведении процедуры согласования </w:t>
      </w:r>
      <w:r>
        <w:rPr>
          <w:sz w:val="26"/>
          <w:szCs w:val="26"/>
        </w:rPr>
        <w:t>определяют необходимость проведения оценки регулирующего воздействия проекта НПА, проставив в листе согласования визу «Согласен с замечаниями», указав в графе «Комментарии» о необходимости проведения оценки регулирующего воздействия проекта Н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.2. подготовка уполномоченным подразделением заклю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3. </w:t>
      </w:r>
      <w:r>
        <w:rPr>
          <w:sz w:val="26"/>
          <w:szCs w:val="26"/>
        </w:rPr>
        <w:t>механизм учета выводов, содержащихся в заключении об оценке регулирующего воздействия проекта муниципального нормативного правового ак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2. Подготовка отчета о проведении оценки регулирующего воздействия проекта НПА, публичные консультации и оформление сводного отчета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. Р</w:t>
      </w:r>
      <w:r>
        <w:rPr>
          <w:sz w:val="26"/>
          <w:szCs w:val="26"/>
        </w:rPr>
        <w:t>азработчик НПА в случае необходимости проведения оценки регулирующего воздействия при проведении процедуры согласования проекта НПА указывает в комментариях информацию о проведении оценки регулирующего воздействия и в течение 5 рабочих дней после разработки проекта НПА готовит и подписывает отчет о проведении оценки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 Отчет о проведении оценки регулирующего воздействия проекта НПА должен содержать описа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облемы, на решение которой направлено новое правовое регулир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целей нового правового регулирования, сроков их дости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новных групп участников общественных отношений, интересы которых могут быть затронуты новым правовым регулиров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рисков, связанных с решением выявленной проблемы предложенным способом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возможных издержек и выгод для субъектов предпринимательской и инвестиционной деятельности от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возможных расходов и поступлений бюджета города, связанных с введением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возможных расходов субъектов предпринимательской и инвестиционной деятельности, связанных с введением нового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альтернативных способов решения выявленной проблем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существующего опыта решения данной или аналогичной проблемы в других муниципальных образова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Все нормативные правовые акты</w:t>
      </w:r>
      <w:r>
        <w:rPr>
          <w:sz w:val="26"/>
          <w:szCs w:val="26"/>
          <w:lang w:eastAsia="ru-RU"/>
        </w:rPr>
        <w:t xml:space="preserve"> Администрации города и иных органов местного самоуправления города Заречного Пензенской области, </w:t>
      </w:r>
      <w:r>
        <w:rPr>
          <w:sz w:val="26"/>
          <w:szCs w:val="26"/>
        </w:rPr>
        <w:t>устанавливающие новые или изменяющие ранее предусмотренные муниципальными нормативными правовыми актами города Заречного обязанности для субъектов предпринимательской и инвестиционной деятельности, проходят процедуру публичных консульт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4. Для проведения публичных консультаций разработчик в течение двух рабочих дней со дня подписания отчета о проведении оценки регулирующего воздействия проекта НПА на официальном сайте Администрации города Заречного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  <w:lang w:eastAsia="ru-RU"/>
        </w:rPr>
        <w:t xml:space="preserve"> в разделе </w:t>
      </w:r>
      <w:r>
        <w:rPr>
          <w:sz w:val="26"/>
          <w:szCs w:val="26"/>
        </w:rPr>
        <w:t>«Отрасли/Экономика/ Оценка регулирующего воздействия/ Публичные консультации»</w:t>
      </w:r>
      <w:r>
        <w:rPr>
          <w:sz w:val="26"/>
          <w:szCs w:val="26"/>
          <w:lang w:eastAsia="ru-RU"/>
        </w:rPr>
        <w:t xml:space="preserve"> размещает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ю о разработчике проекта НПА, наименовании НПА, сроках проведения публичных консультаций, способах направления участниками публичных консультаций своих предложений и замечаний, информацию о контактном л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НП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 к проекту НП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оценке регулирующего воздействия проекта ак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убличных консультаций согласно приложению № 1 к данному Порядку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ос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проведения публичных консультаций, согласно приложению   № 2 к данно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дный отчет по проведению оценки регулирующего воздействия нормативно-правового акта (по завершению публичных консультаций, согласно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1</w:t>
        </w:r>
      </w:hyperlink>
      <w:r>
        <w:rPr>
          <w:rFonts w:cs="Times New Roman" w:ascii="Times New Roman" w:hAnsi="Times New Roman"/>
          <w:sz w:val="26"/>
          <w:szCs w:val="26"/>
        </w:rPr>
        <w:t>0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5. Одновременно с размещением на официальном сайте Администрации  города документов, указанных в пункте 2.4, разработчик извещает о начале публичных консультац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аинтересованные подразделения органов местного самоуправления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Уполномоченного по защите прав предпринимателей в Пензенской области, органы и организации, целью деятельности которых является защита и представление интересов субъектов предпринимательской, инвестиционной деятельности (далее - представители предпринимательского сообществ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щественный совет при разработчике (в случае его налич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иные организации, которые целесообразно, по мнению разработчика, привлечь к подготовке проекта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Срок проведения публичных консультаций не может составлять менее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7. Срок проведения публичных консультаций может быть продлен по решению разработчика в случае допущения технических и процедурных ошибок при размещении проекта НПА на сайте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  <w:lang w:eastAsia="ru-RU"/>
        </w:rPr>
        <w:t xml:space="preserve">. Информация об основаниях и сроке такого продления размещается разработчиком дополнительным информационным сообщением к размещенному на официальном сайте </w:t>
      </w:r>
      <w:r>
        <w:rPr>
          <w:bCs/>
          <w:sz w:val="26"/>
          <w:szCs w:val="26"/>
        </w:rPr>
        <w:t xml:space="preserve">в информационно-телекоммуникационной сети «Интернет» </w:t>
      </w:r>
      <w:r>
        <w:rPr>
          <w:sz w:val="26"/>
          <w:szCs w:val="26"/>
          <w:lang w:eastAsia="ru-RU"/>
        </w:rPr>
        <w:t>проекту НПА. Срок продления определяется разработчиком самостоятельно, но не может быть более 5 рабочи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41"/>
      <w:bookmarkEnd w:id="0"/>
      <w:r>
        <w:rPr>
          <w:sz w:val="26"/>
          <w:szCs w:val="26"/>
          <w:lang w:eastAsia="ru-RU"/>
        </w:rPr>
        <w:t>2.8. Разработчик обязан рассмотреть все предложения, поступившие в установленный срок в связи с проведением публичных консультаций проекта НПА, и составить справку о проведении публичных консультаций согласно приложению № 3 к данно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9. По результатам публичных консультаций </w:t>
      </w:r>
      <w:r>
        <w:rPr>
          <w:sz w:val="26"/>
          <w:szCs w:val="26"/>
        </w:rPr>
        <w:t xml:space="preserve">в течение 5 рабочих дней после окончания проведения публичных консультаций </w:t>
      </w:r>
      <w:r>
        <w:rPr>
          <w:sz w:val="26"/>
          <w:szCs w:val="26"/>
          <w:lang w:eastAsia="ru-RU"/>
        </w:rPr>
        <w:t xml:space="preserve">разработчик дорабатывает проект НПА и оформляет сводный отчет </w:t>
      </w:r>
      <w:r>
        <w:rPr>
          <w:sz w:val="26"/>
          <w:szCs w:val="26"/>
        </w:rPr>
        <w:t>по проведению оценки регулирующего воздействия НПА (далее - сводный отчет), который подписывается разработчиком проекта акт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одный отчет включ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информация в соответствии с </w:t>
      </w:r>
      <w:hyperlink w:anchor="Par20">
        <w:r>
          <w:rPr>
            <w:rStyle w:val="InternetLink"/>
            <w:sz w:val="26"/>
            <w:szCs w:val="26"/>
            <w:lang w:eastAsia="ru-RU"/>
          </w:rPr>
          <w:t>пунктом 2.</w:t>
        </w:r>
      </w:hyperlink>
      <w:r>
        <w:rPr>
          <w:sz w:val="26"/>
          <w:szCs w:val="26"/>
          <w:lang w:eastAsia="ru-RU"/>
        </w:rPr>
        <w:t>2.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организациях и лицах, извещенных о начале публичных консультаций в соответствии с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справка о проведении публичных консультаций, предусмотренная пунктом 2.8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0. Сводный отчет подлежит размещению разработчиком на официальном сайте </w:t>
      </w:r>
      <w:r>
        <w:rPr>
          <w:bCs/>
          <w:sz w:val="26"/>
          <w:szCs w:val="26"/>
        </w:rPr>
        <w:t xml:space="preserve">в информационно-телекоммуникационной сети «Интернет» </w:t>
      </w:r>
      <w:r>
        <w:rPr>
          <w:sz w:val="26"/>
          <w:szCs w:val="26"/>
          <w:lang w:eastAsia="ru-RU"/>
        </w:rPr>
        <w:t>не позднее 3 рабочих дней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дготовка заключ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В уполномоченное подразделение  для  подготовки заключения разработчик направляет доработанный по результатам публичных консультаций проект НПА, пояснительную записку к проекту НПА, сводный отчет, подписанный руководителем разработчика</w:t>
      </w:r>
      <w:bookmarkStart w:id="1" w:name="Par50"/>
      <w:bookmarkEnd w:id="1"/>
      <w:r>
        <w:rPr>
          <w:sz w:val="26"/>
          <w:szCs w:val="26"/>
          <w:lang w:eastAsia="ru-RU"/>
        </w:rPr>
        <w:t xml:space="preserve"> (в срок, не превышающий 3 дней после подготовки сводного отче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. Заключение подготавливается в течение 10 рабочих дней со дня поступления документов, указанных в </w:t>
      </w:r>
      <w:hyperlink w:anchor="Par50">
        <w:r>
          <w:rPr>
            <w:rStyle w:val="InternetLink"/>
            <w:sz w:val="26"/>
            <w:szCs w:val="26"/>
            <w:lang w:eastAsia="ru-RU"/>
          </w:rPr>
          <w:t>пункте 3.1</w:t>
        </w:r>
      </w:hyperlink>
      <w:r>
        <w:rPr>
          <w:sz w:val="26"/>
          <w:szCs w:val="26"/>
          <w:lang w:eastAsia="ru-RU"/>
        </w:rPr>
        <w:t xml:space="preserve"> настоящего Порядка в уполномоченное подразделение Администрации гор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3. В заключении делаются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,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, инвестиционной деятельности, а также возникновению дополнительных существенных расходов бюджета ЗАТО города Заречно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 В случае выявления несоответствия качества отчета о проведении оценки регулирующего воздействия требованиям настоящего Порядка, уполномоченное подразделение направляет разработчику отрицательное заключение об оценке регулирующего воздействия с перечнем замечаний, требующ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лучае выявления несоответствия процедур оценки регулирующего воздействия, проведенных в отношении проекта НПА, требованиям настоящего Порядка, уполномоченное подразделение направляет разработчику отрицательное заключение с замечаниями, требующими повторного проведения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5. </w:t>
      </w:r>
      <w:r>
        <w:rPr>
          <w:sz w:val="26"/>
          <w:szCs w:val="26"/>
        </w:rPr>
        <w:t>Механизм учета выводов, содержащихся в отрицательном заключении по результатам оценки регулирующего воздействия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зработчик в случае получения отрицательного заключения об оценке регулирующего воздействия проекта НПА и несогласия с указанными выводами в течение 10 рабочих дней после получения отрицательного заключения об оценке регулирующего воздействия представляет в уполномоченное подразделение в письменном виде свои воз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ое подразделение в течение 5 рабочих дней после получения возражений на отрицательное заключение об оценке регулирующего воздействия рассматривает их и в письменной форме уведомляет разработ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огласии с возражениями на отрицательное заключение об оценке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несогласии с возражениями на отрицательное заключение об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гласия с возражениями разработчика на отрицательное заключение об оценке регулирующего воздействия уполномоченное подразделение оформляет таблицу разногласий к проекту НПА по форме согласно приложению № 4 к настоящему Порядку и направляет её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. Разрешение разногласий, возникающих по результатам проведения оценки регулирующего воздействия проектов НПА, подлежит рассмотрению на совещании у Первого заместителя Главы Администрации города, курирующего деятельность уполномоченного подразделения, с участием заинтересованных лиц, где принимается окончательное решение. Указанное совещание организует и проводит уполномоченное подразделение в срок не позднее 15 рабочих дней после получения уведомления о несогласии с возражениями на отрицательное заключение об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9. В целях организации совещания уполномоченное подразделение уведомляет Первого заместителя Главы Администрации города о наличии разногласий по результатам проведения оценки регулирующего воздействия проекта НПА и о необходимости разрешения указанных разногласий с приложением списка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0. Первый заместитель Главы Администрации города определяет время и место проведения совещания, а также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НП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Уполномоченное подразделение извещает всех заинтересованных лиц по списку о дате, времени и месте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2. В случае необходимости уполномоченное подразделение привлекает независимых экспертов для разрешения разногласий, возникающих по результатам проведения оценки регулирующего воздействия проектов НПА, с обязательным присутствием их на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3. Председательствует на совещании Первый заместитель Главы Администрации города либо уполномоченное им должностное лиц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4. Принимаемые на совещании решения оформляются протоколом. Протокол должен быть составлен уполномоченным подразделением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5. Протокол направляется уполномоченным подразделением всем участникам совещания и Первому заместителю Главы Администрации гор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Решение о согласии или несогласии с возражениями на заключение, принятое по результатам рассмотрения разногласий, является обязательным для участников совещания и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7. Решение, оформленное протоколом и содержащее предложения по устранению разногласий, носит обязательный характер и размещается уполномоченным подразделением на официальном сайте Администрации города в разделе ««Отрасли/Экономика/Оценка регулирующего воздейств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8. В случае отсутствия замечаний к качеству отчета о проведении оценки регулирующего воздействия проекта НПА, соблюдению процедур оценки регулирующего воздействия и положениям проекта НПА уполномоченное подразделение направляет разработчику заключение об оценке регулирующего воздействия без замеча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аключение подлежит размещению уполномоченным подразделением на официальном сайте Администрации города Заречного </w:t>
      </w:r>
      <w:r>
        <w:rPr>
          <w:bCs/>
          <w:sz w:val="26"/>
          <w:szCs w:val="26"/>
        </w:rPr>
        <w:t>в информационно-телекоммуникационной сети «Интернет» в разделе «</w:t>
      </w:r>
      <w:r>
        <w:rPr>
          <w:sz w:val="26"/>
          <w:szCs w:val="26"/>
        </w:rPr>
        <w:t>Отрасли/Экономика/Оценка регулирующего воздействия»</w:t>
      </w:r>
      <w:r>
        <w:rPr>
          <w:sz w:val="26"/>
          <w:szCs w:val="26"/>
          <w:lang w:eastAsia="ru-RU"/>
        </w:rPr>
        <w:t xml:space="preserve"> не поздне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9. </w:t>
      </w:r>
      <w:r>
        <w:rPr>
          <w:rFonts w:cs="Times New Roman" w:ascii="Times New Roman" w:hAnsi="Times New Roman"/>
          <w:sz w:val="26"/>
          <w:szCs w:val="26"/>
        </w:rPr>
        <w:t>Отсутствие заключения об оценке регулирующего воздействия проекта НПА  или протокола является основанием для отклонения проекта Н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20. После получения положительного заключения или протокола разработчик проводит процедуру согласования проекта НПА в соответствии с </w:t>
      </w:r>
      <w:r>
        <w:rPr>
          <w:sz w:val="26"/>
          <w:szCs w:val="26"/>
        </w:rPr>
        <w:t>Регламентом работы Администрации и взаимодействия с иными органами местного самоуправления города Заречного, утвержденного распоряжением Администрации г.Заречного Пензенской области от 01.12.2014 № 27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6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разработчика проекта нормативного правового акт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яет   о    проведении   публичных  консультаций  в  целях   оценки│</w:t>
      </w:r>
    </w:p>
    <w:p>
      <w:pPr>
        <w:pStyle w:val="ConsPlusNonformat"/>
        <w:jc w:val="both"/>
        <w:rPr/>
      </w:pPr>
      <w:r>
        <w:rPr/>
        <w:t>│</w:t>
      </w:r>
      <w:r>
        <w:rPr/>
        <w:t>регулирующего воздействия проекта нормативного правового акта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 вида документа и его заголовок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и проведения публичных консультаций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дата начала и окончания публичных консультаций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особ направления участниками публичных консультаций своих предложений и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чаний: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ложения и замечания направляются по прилагаемой форме в электронном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е на адрес __________________________________________________________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электронной почты ответственного сотрудник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на бумажном носителе по адресу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адрес разработчика проекта нормативного правового акта)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актное лицо по вопросам публичных консультаций: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.И.О. ответственного сотрудника)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чий телефон: ____________________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фик работы: с ___ до ___ по рабочим дням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е к уведомлению материалы: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) проект нормативного правового акта;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) пояснительная записка;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) опросный лист для проведения публичных консультаций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7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 и его заголовок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актная информация об участнике публичных консультаций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участника: 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фера деятельности участника: 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контактного лица: 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контактного телефона: 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электронной почты: _____________________________________________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решение какой проблемы, на Ваш взгляд, направлено предлагаемое правовое регулирование? </w:t>
      </w:r>
      <w:r>
        <w:rPr/>
        <w:t xml:space="preserve"> Актуальна ли данная проблема сегодн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 прочее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39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 каким последствиям может привести принятие нового правового регулирования в части невозможности исполнения </w:t>
      </w:r>
      <w:r>
        <w:rPr/>
        <w:t>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,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8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к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едложения в рамках публичных консультаций по проекту____________________принимались: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с «___» ___________ 20__ г. по «___» ___________ 20__ г.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Уведомление о проведении публичных консультаций размещалось на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7"/>
        <w:gridCol w:w="1719"/>
        <w:gridCol w:w="1542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 публичны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ступления предлож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предоставления предло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содерж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ассмотрения предложений разработч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Извещение о размещении уведомления о проведении публичных консультаций направлялось в адрес: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;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;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-    ....</w:t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Руководитель органа-разработчика __________________ Ф.И.О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19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оценки регулирующе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ногласий к проекту муниципального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проекта муниципального нормативного правового акта Администрации города/иного органа местного самоуправления города Заречного Пенз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 результатам проведения оценки регулирующего воздействия проекта муниципального нормативного правового акта Администрации города/иного органа местного самоуправления города Заречного Пензенской области (заключение по результатам проведения оценки регулирующего воздействия от</w:t>
      </w:r>
      <w:r>
        <w:rPr>
          <w:sz w:val="28"/>
          <w:szCs w:val="28"/>
        </w:rPr>
        <w:t xml:space="preserve"> ______________№ 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015"/>
        <w:gridCol w:w="2822"/>
        <w:gridCol w:w="3415"/>
      </w:tblGrid>
      <w:tr>
        <w:trPr>
          <w:trHeight w:val="1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ния и предложения уполномоченного подразделения Администрации города по результатам проведения оценки регулирующего воздей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я несогласия с замечаниями и предложениями уполномоченного подразделения Администрации города, высказанные разработчиком проекта а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ные обоснования несогласия с возражениями разработчика проекта акта, высказанные уполномоченным подразделением Администрации города 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подразд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и город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(расшифровка подписи)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5 № 197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3.11.2018 № 2689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eastAsia="ru-RU"/>
        </w:rPr>
      </w:pPr>
      <w:hyperlink r:id="rId20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1. Настоящий Порядок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bCs/>
          <w:sz w:val="26"/>
          <w:szCs w:val="26"/>
          <w:lang w:eastAsia="ru-RU"/>
        </w:rPr>
        <w:t xml:space="preserve"> (далее - Порядок), определяет процедуру проведения экспертизы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</w:t>
      </w:r>
      <w:r>
        <w:rPr>
          <w:bCs/>
          <w:sz w:val="26"/>
          <w:szCs w:val="26"/>
          <w:lang w:eastAsia="ru-RU"/>
        </w:rPr>
        <w:t>, затрагивающих вопросы осуществления предпринимательской и инвестиционной деятельности (далее - НПА), порядок проведения публичных консультаций при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Процедура экспертизы НПА применяется в отношении нормативно-правового акта, затрагивающего вопросы предпринимательской и инвестиционной деятельности, и НПА по внесению изменений в н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Экспертиза </w:t>
      </w:r>
      <w:r>
        <w:rPr>
          <w:sz w:val="26"/>
          <w:szCs w:val="26"/>
        </w:rPr>
        <w:t>НПА</w:t>
      </w:r>
      <w:r>
        <w:rPr>
          <w:bCs/>
          <w:sz w:val="26"/>
          <w:szCs w:val="26"/>
          <w:lang w:eastAsia="ru-RU"/>
        </w:rPr>
        <w:t>, содержащих сведения, составляющие государственную тайну, не про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3. Экспертиза НПА проводится в целях выявления в нормативных правовых актах, затрагивающих вопросы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4. Экспертиза НПА проводится отделом экономики и стратегического планирования Администрации города Заречного (далее - уполномоченное подразделение) при непосредственном участии и взаимодействии со структурными подразделениями Администрации города, иными органами местного самоуправления города Заречного Пензенской области, разработавшими НПА, либо на которые возложена координация и регулирование деятельности в соответствующей отрасли (далее - разработчики Н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Организация и проведение экспертизы НП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1. Экспертиза НПА проводится уполномоченным подразделением в соответствии с планом проведения экспертизы нормативных правовых ак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Администрации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 (далее - Пл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лан формируется на полугодие и утверждается постановлением Администрации города Заречного не позднее 1 июня и 1 декабря на основании информации о действующих НПА по вопросам осуществления предпринимательской и инвестиционной деятельности, предоставленной </w:t>
      </w:r>
      <w:r>
        <w:rPr>
          <w:sz w:val="26"/>
          <w:szCs w:val="26"/>
          <w:lang w:eastAsia="ru-RU"/>
        </w:rPr>
        <w:t xml:space="preserve">структурными подразделениями </w:t>
      </w:r>
      <w:r>
        <w:rPr>
          <w:sz w:val="26"/>
          <w:szCs w:val="26"/>
        </w:rPr>
        <w:t xml:space="preserve">Администрации города и иными органами местного самоуправления города Заречного Пензенской области, </w:t>
      </w:r>
      <w:r>
        <w:rPr>
          <w:bCs/>
          <w:sz w:val="26"/>
          <w:szCs w:val="26"/>
          <w:lang w:eastAsia="ru-RU"/>
        </w:rPr>
        <w:t>по запросам уполномоченного подразделения, а также на основании предложений, поступивших от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членов </w:t>
      </w:r>
      <w:r>
        <w:rPr>
          <w:sz w:val="26"/>
          <w:szCs w:val="26"/>
        </w:rPr>
        <w:t>Совета по улучшению инвестиционного климата и развитию предпринимательства на территории города Заречного Пензенской области</w:t>
      </w:r>
      <w:r>
        <w:rPr>
          <w:bCs/>
          <w:sz w:val="26"/>
          <w:szCs w:val="26"/>
          <w:lang w:eastAsia="ru-RU"/>
        </w:rPr>
        <w:t xml:space="preserve"> и Общественно-экспертного Совета по предпринимательству при Администрации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руководителей общественных объединений предпринимателей, осуществляющих деятельность на территории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от субъектов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2. НПА включаются в план при наличии сведений, указывающих, что положения соответствующих НПА могут создавать (либо создают) условия, необоснованно затрудняющие осуществление предпринимательской и инвестиционной деятельности, на территории города Заречного, полученных в результате рассмотрения предложений о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3. При проведении экспертизы НПА 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и степени воздействия положений НПА на регулируемые отношения в сфере предпринимательской и инвестиционной деятельности, наличия затруднений в ее осуществлении, вызванных применением положений НП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При проведении экспертизы НПА уполномоченное подразделение вправе запрашивать необходимую информацию у структурных подразделений Администрации города и иных органов местного самоуправления города Заречного Пензенской области. При проведении экспертизы НПА уполномоченное подразделение проводит публичные консультации в соответствии с </w:t>
      </w:r>
      <w:hyperlink w:anchor="Par49">
        <w:r>
          <w:rPr>
            <w:rStyle w:val="InternetLink"/>
            <w:sz w:val="26"/>
            <w:szCs w:val="26"/>
            <w:lang w:eastAsia="ru-RU"/>
          </w:rPr>
          <w:t>разделом 3</w:t>
        </w:r>
      </w:hyperlink>
      <w:r>
        <w:rPr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Уполномоченное подразделение вправе обратиться к разработчику НПА, представителям предпринимательского сообщества и иным заинтересованным лицам с письменным запросом информационно-аналитических материалов по предмету экспертизы НПА, предлагая срок для их пред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разработчиком НПА в установленный срок не предоставляются необходимые в целях проведения экспертизы НПА материалы, указанные в запросе, сведения об этом подлежат указанию в тексте заключения о проведении экспертизы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Уполномоченное подразделение при проведении экспертизы НПА может привлекать разработчика НПА, независимых экспер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2" w:name="Par27"/>
      <w:bookmarkEnd w:id="2"/>
      <w:r>
        <w:rPr>
          <w:sz w:val="26"/>
          <w:szCs w:val="26"/>
          <w:lang w:eastAsia="ru-RU"/>
        </w:rPr>
        <w:t>2.6. При проведении экспертизы НПА процедура его исследования на предмет наличия в нем положений, необоснованно затрудняющих осуществление предпринимательской и инвестиционной деятельности, предусматривает рассмотрение информации, поступившей в ходе публичных консультаций, определение характера воздействия положений НПА на регулируемые отношения в сфере предпринимательской и инвестиционной деятельности, а также выявление следующих полож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личие в НПА избыточных требований по подготовке и (или) представлению документов, сведений, информ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требуемую аналогичную или идентичную информацию (документы) выдает тот же орган местного самоуправления города Заречно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аналогичную или идентичную информацию (документы) требуется представлять одновременно нескольким органам местного самоуправления города Заречного или учреждениям, представляющим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еобоснованная частота подготовки и (или) представления информации (документов). Получающий информацию орган местного самоуправления города Заречного не использует ее с той периодичностью, с которой получает обязательную к подготовке (или) представлению информацию (документ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г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органов местного самоуправления города Заречного для приема 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е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вестицио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тсутствие, не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сутствие необходимых организационных или технических условий, приводящее к невозможности реализации органами местного самоуправления города Заречного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аличие положений, способствующих возникновению необоснованных расходов бюджета города Заречно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Результаты экспертизы НПА оформляются в форме заключения в течение 10 рабочих дней со дня окончания проведения процедуры публичных консульт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ключение по результатам экспертизы НПА подписывается руководителем уполномоченного подразделения (в его отсутствие - лицом, его замещающим) и направляется разработчику НПА для внесения изменений (при выявлении в НПА положений, необоснованно затрудняющих осуществление предпринимательской и инвестиционной деятельност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8. Заключение по результатам экспертизы НПА должно содержать выводы о наличии (отсутствии) в НПА положений согласно </w:t>
      </w:r>
      <w:hyperlink w:anchor="Par27">
        <w:r>
          <w:rPr>
            <w:rStyle w:val="InternetLink"/>
            <w:sz w:val="26"/>
            <w:szCs w:val="26"/>
            <w:lang w:eastAsia="ru-RU"/>
          </w:rPr>
          <w:t>пункта 2.6</w:t>
        </w:r>
      </w:hyperlink>
      <w:r>
        <w:rPr>
          <w:sz w:val="26"/>
          <w:szCs w:val="26"/>
          <w:lang w:eastAsia="ru-RU"/>
        </w:rPr>
        <w:t>. и иных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ханизм учета выводов, содержащихся в заключении по результатам экспертизы НПА, предусматривает наличие в заключении рекомендаций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9. По результатам рассмотрения заключения уполномоченного подразделения разработчик НПА не позднее десяти рабочих дней со дня получения указанного заключения направляет в уполномоченное подразделение мотивированный ответ о планируемых действиях и сроках по исполнению рекомендаций и устранению из НПА положений, необоснованно затрудняющих осуществление предпринимательской и инвестиционной деятельности на территории города Заречного в случае выявления таков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0. Заключение по результатам экспертизы НПА размещается уполномоченным подразделением на официальном сайте Администрации города Заречного в информационно-телекоммуникационной сети «Интернет» в раздел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трасли/Экономика/Оценка регулирующего воздействия»</w:t>
      </w:r>
      <w:r>
        <w:rPr>
          <w:sz w:val="26"/>
          <w:szCs w:val="26"/>
          <w:lang w:eastAsia="ru-RU"/>
        </w:rPr>
        <w:t xml:space="preserve"> в течение пяти рабочих дней с момента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11. Заключение по результатам экспертизы НПА, содержащее положения, необоснованно затрудняющие осуществление предпринимательской и инвестиционной деятельности, является основанием для изменения данного НП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6"/>
          <w:szCs w:val="26"/>
          <w:lang w:eastAsia="ru-RU"/>
        </w:rPr>
      </w:pPr>
      <w:bookmarkStart w:id="3" w:name="Par49"/>
      <w:bookmarkEnd w:id="3"/>
      <w:r>
        <w:rPr>
          <w:sz w:val="26"/>
          <w:szCs w:val="26"/>
          <w:lang w:eastAsia="ru-RU"/>
        </w:rPr>
        <w:t>3. Порядок проведения публичных консультаций при провед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ертизы НП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и проведении экспертизы НПА уполномоченным подразделением проводятся публичные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. Публичные консультации проводятся на предмет наличия в НПА положений, необоснованно затрудняющих осуществление предпринимательской и инвестиционной деятельности, посредством обсуждения нормативных правовых актов </w:t>
      </w:r>
      <w:r>
        <w:rPr>
          <w:bCs/>
          <w:sz w:val="26"/>
          <w:szCs w:val="26"/>
          <w:lang w:eastAsia="ru-RU"/>
        </w:rPr>
        <w:t>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>, затрагивающих вопросы предпринимательской и инвестиционной деятельности, с участием представителей субъектов предпринимательской 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3. Для проведения публичных консультаций при проведении экспертизы НПА уполномоченным подразделением на официальном сайте Администрации города Заречного в информационно-телекоммуникационной сети «Интернет» размещается </w:t>
      </w:r>
      <w:hyperlink r:id="rId21">
        <w:r>
          <w:rPr>
            <w:rStyle w:val="InternetLink"/>
            <w:sz w:val="26"/>
            <w:szCs w:val="26"/>
            <w:lang w:eastAsia="ru-RU"/>
          </w:rPr>
          <w:t>уведомление</w:t>
        </w:r>
      </w:hyperlink>
      <w:r>
        <w:rPr>
          <w:sz w:val="26"/>
          <w:szCs w:val="26"/>
          <w:lang w:eastAsia="ru-RU"/>
        </w:rPr>
        <w:t xml:space="preserve"> о проведении публичных консультаций (приложение № 1 к настоящему Порядку), к которому прилагается нормативный правовой акт</w:t>
      </w:r>
      <w:r>
        <w:rPr>
          <w:bCs/>
          <w:sz w:val="26"/>
          <w:szCs w:val="26"/>
          <w:lang w:eastAsia="ru-RU"/>
        </w:rPr>
        <w:t xml:space="preserve"> Администрации города,  иных органов местного самоуправления города Заречного Пензенской области</w:t>
      </w:r>
      <w:r>
        <w:rPr>
          <w:sz w:val="26"/>
          <w:szCs w:val="26"/>
          <w:lang w:eastAsia="ru-RU"/>
        </w:rPr>
        <w:t xml:space="preserve">, в отношении которого проводится процедура экспертизы, и опросный </w:t>
      </w:r>
      <w:hyperlink r:id="rId22">
        <w:r>
          <w:rPr>
            <w:rStyle w:val="InternetLink"/>
            <w:sz w:val="26"/>
            <w:szCs w:val="26"/>
            <w:lang w:eastAsia="ru-RU"/>
          </w:rPr>
          <w:t>лист</w:t>
        </w:r>
      </w:hyperlink>
      <w:r>
        <w:rPr>
          <w:sz w:val="26"/>
          <w:szCs w:val="26"/>
          <w:lang w:eastAsia="ru-RU"/>
        </w:rPr>
        <w:t xml:space="preserve"> для проведения публичных консультаций (приложение № 2 к настоящему Порядк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предложений и замечаний по Н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4. Срок проведения публичных консультаций определяется уполномоченным подразделением и не может составлять менее 15 календарных дней с даты размещения уведомления о проведении публичных консультаций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Уполномоченное подразделение совместно с разработчиком НПА рассматривают полученные в письменной или электронной форме предложения и замечания в течение 10 дней после окончания проведения публичных консультаций и направляют лицу, направившему предложения и замечания по НПА, мотивированный письменный ответ о результатах их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6. Результаты публичных консультаций размещаются на официальном сайте Администрации города Заречного в информационно-телекоммуникационной сети «Интернет» и отражаются в заключении по результатам экспертизы НПА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23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экспертизы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 иных органов мест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уполномоченного подразделения)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яет   о    проведении   публичных  консультаций  в  целях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спертизы  нормативного правового акт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наименование вида документа и его заголовок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и проведения публичных консультаций: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дата начала и окончания публичных консультаций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пособ направления участниками публичных консультаций своих предложений и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чаний: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ложения и замечания направляются по прилагаемой форме в электронном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е на адрес __________________________________________________________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адрес электронной почты ответственного сотрудника)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на бумажном носителе по адресу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адрес уполномоченного подразделения)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актное лицо по вопросам публичных консультаций: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.И.О. ответственного сотрудника)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чий телефон: ____________________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фик работы: с ___ до ___ по рабочим дням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илагаемые к уведомлению материалы: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1) нормативный правовой акт;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2) пояснительная записка;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3) опросный лист для проведения публичных консультаций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к </w:t>
      </w:r>
      <w:hyperlink r:id="rId24">
        <w:r>
          <w:rPr>
            <w:rStyle w:val="InternetLink"/>
            <w:sz w:val="24"/>
            <w:szCs w:val="24"/>
            <w:lang w:eastAsia="ru-RU"/>
          </w:rPr>
          <w:t>Порядк</w:t>
        </w:r>
      </w:hyperlink>
      <w:r>
        <w:rPr>
          <w:sz w:val="24"/>
          <w:szCs w:val="24"/>
          <w:lang w:eastAsia="ru-RU"/>
        </w:rPr>
        <w:t xml:space="preserve">у проведения экспертизы нормативных правовых ак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 иных органов мест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убличных консультаций при проведении экспертиз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вида документа, его заголовок, регистрационный номер, дата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актная информация об участнике публичных консультаций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участника: 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фера деятельности участника: 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контактного лица: 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контактного телефона: 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электронной почты: _____________________________________________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 решение какой проблемы, на Ваш взгляд, направлено предлагаемое правовое регулирование?  Актуальна ли данная проблема сегодн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 прочее)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39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,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963A8F1E85A74016D9DB2C3EFD44CC16713EDA61831B30306FC10FA6D42FF7849795A3CE6365A655n6L" TargetMode="External"/><Relationship Id="rId4" Type="http://schemas.openxmlformats.org/officeDocument/2006/relationships/hyperlink" Target="consultantplus://offline/ref=19963A8F1E85A74016D9C52128911AC3157B60D6648413626D3AC758F98429A2C45Dn7L" TargetMode="External"/><Relationship Id="rId5" Type="http://schemas.openxmlformats.org/officeDocument/2006/relationships/hyperlink" Target="consultantplus://offline/ref=7C550B0F4721C19E945CEA958AF253EAAE6F50DBB8261CD5897D60804D3104578E651B4594F5DAC288F33BW4oBJ" TargetMode="External"/><Relationship Id="rId6" Type="http://schemas.openxmlformats.org/officeDocument/2006/relationships/hyperlink" Target="consultantplus://offline/ref=7C550B0F4721C19E945CEA958AF253EAAE6F50DBB8261CD5897D60804D3104578E651B4594F5DAC288F335W4oAJ" TargetMode="External"/><Relationship Id="rId7" Type="http://schemas.openxmlformats.org/officeDocument/2006/relationships/hyperlink" Target="consultantplus://offline/ref=551347859D498F1C947DC4EABF575315F7A03301236FF56A9DC0907DD4F9418ECFC2AD189718E2028D9E5F1849EADC7A0242B04FB80400M" TargetMode="External"/><Relationship Id="rId8" Type="http://schemas.openxmlformats.org/officeDocument/2006/relationships/hyperlink" Target="consultantplus://offline/ref=551347859D498F1C947DDAE7A93B0D1AF4A26C0E2566FD38C095962A8BA947DB8F82AB4FD354E457DCDA0A1541E3962A4609BF4EBB56452849E82F270F08M" TargetMode="External"/><Relationship Id="rId9" Type="http://schemas.openxmlformats.org/officeDocument/2006/relationships/hyperlink" Target="consultantplus://offline/ref=551347859D498F1C947DDAE7A93B0D1AF4A26C0E2564F634C393962A8BA947DB8F82AB4FD354E457DCDA031341E3962A4609BF4EBB56452849E82F270F08M" TargetMode="External"/><Relationship Id="rId10" Type="http://schemas.openxmlformats.org/officeDocument/2006/relationships/hyperlink" Target="consultantplus://offline/ref=551347859D498F1C947DDAE7A93B0D1AF4A26C0E2564F634C393962A8BA947DB8F82AB4FD354E457DCDA031D40E3962A4609BF4EBB56452849E82F270F08M" TargetMode="External"/><Relationship Id="rId11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2" Type="http://schemas.openxmlformats.org/officeDocument/2006/relationships/hyperlink" Target="consultantplus://offline/ref=12AFD82FC3026F4B1D1D940044A65C145A1EE51F94EDC1CFBDA52FA4CC3AFD1044498E223852CE1A9390309632E6BF1554CC23CF2F7FB954BF4DFAA7p4ACN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6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7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8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19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20" Type="http://schemas.openxmlformats.org/officeDocument/2006/relationships/hyperlink" Target="consultantplus://offline/ref=12AFD82FC3026F4B1D1D940044A65C145A1EE51F94EDC1CFBDA52FA4CC3AFD1044498E223852CE1A9390309632E6BF1554CC23CF2F7FB954BF4DFAA7p4ACN" TargetMode="External"/><Relationship Id="rId21" Type="http://schemas.openxmlformats.org/officeDocument/2006/relationships/hyperlink" Target="consultantplus://offline/ref=6E587CF0F02B448D8050A9CF4429B6CABE389B64CED702660CCC58C12BFF069A5413DCAE461F7EA11D400087D095201ACCC355C454F57E32CA3C163BS6CAN" TargetMode="External"/><Relationship Id="rId22" Type="http://schemas.openxmlformats.org/officeDocument/2006/relationships/hyperlink" Target="consultantplus://offline/ref=6E587CF0F02B448D8050A9CF4429B6CABE389B64CED702660CCC58C12BFF069A5413DCAE461F7EA11D400086DB95201ACCC355C454F57E32CA3C163BS6CAN" TargetMode="External"/><Relationship Id="rId23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24" Type="http://schemas.openxmlformats.org/officeDocument/2006/relationships/hyperlink" Target="consultantplus://offline/ref=F6A58140C7C98EC6E98E032EE55DDB91A85421E3A0457DDB43AD99CF87C1549F3630AB30A5FB2E64476C5980D063E468B90254B04FDDB80A7E2B7A47dD3E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8-11-14T09:47:00Z</cp:lastPrinted>
  <dcterms:modified xsi:type="dcterms:W3CDTF">2018-11-14T06:48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