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12.12.2014 № 2665 «Об утверждении муниципальной программы «Развитие социальной и инженерной инфраструктуры в г. Заречном Пензенской области на 2015 – 2020 годы» </w:t>
        <w:br/>
        <w:t>(с изменениями и дополнениями)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города Заречного от 12.12.2014 № 2665 «Об утверждении муниципальной программы «Развитие социальной и инженерной инфраструктуры в г. Заречном Пензенской области на 2015 – 2020 годы» (с изменениями и допол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«Развитие социальной и инженерной инфраструктуры в г. Заречном Пензенской области на 2015 – 2020 годы» (далее – Программа) восьмую строку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85"/>
        <w:gridCol w:w="5670"/>
        <w:gridCol w:w="426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 реализацию программы необходи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 109 870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юджет г. Заречного – 971 471,0 тыс. рублей, из них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 год – 197 99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302 2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157 802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128 15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103 09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82 160,70 тыс. рубл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 – 82 559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 год – 35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9 9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28 64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8 94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50 840,0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3 23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 605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средства – 5 000,0 тыс. рублей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 000,0 тыс. рубл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8 «Характеристика подпрограмм муниципальной программы»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Стимулирование и развитие жилищного строительства» восьмую строку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7"/>
        <w:gridCol w:w="5674"/>
        <w:gridCol w:w="425"/>
      </w:tblGrid>
      <w:tr>
        <w:trPr/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сего на реализацию Подпрограммы необходимо 20 714,3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юджет г. Заречного – 15 714,3 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 год –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1 46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1 94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8 80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3 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– 5 00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 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сего на реализацию Подпрограммы необходимо 20 714,5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юджет г. Заречного – 15 714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5 год – 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6 год – 1 464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7 год – 1 943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8 год – 8 807,3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19 год – 3 50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0 год –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Пензенской области –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бюджетные средства – 5 000 тыс. рублей, из ни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 000,0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 1 к Программе изложить в новой редакции 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 2 к Программе изложить в новой редакции (приложение № 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риложение № 3 к Программе в таблице «Мероприятия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азвитие социальной и инженерной инфраструктуры в г. Заречном Пензенской области на 2015 – 2020 годы» в разделе «Подпрограмма «Стимулирование и развитие жилищного строительства» строки 1.1, 1.1.3, «Итого по цели № 1», «Итого по подпрограмме «Стимулирование и развитие жилищ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 строительства» и раздел «Итого по всем мероприятиям» изложить в новой редакции (приложение № 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заместителя Главы Администрации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6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0" cy="1476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53200" cy="1476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11.2018 № 2825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Приложение № 1 к муниципальной программе «Развитие социальной и инженерной инфраструктуры в г. Заречном Пензенской области на 2015 – 2020 годы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оциальной и инженерной инфраструктуры в г. Заречном Пензенской области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оциальной и инженерной инфраструктуры в г. Заречном Пензенской области на 2015 – 2020 год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9 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4 696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7 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 151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3 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hd w:fill="FF0000" w:val="clear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 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 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80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 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 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80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52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98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5 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 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8 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940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3 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7 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 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13 77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 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13 77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азработка концепции развития МАУ «ЦПКи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11.2018 № 2825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 2 к муниципальной программе «Развитие социальной и инженерной инфраструктуры в г. Заречном Пензенской области на 2015 – 2020 годы»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оциальной и инженерной инфраструктуры в г. Заречном Пензенской области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43"/>
        <w:gridCol w:w="2150"/>
        <w:gridCol w:w="1979"/>
        <w:gridCol w:w="737"/>
        <w:gridCol w:w="390"/>
        <w:gridCol w:w="456"/>
        <w:gridCol w:w="498"/>
        <w:gridCol w:w="462"/>
        <w:gridCol w:w="1085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*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сходы бюджета </w:t>
              <w:br/>
              <w:t>г. 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</w:tbl>
    <w:p>
      <w:pPr>
        <w:pStyle w:val="Normal"/>
        <w:spacing w:lineRule="auto" w:line="252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5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43"/>
        <w:gridCol w:w="2150"/>
        <w:gridCol w:w="1979"/>
        <w:gridCol w:w="737"/>
        <w:gridCol w:w="390"/>
        <w:gridCol w:w="456"/>
        <w:gridCol w:w="498"/>
        <w:gridCol w:w="462"/>
        <w:gridCol w:w="1085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униципальная про</w:t>
              <w:softHyphen/>
              <w:t>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оциальной и инженерной инфраструктуры в г. Заречном Пензенской области на 2015 – 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7 99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 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7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6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. 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60,7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митет по управлению имуществом г. 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одпро</w:t>
              <w:softHyphen/>
              <w:t xml:space="preserve">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. 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0142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0142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1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</w:tabs>
              <w:suppressAutoHyphens w:val="true"/>
              <w:snapToGrid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</w:t>
              <w:softHyphen/>
              <w:t xml:space="preserve">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. 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</w:t>
              <w:softHyphen/>
              <w:t>грам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г. 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 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митет по управлению имуществом г. 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</w:t>
              <w:softHyphen/>
              <w:t>п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 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13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г. 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 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4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13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1 250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еро</w:t>
              <w:softHyphen/>
              <w:t>п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зработка концепции развития МАУ «ЦПКи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Администрация г. 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11.2018 № 28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оциальной и инженерной инфраструктуры в г. Заречном Пензенской области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98"/>
        <w:gridCol w:w="1161"/>
        <w:gridCol w:w="1118"/>
        <w:gridCol w:w="1155"/>
        <w:gridCol w:w="1412"/>
        <w:gridCol w:w="1573"/>
        <w:gridCol w:w="2912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исполнения (год)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финансирования, тыс. руб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76"/>
        <w:gridCol w:w="22"/>
        <w:gridCol w:w="1161"/>
        <w:gridCol w:w="1118"/>
        <w:gridCol w:w="1155"/>
        <w:gridCol w:w="1412"/>
        <w:gridCol w:w="1568"/>
        <w:gridCol w:w="2917"/>
      </w:tblGrid>
      <w:tr>
        <w:trPr>
          <w:tblHeader w:val="true"/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1.1.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Администрация г. 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 03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 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8 2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8 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.1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жилищного строительства в г. 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Администрация г. 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Ввод в эксплуатацию на территории г. Заречного Пензен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5 г. – 25 500 кв.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6 г. – 26 000 кв.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7 г. – 26 500 кв.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8 г. – 27 000 кв.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9 г. – 27 500 кв.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20 г. – 28 000 кв.м.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 9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 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цели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6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6 000,0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9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 80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 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0 7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0 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6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6 000,0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9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 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 80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 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20 7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15 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всем мероприятиям</w:t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82 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76 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6 00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37 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97 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12 23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02 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9 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19 6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57 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8 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33 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4 69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8 15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7 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03 09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103 09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2 1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82 1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9 8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1 4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 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50 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>5 00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5:00Z</dcterms:created>
  <dc:creator>Ольга В. Михайленко</dc:creator>
  <dc:description/>
  <cp:keywords/>
  <dc:language>en-US</dc:language>
  <cp:lastModifiedBy>mkorsakova</cp:lastModifiedBy>
  <cp:lastPrinted>2018-11-19T15:25:00Z</cp:lastPrinted>
  <dcterms:modified xsi:type="dcterms:W3CDTF">2018-11-19T12:25:00Z</dcterms:modified>
  <cp:revision>2</cp:revision>
  <dc:subject/>
  <dc:title/>
</cp:coreProperties>
</file>