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80175" cy="2519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685</wp:posOffset>
                </wp:positionH>
                <wp:positionV relativeFrom="paragraph">
                  <wp:posOffset>2030730</wp:posOffset>
                </wp:positionV>
                <wp:extent cx="189547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0.25pt;mso-wrap-distance-left:9.05pt;mso-wrap-distance-right:9.05pt;mso-wrap-distance-top:0pt;mso-wrap-distance-bottom:0pt;margin-top:159.9pt;mso-position-vertical-relative:text;margin-left:3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2030730</wp:posOffset>
                </wp:positionV>
                <wp:extent cx="15621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1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0.25pt;mso-wrap-distance-left:9.05pt;mso-wrap-distance-right:9.05pt;mso-wrap-distance-top:0pt;mso-wrap-distance-bottom:0pt;margin-top:159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1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30730</wp:posOffset>
                </wp:positionV>
                <wp:extent cx="18383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159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от 26.11.2014 №2513 «Об утверждении муниципальной программы «Безопасный город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руководствуясь статьями 4.3.1, 4.6.1 Устава закрытого административно-территориального образования г.Заречного Пензенской области Администрация ЗАТО г. Заречного 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26.11.2014 №2513 «Об утверждении муниципальной программы «Безопасный город на 2015-2020 годы» (в редакции от 19.09.2018 №2092) следующие изменения: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«Муниципальная программа «Безопасный город на 2015-2020 годы» изложить в новой редакции (приложение)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действует в части, не противоречащей решению Собрания представителей города Заречного Пензенской области о бюджете на текущи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И.В.Дильман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43180</wp:posOffset>
                </wp:positionV>
                <wp:extent cx="6480175" cy="14268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75095" cy="1403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2.35pt;mso-wrap-distance-left:504pt;mso-wrap-distance-right:504pt;mso-wrap-distance-top:0pt;mso-wrap-distance-bottom:0pt;margin-top:3.4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75095" cy="14033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140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1.2018 № 2924</w:t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096"/>
        <w:jc w:val="lef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ind w:firstLine="609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14 г. № 2513</w:t>
      </w:r>
    </w:p>
    <w:p>
      <w:pPr>
        <w:pStyle w:val="Normal"/>
        <w:widowControl/>
        <w:ind w:firstLine="609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7.11.2018 № 2924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Безопасный город на 2015-2020 годы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9"/>
      <w:bookmarkEnd w:id="0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«Безопасный город на 2015-2020 годы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06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орода Заречного 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hyperlink w:anchor="Par3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щи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еления и территорий от чрезвычайных ситуаций, обеспечение первичных мер пожарной безопасности и развитие служб гражданской защит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w:anchor="Par4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филакти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роризма и экстремизма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населения города Заречно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 Обеспечение защиты населения и территории города Заречного от угроз природного и техногенного характер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ровень оснащения Единой дежурно-диспетчерской службы г. Заречного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жителей, участвующих в мероприятиях по профилактике чрезвычайных ситуаций и пожаров,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муниципальных учреждений/организаций, оснащенных средствами безопасности и антитеррористической защищ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20 годы без деления на этапы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5-2020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4636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 032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0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454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01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Default"/>
              <w:ind w:left="5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0 годы составляет 16,5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 тыс. руб. 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снащенность Единой дежурно-диспетчерской службы г. Заречного в объеме 100%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0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стить муниципальные учреждения/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правонарушений/преступлений, совершенных на территории города, имеющих экстремистскую, националистическую направленность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блема безопасности жителей городов стоит как никогда остро. Противоправные действия, техногенные катастрофы, стихийные бедствия или неконтролируемое развитие ситуаций в местах массового пребывания людей могут иметь самые тяжелые последстви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города Заречного Пензенской области одним из важных элементов обеспечения безопасности является повышение уровня защиты населения и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для предотвращения чрезвычайных ситуаций, так и в ходе ликвидации их последствий возрастает необходимость оперативного получения объективной информации, координации действий дежурно-диспетчерских служб и других сил и средств, участвующих в проведении контроля или аварийно-спасательных рабо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при оповещении населения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позволит решить вышеуказанные вопросы в плановом порядк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реализаци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Цель № 1 муниципальной программы - обеспечение безопасности населения города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муниципальной программы требует формирования комплексного подхода к вопросам защиты населения и территории города Заречного от чрезвычайных ситуаций природного и техногенного характера, обеспечения пожарной и антитеррористической безопасности;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дача 2. Создание надежной системы антитеррористической безопасности,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явленной целью и задачами в муниципальную программу включены две подпрограммы, каждая из которых предполагает решение вышеуказанных задач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 (далее - подпрограмма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Профилактика терроризма и экстремизма (далее - подпрограмма 2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 и подпрограмм приведены ниже в таблице 1.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98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ая программа «Безопасный город на 2015-2020 годы»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безопасности населения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Единой дежурно-диспетчерской службы г. Зареч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авонарушений/преступлений, совершенных на территории города, имеющих экстремистскую, националистическую направл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оперативного реагирования на чрезвычайные ситуации, аварии и происшеств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бот по предупреждению и ликвидации возможных чрезвычайных ситуаций, спасению и жизнеобеспечению людей при этих чрезвычайных ситуациях от запланированн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городских мероприятий, направленных на решение вопросов гражданской обороны, предупреждение чрезвычайных ситуаций и обеспечение безопасности людей на водных объект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жителей, участвующих в мероприятиях по профилактике чрезвычайных ситуаций и пожаров, от всего населения гор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снащения поисково-спасательного отряда МКУ "УГЗ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Профилактика терроризма и экстремизма»</w:t>
            </w:r>
          </w:p>
        </w:tc>
      </w:tr>
      <w:tr>
        <w:trPr/>
        <w:tc>
          <w:tcPr>
            <w:tcW w:w="10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учреждений/организаций, оснащенных средствами безопасности и антитеррористической защищ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этапы реализации муниципальной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ссчитана на период 2015 - 2020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98"/>
        <w:gridCol w:w="2154"/>
        <w:gridCol w:w="2041"/>
        <w:gridCol w:w="34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оложения нормативного правового а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подготовку нормативного правового а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еализации муниципальной програм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льман И.В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на 2015 год - в течение одного месяца со дня утверждения муниципальной программы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е - ежегодно до 1 декабря года, предшествующего очередному году реализации муниципальной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му паводк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1 кварта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к весенне-летнему пожароопасному период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р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филактике и тушении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риродных пожаров на территории города, занятой древесно-кустарниковой раститель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пр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О мерах по обеспечению безопасности людей на водных объектах в купальный сез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ма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безопасности на водных объектах г. Заречно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ию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месячника гражданской обороны, предупреждения и ликвидации чрезвычайных ситу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октябр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вышении противопожарной устойчивости предприятий и учреждений города в осенне-зимний пожароопасный пери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август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еспечении безопасности жителей в период подготовки и проведения новогодних и рождественских празд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ГЗ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в декабре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перечень программных мероприят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84636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5 032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3774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3774,2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мероприятий программы из средств бюджета города Заречного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>84549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85,0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5015,7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3774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0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3774,2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Default"/>
        <w:ind w:left="57" w:firstLine="680"/>
        <w:jc w:val="both"/>
        <w:rPr/>
      </w:pPr>
      <w:r>
        <w:rPr>
          <w:sz w:val="26"/>
          <w:szCs w:val="26"/>
        </w:rPr>
        <w:t>Всего на реализацию</w:t>
      </w:r>
      <w:r>
        <w:rPr>
          <w:color w:val="000000"/>
          <w:sz w:val="26"/>
          <w:szCs w:val="26"/>
        </w:rPr>
        <w:t xml:space="preserve"> мероприятий программы из средств бюджета Пензенской области необходимо 16,5 тыс. руб., в том числе: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5 год – 0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6 год – 0 тыс. руб.;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2017 год – 0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0 тыс. руб.;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 тыс. руб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представлено в приложении № 1 к муниципальной программе.</w:t>
      </w:r>
    </w:p>
    <w:p>
      <w:pPr>
        <w:pStyle w:val="Normal"/>
        <w:widowControl/>
        <w:ind w:firstLine="680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Анализ рисков реализации муниципальной 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меры управления рисками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г. Заречного Пензенской област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риски - непринятие или несвоевременное принятие необходимых нормативных актов, влияющих на выполнение мероприятий муниципальной программы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отставание от сроков реализации мероприятий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е риски, связанные с недостаточным уровнем знаний населения правил поведения в условиях угрозы или возникновения чрезвычайных ситуаций,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финансово-экономических рисков возможна путем своевременного проведения конкурсных процедур по освоению бюджетн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нормативно-правовых рисков достигается соблюдением сроков подготовки нормативных актов и качеством их подготов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своевременное внесение необходимых корректирово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программы, а также за счет привлечения общественности к обсуждению ее целей и хода реализации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7. Характеристика подпрограмм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331"/>
      <w:bookmarkEnd w:id="1"/>
      <w:r>
        <w:rPr>
          <w:rFonts w:cs="Times New Roman" w:ascii="Times New Roman" w:hAnsi="Times New Roman"/>
          <w:b/>
          <w:sz w:val="26"/>
          <w:szCs w:val="26"/>
        </w:rPr>
        <w:t>7.1. 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отдел городской инфраструктуры и жилищной политик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гражданской защиты»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щиты населения и территории города Заречного от угроз природного и техногенн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материальных резервов для ликвидации чрезвычайных ситуаци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итие служб гражданской защиты, в том числе поисково-спасательного отряда, единой дежурно-диспетчерской службы г. Зареч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рганизация пропаганды и обучения населения способам защиты от чрезвычайных ситуаций природного и техногенного характер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ремя оперативного реагирования на чрезвычайные ситуации, аварии и происшеств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ъем рабо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 защите населения и территории город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т запланированного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мероприятий, направленных на решение вопросов гражданской обороны, предупреждения чрезвычайных ситуаций и обеспечение безопасности людей на водных объектах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оля жителей, участвующих в мероприятиях по профилактике чрезвычайных ситуаций и пожаров, от всего населения город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ровень оснащения поисково-спасательного отряда МКУ «УГЗ»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0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0 годы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84566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 032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одпрограммы на 2015-2020 годы из средств бюджета г. Заречного составляе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454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32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7,8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15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501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3774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0 годы из средств бюджета Пензенской области составляет 16,5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6,5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тить время оперативного реагирования на чрезвычайные ситуации, аварии и происшествия с 30 до 15 минут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выполнение работ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о защите населения и территории города от чрезвычайных ситуац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объеме 100% от запланированного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овывать и проводить мероприятия, направленные на решение вопросов гражданской обороны, предупреждения чрезвычайных ситуаций и обеспечение безопасности людей на водных объектах, не менее 12 в 2020 г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участие жителей города в мероприятиях по профилактике чрезвычайных ситуаций и пожаров, не менее 20% от всего населения город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поисково-спасательного отряда к проведению аварийно-спасательных и других неотложных работ в случае возникновения чрезвычайных ситуаций природного и техногенного характера путем оснащения специальным оснащением, экипировкой, аварийно-спасательным инструментом, приборами и специальными средствами в объеме 100%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ензенской области сохраняются высокий уровень угрозы чрезвычайных ситуаций природного и техногенного характера (далее - чрезвычайные ситуации) и тенденция роста количества и масштабов последствий чрезвычайных ситуаций, что заставляет искать новые решения проблемы защиты населения и территорий от чрезвычайных ситуаций, предвидеть будущие угрозы, риски и опасности, развивать методы их прогноза и предупреждения. Город Заречный является закрытым административно-территориальным образованием и отнесен к категорированным городам по гражданской обороне. На территории города функционируют особо важный объект Акционерное общество Федеральный научно-производственный центр "Производственное объединение "Старт" имени М.В. Проценко", четыре потенциально опасных объекта и значительное количество опасных производственных объе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необходимые условия для устойчивого развития города путем координации совместных усилий и финансовых средст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задачей развития Зареченского городского звена Пензенской областной территориальной подсистемы единой государственной системы предупреждения и ликвидации чрезвычайных ситуаций является осуществление комплекса мер, направленных на предупреждение и максимально возможное уменьшение рисков возникновения чрезвычайных ситуаций, а также на сохранение здоровья людей, снижение материальных потерь и размеров ущерба окружающей среде. Проблема требует повышения ответственности органов местного самоуправления, организаций, предприятий и их руководителей за своевременное проведение мероприятий по предупреждению чрезвычайных ситуаций, а в случае их возникновения - за организованную ликвидацию последствий чрезвычайных ситуаций. Ликвидация чрезвычайных ситуаций на обслуживаемых объектах и территориях, контроль за готовностью обслуживаемых объектов и территорий к проведению на них работ по ликвидации чрезвычайных ситуаций, предупреждения аварий, катастроф, стихийных бедствий, угрожающих безопасности людей и окружающей среде, в настоящее время невозможны без надлежащего технического оснащения аварийно-спасательных формирован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данная проблема связана с возникновением угрозы жизни и здоровью населения города Заречного и значительных сумм материального ущерба, как собственности граждан, так и муниципальной собственности города Заречного и затрагивает интересы наиболее многочисленных групп населения и развития города в целом, возникает необходимость ее решения только через общесистемное рассмотрение и решение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результатом реализации подпрограммы станет снижение риска возникновения, последствий чрезвычайных ситуаций природного и техногенного характера, минимизация потерь и повышение уровня защищенности населения на территории города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: Обеспечение защиты населения и территории города Заречного от угроз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материальных резервов для ликвидации чрезвычайных ситуаци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Обеспечение первичных мер пожарной безопасности в границах городского округ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Развитие служб гражданской защиты, в том числе поисково-спасательного отряда, единой дежурно-диспетчерской службы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Организация пропаганды и обучения населения способам защиты от чрезвычайных ситуаций природного и техногенного характер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0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сводных показателей муниципальных заданий н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подпрограммы принимает участие муниципальное казенное учреждение "Управление гражданской защиты" г. Заречног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других организаций в реализации подпрограммы не предполагается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реализацию Подпрограммы необходимо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84566,2 </w:t>
      </w:r>
      <w:r>
        <w:rPr>
          <w:rFonts w:cs="Times New Roman" w:ascii="Times New Roman" w:hAnsi="Times New Roman"/>
          <w:sz w:val="26"/>
          <w:szCs w:val="26"/>
        </w:rPr>
        <w:t>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г. Заречного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932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14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37,8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1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715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8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5015,7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3774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020 год – </w:t>
      </w:r>
      <w:r>
        <w:rPr>
          <w:rFonts w:cs="Times New Roman" w:ascii="Times New Roman" w:hAnsi="Times New Roman"/>
          <w:color w:val="FF0000"/>
          <w:sz w:val="26"/>
          <w:szCs w:val="26"/>
        </w:rPr>
        <w:t>13774,2</w:t>
      </w:r>
      <w:r>
        <w:rPr>
          <w:rFonts w:cs="Times New Roman" w:ascii="Times New Roman" w:hAnsi="Times New Roman"/>
          <w:sz w:val="26"/>
          <w:szCs w:val="26"/>
        </w:rPr>
        <w:t xml:space="preserve">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з средств бюджета Пензенской области составляет 16,5 тыс.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0,0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8 год – 16,5 тыс. руб.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430"/>
      <w:bookmarkStart w:id="3" w:name="Par430"/>
      <w:bookmarkEnd w:id="3"/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2. Подпрограмма 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филактика терроризма и экстремизма»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94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советник, в должностные обязанности которого входят вопросы профилактики терроризма и экстремизм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"Управление гражданской защиты" г. Заречног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достижения поставленных целей необходимо решение следующих задач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учреждений и учреждений с круглосуточным пребыванием детей, объектов культуры и спорта с массовым пребыванием люде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ой системы информационного сопровождения антитеррористической и антиэкстремистской деятельности на территории город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знаний населения о правилах поведения в условиях угрозы или совершения террористических актов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гражданского и патриотического воспитания подрастающих поколений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ращений граждан о фактах, имеющих признаки национальной, религиозной розни, экстремизма и иных проявлений, о фактах нарушений принципа равноправия граждан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ля муниципальных учреждений/ организаций, оснащенных средствами безопасности и антитеррористической защищенности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роведенных мероприятий, реализованных социально значимых проектов, направленных на гармонизацию межнациональных и межконфессиональных отношений, способствующих профилактике экстремизма и терроризм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0 годы без деления на этап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на 2015-2020 годы из средств бюджета г. Заречного составляет 70,0 тыс.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7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0,0 тыс.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,0 тыс.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одпрограммы позволит:</w:t>
            </w:r>
          </w:p>
          <w:p>
            <w:pPr>
              <w:pStyle w:val="Normal"/>
              <w:shd w:fill="FFFFFF" w:val="clear"/>
              <w:spacing w:lineRule="atLeast" w:line="30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допустить фактов, имеющих признаки национальной, религиозной розни, экстремизма и иных проявлений, а также нарушений принципа равноправи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снастить муниципальные учреждения/ организации средствами безопасности и антитеррористической защищенности в объеме 10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ить количество реализуемых социально значимых проектов и проводимых мероприятий, направленных на гармонизацию межнациональных и межконфессиональных отношений, способствующих профилактике экстремизма и терроризма, в 3 раза в сравнении с 2014 годом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фер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муниципальной подпрограммы «Профилактика терроризма и экстремизма» вызвана тем, что терроризм и экстремизм в современных условиях стали основными источниками угроз для населения страны, в том числе для жителей города Заречного. Правоохранительным органам, заинтересованным ведомствам и организациям удается в значительной степени противодействовать преступным экстремистским и националистическим проявлениям, не допускать актов терроризма на территории городского округа. Однако в настоящее время уровень террористической опасности на территории России остается достаточно высоким, поэтому указанные проблемы требуют повышенного внимания со стороны правоохранительных структур, органов местного самоуправления, в частности, Администрации города, а также активного участия общественных, религиозных объединений, средств массовой информации и иных заинтересованных структу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приятной почвой и идеологической основой для терроризма является экстремизм, поэтому одним из главных направлений государственной национальной политики является противодействие экстремистской деятельност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блемным вопросам на объектах с массовым пребыванием граждан (в учреждениях образования, культуры и спорта) следует отметить отсутствие надежного контрольно-пропускного режима, инженерно-технических средств контроля за прилегающей территорией, навыков поведения посетителей и сотрудников в условиях возникновения чрезвычайных ситуаций, вызванных террористическими актам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едостаточной мере организовано информационно-пропагандистское освещение заинтересованными структурами антитеррористической деятельности в городе, оставляет желать лучшего уровень бдительности и просвещенности населения в вопросах противодействия терроризму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связи для обеспечения безопасности граждан, их надежной защищенности от террористических и экстремистских проявлений необходим системный подход к организации профилактической работы всех заинтересованных сторон в данном направлении, который может быть реализован в рамках предлагаемо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принятие подпрограммы обусловлены необходимостью координации деятельности и интеграции усилий органов местного самоуправления, иных заинтересованных ведомств и организаций в вопросах реализации эффективных мер по профилактике экстремизма, национализма, терроризма, снижению влияния факторов, оказывающих негативное влияние на развитие обстановки в указанных сферах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совершение террористических актов, преступлений экстремистской направленности может затронуть интересы многочисленных групп населения и развития города в целом, возникает необходимость разрешить данные проблемы путем общесистемного рассмотрения и решения в рамках настоящей подпрограммы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.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в рамках подпрограммы направлено решение следующих задач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3. Создание эффективной системы информационного сопровождения антитеррористической и антиэкстремистской деятельности на территории гор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4. Повышение уровня знаний населения о правилах поведения в условиях угрозы или совершения террористических актов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1.5. Развитие системы гражданского и патриотического воспитания подрастающих поколений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одпрограмма рассчитана на период 2015 - 2020 годы без деления на этап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ноз сводных показателей муниципальных заданий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на оказание муниципальных услуг (выполнение работ)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задания на оказание муниципальных услуг (выполнение работ) в рамках данной подпрограммы не предусмотрены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органов местного самоуправления и других организаций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ализации мероприятий подпрограммы предполагается участие Департамента образования г. Заречного, Департамента культуры и молодежной политики г. Заречного, Комитета по физической культуре и спорту, муниципального казенного учреждения "Управление гражданской защиты" г. Заречного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на реализацию подпрограммы необходимо 70,0 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. Заречного – 70,0 тыс. рублей, из н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5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6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7 год – 7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8 год – 0,0 тыс. руб.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19 год – 0,0 тыс. руб.;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 тыс.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11199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>Приложение № 1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5"/>
        <w:gridCol w:w="2356"/>
        <w:gridCol w:w="1940"/>
        <w:gridCol w:w="1247"/>
        <w:gridCol w:w="1247"/>
        <w:gridCol w:w="1247"/>
        <w:gridCol w:w="1247"/>
        <w:gridCol w:w="1247"/>
        <w:gridCol w:w="1247"/>
        <w:gridCol w:w="125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тыс. руб.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филактика терроризма и экстремизм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. Заречного Пензе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нзен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Безопасный город на 2015-2020 годы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а счет средств бюджета г.Заречного Пензенской области</w:t>
      </w:r>
    </w:p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5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4"/>
        <w:gridCol w:w="1784"/>
        <w:gridCol w:w="1834"/>
        <w:gridCol w:w="773"/>
        <w:gridCol w:w="567"/>
        <w:gridCol w:w="567"/>
        <w:gridCol w:w="851"/>
        <w:gridCol w:w="510"/>
        <w:gridCol w:w="1019"/>
        <w:gridCol w:w="1019"/>
        <w:gridCol w:w="1019"/>
        <w:gridCol w:w="1019"/>
        <w:gridCol w:w="1019"/>
        <w:gridCol w:w="1019"/>
        <w:gridCol w:w="102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, тыс. руб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ый город на 2015-2020 год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hyperlink w:anchor="sub_8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4 08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ГЗ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0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,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S10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,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83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hyperlink w:anchor="sub_8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рограмма</w:t>
              </w:r>
            </w:hyperlink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терроризма и экстремизм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Заречн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left="11199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иложение № 2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1119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Heading1"/>
        <w:spacing w:before="0" w:after="0"/>
        <w:ind w:firstLine="12191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 w:eastAsia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опасный город на 2015-2020 годы»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"/>
        <w:gridCol w:w="52"/>
        <w:gridCol w:w="2244"/>
        <w:gridCol w:w="76"/>
        <w:gridCol w:w="1789"/>
        <w:gridCol w:w="1450"/>
        <w:gridCol w:w="1433"/>
        <w:gridCol w:w="1545"/>
        <w:gridCol w:w="1346"/>
        <w:gridCol w:w="1400"/>
        <w:gridCol w:w="1434"/>
        <w:gridCol w:w="16"/>
        <w:gridCol w:w="1718"/>
      </w:tblGrid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 Заречного»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ь: Обеспечение защиты населения и территории города Заречного от угроз природного и техногенного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787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77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2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2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5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47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345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одернизация существующей системы оповещения населения в случае чрезвычайных ситуац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пасов средств индивидуальной защиты для установленных категорий населения город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"УГЗ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гражданской обороне и обеспечению безопасности жизнедеятель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5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5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Организация и выполнение мероприятий по защите населения и территории города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Создание материальных резервов для ликвидации чрезвычай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материальных резервов для ликвидации чрезвычайных ситуац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оздание резерва материальных ресурсов для организации первоочередного жизнеобеспечения населения в случае возникновения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Обеспечение первичных мер пожарной безопасности в границах городского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рофилактике пожар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3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МИ материалов по профилактике пожаров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7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1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.  Развитие служб гражданской защиты, в том числе поисково-спасательного отряда, единой дежурно-диспетчерской службы г. Заречного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Заречного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поисково-спасательного отряда МКУ «УГЗ»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5%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оснащения ПСО на 3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Дооснащение единой дежурно-диспетчерской службы г.Заречного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2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3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5%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уровня оснащения ЕДДС на 3%</w:t>
            </w:r>
          </w:p>
        </w:tc>
      </w:tr>
      <w:tr>
        <w:trPr>
          <w:trHeight w:val="49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5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Задача 1.5. 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 действиях в чрезвычайных ситуация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я пропаганды и обучения населения способам защиты от чрезвычайных ситуаций природного и техногенного характера. Информирование населения о правилах поведения и действиях в чрезвычайных ситуациях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в средствах массовой информации материалов по предотвращению чрезвычайных ситуаций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21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чебно-консультационного пункта МКУ «УГЗ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2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6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4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рофилактика терроризма и экстремизм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Создание надежной системы антитеррористической безопасности и обеспечение толерантного состояния межэтнических и межрелигиозных отношений и раннего предупреждения конфликтных ситуаций в городе Заречном</w:t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 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мер по профилактике терроризма и экстремизма, совершенствование методов взаимодействия с правоохра-нительными органами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9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Совершенствование уровня организации профилактической антитеррористической работы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, противодействие этнической и религиозной нетерпимости, ксенофобии и экстремистских проявлений среди детей и молодежи 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 1.2. 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.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храны территорий и зданий детских дошкольных учреждений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оснащение учреждений образования, культуры, спорта системами видеонаблюд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Оборудование учреждений образования системой контроля доступом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овые замки, видеодомофоны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орудование учреждений образования техническими средствами оповещения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а 1.3. Создание эффективной системы информационного сопровождения антитеррористической и антиэкстремистской деятельности на территории город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дготовка и размещение видеоматериалов антитеррористической и антиэкстремистской направленности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рганизованности и бдительности населения в области противодействия террорис-тической и экстремисткой угрозе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4  Повышение уровня знаний населения о правилах поведения в условиях угрозы или совершения террористических актов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rFonts w:cs="Times New Roman" w:ascii="Times New Roman" w:hAnsi="Times New Roman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ГЗ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1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овышение готовности населения к действиям в условиях угрозы или совершенного террористического акта </w:t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>
          <w:trHeight w:val="68" w:hRule="atLeast"/>
        </w:trPr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1.5 Развитие системы гражданского и патриотического воспитания подрастающих поколений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гражданского и патриотического воспитания подрастающих поколений»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 взаимодействии образовательных организаций с родительской общественностью, ветеранскими и общественными организациями  про-ведение мероприя-тий, направленных на гражданско-патриотическое воспитание детей и молодежи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и молодежной политик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 и спор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уровня гражданско-патриотического воспитания детей и молодежи                                 </w:t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терроризма и экстремизм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5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mobileonline.garant.ru/document?id=70308460&amp;sub=100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5:00Z</dcterms:created>
  <dc:creator>admin</dc:creator>
  <dc:description/>
  <cp:keywords/>
  <dc:language>en-US</dc:language>
  <cp:lastModifiedBy>mkorsakova</cp:lastModifiedBy>
  <cp:lastPrinted>2018-11-28T09:35:00Z</cp:lastPrinted>
  <dcterms:modified xsi:type="dcterms:W3CDTF">2018-11-28T06:35:00Z</dcterms:modified>
  <cp:revision>2</cp:revision>
  <dc:subject/>
  <dc:title>Паспорт подпрограммы муниципальной программы</dc:title>
</cp:coreProperties>
</file>