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19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граждан, прошедших курс лечения от алкогольной и/или наркотической зависимости, лиц, освободившихся из мест лишения свободы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9 году в городе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19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19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(Костромина Л.А.) и работодателям города Заречного заключить договоры о совместной деятельности по организации и проведению 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Первому заместителю Главы Администрации города Заречного Пензенской области Рябову А.Г. обеспечить взаимодействие органов местного самоуправления, государственного казенного учреждения Центр занятости населения г. Заречного и работодателей по организации и проведению общественных работ в городе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7.</w:t>
        <w:tab/>
        <w:t xml:space="preserve">Признать утратившим силу постановление Администрации города Заречного от 29.12.2017 № 3389 «Об организации общественных работ в городе Заречном Пензенской области в 2018 году»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8.</w:t>
        <w:tab/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9.</w:t>
        <w:tab/>
        <w:t>Контроль за исполнением настоящего постановления муниципальными организациями города Заречного Пензенской области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6921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5.4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1:00Z</dcterms:created>
  <dc:creator>Сорокина Л.П.</dc:creator>
  <dc:description/>
  <cp:keywords/>
  <dc:language>en-US</dc:language>
  <cp:lastModifiedBy>mkorsakova</cp:lastModifiedBy>
  <cp:lastPrinted>2018-12-18T11:31:00Z</cp:lastPrinted>
  <dcterms:modified xsi:type="dcterms:W3CDTF">2018-12-18T08:31:00Z</dcterms:modified>
  <cp:revision>2</cp:revision>
  <dc:subject/>
  <dc:title> </dc:title>
</cp:coreProperties>
</file>