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целях реализации решения Собрания представителей г. Заречного Пензенской области от 05.12.2018 №366 «О внесении изменений в решения Собрания представителей г.Заречного Пензенской области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, </w:t>
      </w: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6.07.2010 № 999 «Об утверждении Порядка изготовления, выдачи, учета и хранения талонов на бесплатное посещение общего отделения бани оздоровительного типа МП «Банно-прачечный комбинат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02.2012 № 280 «Об утверждении Порядка компенсации затрат на проведение вакцинации от рака шейки матки девочек от 9 до 17 лет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4.2012 № 789 «Об утверждении Порядка направления многодетных семей на санаторно-курортное лечение на базе муниципального учреждения здравоохранения «Городской санаторий-профилактори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4.2012 № 791 «Об утверждении Порядка отбора 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9.12.2012 № 2677 «Об утверждении порядка назначения и выплаты ежемесячных денежных выплат на проезд гражданам, имеющих глухих и слабослышащих детей, постоянно проживающих на территории города Заречного Пензен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.01.2015 № 172 «Об утверждении Порядка предоставления дополнительных мер социальной поддержки гражданам, нуждающимся в лечении, в рамках муниципальной программы «Социальная поддержка граждан в г. 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9.02.2015 № 228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 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.03.2015 № 449 «О внесении изменения в постановление Администрации города Заречного Пензенской области от 09.02.2015 № 228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 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4.08.2015 № 1392 «О внесении изменений в постановление Администрации города Заречного Пензенской области от 30.01.2015 № 172 «Об утверждении Порядка предоставления дополнительных мер социальной поддержки гражданам, нуждающимся в лечении, в рамках муниципальной программы «Социальная поддержка граждан в г.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8.08.2015 № 1536 «О внесении изменений в постановление Администрации города Заречного Пензенской области от 30.01.2015 № 172 «Об утверждении Порядка предоставления дополнительных мер социальной поддержки гражданам, нуждающимся в лечении, в рамках муниципальной программы «Социальная поддержка граждан в г. 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.01.2016 № 165 «О внесении изменения в постановление Администрации города Заречного Пензенской области от 09.02.2015 №228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 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9.02.2017 №292 «О внесении изменений в постановление Администрации г.Заречного Пензенской области от 19.04.2012 №791 «Об утверждении Порядка отбора граждан трудоспособного возраста, работающих в муниципальных учреждениях города Заречного, для прохождения санаторно-курортного или амбулаторно-курортного лечения в муниципальном учреждении здравоохранения «Городской санаторий-профилактори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1.03.2017 №555 «О внесении изменений в постановление Администрации г.Заречного Пензенской области от 19.04.2012 №789 «Об утверждении Порядка направления многодетных семей на амбулаторно-курортное или санаторно-курортное лечение на базе муниципального учреждения здравоохранения «Городской санаторий-профилакторий»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4.04.2017 № 992 «Об утверждении Порядка отбора и выделения путевок гражданам пожилого возраста (мужчины старше 60 лет и женщины старше 55 лет), нуждающимся в санаторно-курортном лечении, являющимся членами Местной общественной организации «Совет ветеранов Великой Отечественной Войны, труда, Вооруженных Сил и правоохранительных органов» города Заречного Пензенской области в муниципальном учреждении здравоохранения «Городской санаторий-профилактори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7.03.2018 №463 «О внесении изменений в постановление Администрации г.Заречного Пензенской области от 19.04.2012 №791 «Об утверждении Порядка отбора 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0.06.2018 № 1270 «О внесении изменений в Порядок отбора и выделения путевок гражданам пожилого возраста (мужчины старше 60 лет и женщины старше 55 лет), нуждающимся в санаторно-курортном лечении, являющимся членами Местной общественной организации «Совет ветеранов Великой Отечественной Войны, труда, Вооруженных Сил и правоохранительных органов» города Заречного Пензенской области в муниципальном учреждении здравоохранения «Городской санаторий-профилакторий», утвержденный постановлением Администрации города Заречного от 14.04.2017 №992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1.201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редствах массовой информации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2:00Z</dcterms:created>
  <dc:creator>a</dc:creator>
  <dc:description/>
  <cp:keywords/>
  <dc:language>en-US</dc:language>
  <cp:lastModifiedBy>mkorsakova</cp:lastModifiedBy>
  <cp:lastPrinted>2018-12-04T10:56:00Z</cp:lastPrinted>
  <dcterms:modified xsi:type="dcterms:W3CDTF">2018-12-27T09:44:00Z</dcterms:modified>
  <cp:revision>13</cp:revision>
  <dc:subject/>
  <dc:title> </dc:title>
</cp:coreProperties>
</file>