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33905</wp:posOffset>
                </wp:positionV>
                <wp:extent cx="914400" cy="2813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60.1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33905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0.1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г.Заречного Пензенской области от 21.05.2018 № 997 «Об утверждении порядка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»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части 1 статьи 14 Федерального закона </w:t>
        <w:br/>
        <w:t xml:space="preserve">от 02.03.2007 № 25-ФЗ «О муниципальной службе в Российской Федераци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.Заречного Пензенской области от 21.05.2018 № 997 «Об утверждении порядка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»</w:t>
      </w:r>
      <w:r>
        <w:rPr>
          <w:sz w:val="26"/>
          <w:szCs w:val="26"/>
        </w:rPr>
        <w:t xml:space="preserve"> изменение, дополнив пункт 2 после слов «(кроме политической партии)» словами «и органа профессионального союза, в том числе выборного органа первичной профсоюзной организации, созданной в Администрации г.Заречный Пензен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Внести в </w:t>
      </w:r>
      <w:r>
        <w:rPr>
          <w:bCs/>
          <w:sz w:val="26"/>
          <w:szCs w:val="26"/>
        </w:rPr>
        <w:t>П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, утвержденный постановлением Администрации г.Заречного Пензенской области от 21.05.2018 № 997, следующие изменени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</w:t>
        <w:tab/>
        <w:t xml:space="preserve">Пункт 1 </w:t>
      </w:r>
      <w:r>
        <w:rPr>
          <w:sz w:val="26"/>
          <w:szCs w:val="26"/>
        </w:rPr>
        <w:t>после слов «(кроме политической партии)» дополнить словами «и органа профессионального союза, в том числе выборного органа первичной профсоюзной организации, созданной в Администрации г.Заречный Пензен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2. Пункт 5 </w:t>
      </w:r>
      <w:r>
        <w:rPr>
          <w:sz w:val="26"/>
          <w:szCs w:val="26"/>
        </w:rPr>
        <w:t>после слов «(кроме политической партии)» дополнить словами «и органа профессионального союза, в том числе выборного органа первичной профсоюзной организации, созданной в Администрации г.Заречный Пензенской области»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3. Наименование Приложения 1 </w:t>
      </w:r>
      <w:r>
        <w:rPr>
          <w:sz w:val="26"/>
          <w:szCs w:val="26"/>
        </w:rPr>
        <w:t>после слов «(кроме политической партии)» дополнить словами «и органа профессионального союза, в том числе выборного органа первичной профсоюзной организации, созданной в Администрации г.Заречный Пензенской области»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4. Наименование Приложения 2 </w:t>
      </w:r>
      <w:r>
        <w:rPr>
          <w:sz w:val="26"/>
          <w:szCs w:val="26"/>
        </w:rPr>
        <w:t>после слов «(кроме политической партии)» дополнить словами «и органа профессионального союза, в том числе выборного органа первичной профсоюзной организации, созданной в Администрации г.Заречный Пензенской области»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убликовать в муниципальном </w:t>
      </w:r>
      <w:r>
        <w:rPr>
          <w:sz w:val="26"/>
          <w:szCs w:val="26"/>
        </w:rPr>
        <w:t>печатном средстве массовой информации -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Normal"/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1915</wp:posOffset>
                </wp:positionV>
                <wp:extent cx="6413500" cy="9512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6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pStyle w:val="Normal"/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074"/>
        <w:gridCol w:w="2760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6:00Z</dcterms:created>
  <dc:creator>home-1</dc:creator>
  <dc:description/>
  <dc:language>en-US</dc:language>
  <cp:lastModifiedBy>mkorsakova</cp:lastModifiedBy>
  <cp:lastPrinted>2019-01-18T10:05:00Z</cp:lastPrinted>
  <dcterms:modified xsi:type="dcterms:W3CDTF">2019-01-24T13:36:00Z</dcterms:modified>
  <cp:revision>2</cp:revision>
  <dc:subject/>
  <dc:title>Регламент административной муниципальной услуги</dc:title>
</cp:coreProperties>
</file>