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953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3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(в ред. от  24.06.2016 № 1479) 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№ 1 «</w:t>
      </w:r>
      <w:r>
        <w:rPr>
          <w:bCs/>
        </w:rPr>
        <w:t xml:space="preserve">Состав </w:t>
      </w:r>
      <w:r>
        <w:rPr/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 слова «Лохматова С.А.  - советник сектора защиты прав ребенка Департамента образования города Заречного Пензенской области, заместитель председателя» заменить словами «Козинцева О.Е. - главный специалист сектора защиты прав ребенка Департамента образования города Заречного Пензенской области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oksm</dc:creator>
  <dc:description/>
  <dc:language>en-US</dc:language>
  <cp:lastModifiedBy>mkorsakova</cp:lastModifiedBy>
  <cp:lastPrinted>2019-01-29T12:21:00Z</cp:lastPrinted>
  <dcterms:modified xsi:type="dcterms:W3CDTF">2019-01-29T09:21:00Z</dcterms:modified>
  <cp:revision>2</cp:revision>
  <dc:subject/>
  <dc:title/>
</cp:coreProperties>
</file>