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sz w:val="24"/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городского межведомственного консилиума по рабо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наркозависимыми лицами</w:t>
      </w:r>
    </w:p>
    <w:p>
      <w:pPr>
        <w:pStyle w:val="Normal"/>
        <w:widowControl w:val="false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Руководствуясь Федераль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3.06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82</w:t>
      </w:r>
      <w:r>
        <w:rPr>
          <w:sz w:val="26"/>
          <w:szCs w:val="26"/>
        </w:rPr>
        <w:t>-ФЗ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сновах системы профилактики правонарушений в Российской Федерации»</w:t>
      </w:r>
      <w:r>
        <w:rPr>
          <w:sz w:val="26"/>
          <w:szCs w:val="26"/>
        </w:rPr>
        <w:t xml:space="preserve"> (с изменениями и дополнениями), в соответствии со статьями 4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1 и 4.6.1 Устава закрытого административно-территориального образования города Заречного Пензенской области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suppressLineNumbers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1. Создать городской межведомственный консилиум по работе с наркозависимыми лицами.</w:t>
      </w:r>
    </w:p>
    <w:p>
      <w:pPr>
        <w:pStyle w:val="24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/>
      </w:pPr>
      <w:r>
        <w:rPr>
          <w:sz w:val="26"/>
          <w:szCs w:val="26"/>
        </w:rPr>
        <w:t>2. Утвердить Положение о городском межведомственном консилиуме по работе с наркозависимыми лицами (приложение № 1).</w:t>
      </w:r>
    </w:p>
    <w:p>
      <w:pPr>
        <w:pStyle w:val="24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/>
      </w:pPr>
      <w:r>
        <w:rPr>
          <w:sz w:val="26"/>
          <w:szCs w:val="26"/>
        </w:rPr>
        <w:t>3. Утвердить состав городского межведомственного консилиума по работе с наркозависимыми лицами (приложение № 2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Утвердить</w:t>
      </w:r>
      <w:r>
        <w:rPr>
          <w:sz w:val="26"/>
          <w:szCs w:val="26"/>
          <w:lang w:val="ru-RU"/>
        </w:rPr>
        <w:t xml:space="preserve"> бланк индивидуального плана реабилитационных мероприятий по работе с лицами, страдающими наркотической зависимостью (приложение № 3)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стоящее постановление опубликовать в </w:t>
      </w:r>
      <w:r>
        <w:rPr>
          <w:sz w:val="26"/>
          <w:szCs w:val="26"/>
          <w:lang w:val="ru-RU"/>
        </w:rPr>
        <w:t xml:space="preserve">муниципальном </w:t>
      </w:r>
      <w:r>
        <w:rPr>
          <w:sz w:val="26"/>
          <w:szCs w:val="26"/>
        </w:rPr>
        <w:t>печатном средстве массовой информации</w:t>
      </w:r>
      <w:r>
        <w:rPr>
          <w:sz w:val="26"/>
          <w:szCs w:val="26"/>
          <w:lang w:val="ru-RU"/>
        </w:rPr>
        <w:t xml:space="preserve"> -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азете </w:t>
      </w:r>
      <w:r>
        <w:rPr>
          <w:sz w:val="26"/>
          <w:szCs w:val="26"/>
        </w:rPr>
        <w:t>«Ведомости Заречног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Главы Администрации города Заречного</w:t>
      </w:r>
      <w:r>
        <w:rPr>
          <w:sz w:val="26"/>
          <w:szCs w:val="26"/>
          <w:lang w:val="ru-RU"/>
        </w:rPr>
        <w:t xml:space="preserve"> Сизову И.А.</w:t>
      </w:r>
    </w:p>
    <w:p>
      <w:pPr>
        <w:pStyle w:val="TextBody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759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right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ind w:left="4111" w:hanging="0"/>
        <w:jc w:val="right"/>
        <w:rPr/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left="4111" w:hanging="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left="504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1.01.2019 № 317</w:t>
      </w:r>
      <w:r>
        <w:rPr/>
        <w:t xml:space="preserve">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ГОРОДСКОМ МЕЖВЕДОМСТВЕННОМ КОНСИЛИУМЕ ПО РАБОТЕ С НАРКОЗАВИСИМЫМИ ЛИЦАМ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Городской межведомственный консилиум по работе с наркозависимыми лицами (далее - Консилиум) является межведомственным общественным коллегиальным совещательным органом, разрабатывающим индивидуальный план мероприятий по реабилитации (далее - ИПРМ) (медицинской, правовой, социальной и иной направленности) наркозависимы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своей деятельности Консилиум руководствуется общепризнанными принципами и нормами международного и отечественного права, нормативными правовыми актами Пензенской области и органов местного самоуправления  города Заречного Пензенской области, а также  нормами профессиональной эт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Задачей Консилиума является разработка, с учётом индивидуально-личностных особенностей гражданина, а также условий и обстоятельств его жизни,  комплекса мероприятий организационно-правовой, медико-психологической, социальной, и иной направленности, предполагающих социальную реабилитацию наркозависимых лиц, поставленных на учет в органах системы профилактики, и мониторинг исполнения ИПР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Консилиум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остав Консилиума формируется из числа специалистов органов системы профилактики города Заречного Пензенской обла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Обязанности председателя Консилиума возлагаются на заместителя Главы Администрации города Заречного Пензенской области (по социальным вопросам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1. Заместителями председателя Консилиума являются: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-  заведующий Центром психоневрологии и наркологии ФГБУЗ МСЧ № 59 ФМБА России (по согласованию)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Департамента социального развития г.Зареч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остоянными членами Консилиума являютс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ФГБУЗ  МСЧ-59  ФМБА России (по согласованию)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редставитель Департамента социального развития г.Заречного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  МО МВД РФ по ЗАТО  Заречный Пензенской области (по согласованию)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Администрации г. Заречного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редставитель ГКУ Центр занятости населения г.Заречного (по согласованию)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редставитель Муниципального бюджетного учреждения «Комплексный центр социального обслуживания насе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назначается председателем из числа постоянных членов на заседании Консилиу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Приглашенными лицами Консилиума могут быть работники, имеющие опыт отношений с наркозависимыми лицами и(или) семьей наркозависимог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6"/>
          <w:szCs w:val="26"/>
        </w:rPr>
        <w:t xml:space="preserve">представители учреждений системы профилактики (врачи-наркологи, врачи-психиатры, специалисты Департамента образования, Администрации г.Заречного, Комиссии по делам несовершеннолетних и защите их прав Администрации г.Заречного, учителя, воспитатели, социальные педагоги, социальные работники, участковые уполномоченные МО МВД России по ЗАТО  Заречный Пензенской области,  и т.д.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Территориальных советов по профилактике правонарушений на территории города Заречног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в процессе предварительного изучения ситуации референтные лица для наркозависимых, чей социальный статус и жизненная практика не противоречат задаче социальной реабили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Заседания Консилиума могут проводится с участием наркозависим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Состав участников каждого конкретного заседания определяется председателем Консилиума в зависимости от характера обсуждаемой проблем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работы Консилиум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Заседание Консилиума проводится по мере необходимости, как правило,  не реже 1 раза в меся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Участники Консилиума оповещаются о дате и времени его проведения не позднее чем за три д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Заседания Консилиума считаются правомочными, если в них участвуют не менее 50% его постоянных чле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В процессе заседания заслушивается характеристика социальной ситуации наркозависимого лица, обсуждаются предложения в ИПР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Рекомендации Консилиума принимаются простым большинством голосов членов Консилиум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 Принятый ИПРМ подписывается председателем Консилиу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7. Ознакомление наркозависимого лица с индивидуальным планом мероприятий по реабилитации проводит секретарь Консилиум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Оформленный ИПРМ в отношении каждого наркозависимого лица направляется в учреждения системы профилактики, ответственные за выполнение его мероприят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По окончании сроков реализации ИПРМ на заседании Консилиума анализируется эффективность проведенной работы с наркозависимыми лицами. </w:t>
      </w:r>
    </w:p>
    <w:p>
      <w:pPr>
        <w:pStyle w:val="TextBody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4111" w:hanging="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left="504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1.01.2019 № 317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Состав </w:t>
      </w:r>
      <w:r>
        <w:rPr>
          <w:rStyle w:val="StrongEmphasis"/>
          <w:b w:val="false"/>
          <w:sz w:val="26"/>
          <w:szCs w:val="26"/>
        </w:rPr>
        <w:t>межведомственного консилиума по работе с наркозависимыми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Заречного Пензен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5245</wp:posOffset>
                </wp:positionV>
                <wp:extent cx="413385" cy="1073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8.45pt;mso-wrap-distance-left:9.05pt;mso-wrap-distance-right:9.05pt;mso-wrap-distance-top:0pt;mso-wrap-distance-bottom:0pt;margin-top:4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39"/>
        <w:gridCol w:w="7043"/>
      </w:tblGrid>
      <w:tr>
        <w:trPr>
          <w:trHeight w:val="125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. Заречного, председатель Консилиу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андр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каш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Борис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Дмитр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етайте-Га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Римант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Центром психоневрологии и наркологии </w:t>
            </w:r>
            <w:r>
              <w:rPr>
                <w:color w:val="000000"/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  № 59 Федерального медико-биологического агентства»</w:t>
            </w:r>
            <w:r>
              <w:rPr>
                <w:sz w:val="26"/>
                <w:szCs w:val="26"/>
              </w:rPr>
              <w:t>, заместитель председателя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Департамента социального развития г. Заречного, 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по социальной работе организационно-методического отделения муниципального бюджетного учреждения «Комплексный центр социального обслуживания населения г.Заречног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работник отделения наркологии </w:t>
            </w:r>
            <w:r>
              <w:rPr>
                <w:color w:val="000000"/>
                <w:sz w:val="26"/>
                <w:szCs w:val="26"/>
              </w:rPr>
              <w:t xml:space="preserve">Федерального государственного бюджетного учреждения здравоохранения «Медико-санитарная часть   № 59 Федерального медико-биологического агентства»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КУ Центр занятости населения в                   г. Заречном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г.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Департамента социального развития                 г. Заречного</w:t>
            </w:r>
          </w:p>
        </w:tc>
      </w:tr>
      <w:tr>
        <w:trPr>
          <w:trHeight w:val="28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УУП и ПДН МО МВД РФ по ЗАТО Заречный Пензенской области (по согласованию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left="5040" w:right="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left="5040" w:right="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left="5040" w:righ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tabs>
          <w:tab w:val="clear" w:pos="708"/>
          <w:tab w:val="left" w:pos="5387" w:leader="none"/>
        </w:tabs>
        <w:ind w:left="5040" w:righ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8364" w:leader="none"/>
        </w:tabs>
        <w:ind w:left="4111" w:right="142" w:hanging="0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8364" w:leader="none"/>
        </w:tabs>
        <w:ind w:left="4111" w:right="142" w:hanging="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8364" w:leader="none"/>
        </w:tabs>
        <w:ind w:left="4111" w:righ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Заречного Пензенской области</w:t>
      </w:r>
    </w:p>
    <w:p>
      <w:pPr>
        <w:pStyle w:val="Heading"/>
        <w:ind w:left="360" w:right="142" w:hanging="0"/>
        <w:jc w:val="right"/>
        <w:rPr>
          <w:b/>
          <w:b/>
          <w:sz w:val="20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31.01.2019 № 317</w:t>
      </w:r>
    </w:p>
    <w:p>
      <w:pPr>
        <w:pStyle w:val="Heading"/>
        <w:ind w:left="360" w:right="142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ind w:left="360" w:right="142" w:hanging="0"/>
        <w:rPr>
          <w:sz w:val="20"/>
        </w:rPr>
      </w:pPr>
      <w:r>
        <w:rPr>
          <w:sz w:val="20"/>
        </w:rPr>
      </w:r>
    </w:p>
    <w:p>
      <w:pPr>
        <w:pStyle w:val="Heading"/>
        <w:ind w:left="360" w:right="142" w:hanging="0"/>
        <w:rPr>
          <w:sz w:val="20"/>
        </w:rPr>
      </w:pPr>
      <w:r>
        <w:rPr>
          <w:sz w:val="20"/>
        </w:rPr>
      </w:r>
    </w:p>
    <w:p>
      <w:pPr>
        <w:pStyle w:val="Heading"/>
        <w:ind w:left="360"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НДИВИДУАЛЬНЫЙ ПЛАН </w:t>
      </w:r>
    </w:p>
    <w:p>
      <w:pPr>
        <w:pStyle w:val="Heading"/>
        <w:ind w:left="360" w:right="14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реабилитационных мероприятий по работе с лицами, страдающими  наркотической зависимостью</w:t>
      </w:r>
    </w:p>
    <w:p>
      <w:pPr>
        <w:pStyle w:val="Heading"/>
        <w:ind w:left="360" w:right="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142"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TextBody"/>
        <w:ind w:right="142" w:hanging="0"/>
        <w:jc w:val="center"/>
        <w:rPr/>
      </w:pPr>
      <w:r>
        <w:rPr>
          <w:sz w:val="20"/>
        </w:rPr>
        <w:t>Ф.И.О._______________________________________________________________________________________</w:t>
      </w:r>
      <w:r>
        <w:rPr>
          <w:i/>
          <w:iCs/>
          <w:sz w:val="20"/>
        </w:rPr>
        <w:t xml:space="preserve">                                                                                                 ФИО (полностью),  дата рождения</w:t>
      </w:r>
    </w:p>
    <w:p>
      <w:pPr>
        <w:pStyle w:val="TextBody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TextBody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2693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по реабили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 выполнения мероприят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результаты</w:t>
            </w:r>
          </w:p>
        </w:tc>
      </w:tr>
      <w:tr>
        <w:trPr>
          <w:trHeight w:val="2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аботан  на заседании Консилиума  от  ______________   </w:t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содержанием индивидуального плана мероприятий ознакомлен  __________________________________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, дата)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ключение о результатах реализации ИПРМ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Председатель Консилиума____________________________________________________________________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подпись, дата)</w:t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241300" cy="63119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7">
    <w:name w:val="Основной текст с отступом Знак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8">
    <w:name w:val="Название Знак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7:00Z</dcterms:created>
  <dc:creator>Marina</dc:creator>
  <dc:description/>
  <dc:language>en-US</dc:language>
  <cp:lastModifiedBy>mkorsakova</cp:lastModifiedBy>
  <cp:lastPrinted>2019-01-31T11:37:00Z</cp:lastPrinted>
  <dcterms:modified xsi:type="dcterms:W3CDTF">2019-01-31T08:37:00Z</dcterms:modified>
  <cp:revision>2</cp:revision>
  <dc:subject/>
  <dc:title/>
</cp:coreProperties>
</file>