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0460</wp:posOffset>
                </wp:positionH>
                <wp:positionV relativeFrom="paragraph">
                  <wp:posOffset>2040255</wp:posOffset>
                </wp:positionV>
                <wp:extent cx="1316355" cy="2825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60.65pt;mso-position-vertical-relative:text;margin-left: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0860</wp:posOffset>
                </wp:positionH>
                <wp:positionV relativeFrom="paragraph">
                  <wp:posOffset>2006600</wp:posOffset>
                </wp:positionV>
                <wp:extent cx="1316355" cy="2393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58pt;mso-position-vertical-relative:text;margin-left:3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1585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7710</wp:posOffset>
                </wp:positionH>
                <wp:positionV relativeFrom="paragraph">
                  <wp:posOffset>2006600</wp:posOffset>
                </wp:positionV>
                <wp:extent cx="914400" cy="2813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58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3960</wp:posOffset>
                </wp:positionH>
                <wp:positionV relativeFrom="paragraph">
                  <wp:posOffset>2040255</wp:posOffset>
                </wp:positionV>
                <wp:extent cx="914400" cy="2832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9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3pt;mso-wrap-distance-left:9.05pt;mso-wrap-distance-right:9.05pt;mso-wrap-distance-top:0pt;mso-wrap-distance-bottom:0pt;margin-top:160.6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7710</wp:posOffset>
                </wp:positionH>
                <wp:positionV relativeFrom="paragraph">
                  <wp:posOffset>2042160</wp:posOffset>
                </wp:positionV>
                <wp:extent cx="914400" cy="28130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60.8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регламента информационного наполнения </w:t>
      </w:r>
    </w:p>
    <w:p>
      <w:pPr>
        <w:pStyle w:val="Normal"/>
        <w:tabs>
          <w:tab w:val="clear" w:pos="708"/>
          <w:tab w:val="center" w:pos="5244" w:leader="none"/>
        </w:tabs>
        <w:jc w:val="center"/>
        <w:rPr/>
      </w:pPr>
      <w:r>
        <w:rPr>
          <w:sz w:val="26"/>
          <w:szCs w:val="26"/>
        </w:rPr>
        <w:t>официального сайта Администрации г. Заречного Пензенской област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остановлением Администрации г.Заречного Пензенской области  «Об утверждении Перечня информации о деятельности Главы города Заречного Пензенской области,  Администрации города Заречного Пензенской области, иных органов местного самоуправления города Заречного Пензенской области, размещаемой в информационно-телекоммуникационной сети «Интернет», на основании статей 4.3.1 и 4.6.1 Устава закрытого административно-территориального образования города Заречного Пензенской области Администрация ЗАТО г.Заречного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п о с т а н о в л я е т:</w:t>
      </w:r>
    </w:p>
    <w:p>
      <w:pPr>
        <w:pStyle w:val="ConsPlusTitle"/>
        <w:tabs>
          <w:tab w:val="clear" w:pos="708"/>
          <w:tab w:val="left" w:pos="360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524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Регламент информационного наполнения официального сайта Администрации г. Заречного Пензенской области (далее – Регламент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, что </w:t>
      </w:r>
      <w:hyperlink r:id="rId3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 информационного наполнения официального сайта Администрации г. Заречного Пензенской области (далее – сайт Администрации г.Заречного) определяет порядок подготовки и размещения информации о деятельности Главы города Заречного Пензенской области, Администрации г. Заречного Пензенской области, органов местного самоуправления г.Заречного Пензенской области на официальном сайте Администрации г. Заречного.</w:t>
      </w:r>
    </w:p>
    <w:p>
      <w:pPr>
        <w:pStyle w:val="Normal"/>
        <w:tabs>
          <w:tab w:val="clear" w:pos="708"/>
          <w:tab w:val="center" w:pos="5244" w:leader="none"/>
        </w:tabs>
        <w:ind w:firstLine="709"/>
        <w:jc w:val="both"/>
        <w:rPr/>
      </w:pPr>
      <w:r>
        <w:rPr>
          <w:sz w:val="26"/>
          <w:szCs w:val="26"/>
        </w:rPr>
        <w:t>3. Руководителям Администрации г. Заречного Пензенской области, структурных подразделений Администрации г. Заречного Пензенской области, органов местного самоуправления г.Заречного Пензенской области, муниципальных учреждений г.Заречного Пензенской области обеспечить своевременное размещение и обновление сведений, указанных в приложении к настоящему постановлению, на официальном сайте Администрации города Заречного Пензенской области в сети Интернет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28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руководителя аппарата Администрации города В.С. Узбеко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/>
          <w:color w:val="FF0000"/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т 24.09.2018 № 2126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91" w:leader="none"/>
        </w:tabs>
        <w:ind w:firstLine="6379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0" w:name="P46"/>
      <w:bookmarkStart w:id="1" w:name="P46"/>
      <w:bookmarkEnd w:id="1"/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го наполнения официального сай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Заречного Пензенской области</w:t>
      </w:r>
    </w:p>
    <w:p>
      <w:pPr>
        <w:pStyle w:val="ConsPlusTitle"/>
        <w:widowControl/>
        <w:tabs>
          <w:tab w:val="clear" w:pos="708"/>
          <w:tab w:val="left" w:pos="5472" w:leader="none"/>
          <w:tab w:val="left" w:pos="569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470"/>
        <w:gridCol w:w="2917"/>
        <w:gridCol w:w="301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здела (подраздела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обновл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оры разделов (подразделов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Главная страниц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ости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нформации, но не реже одного раза в ден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У «Управление общественных связей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явл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У «Управление общественных связей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города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 по мере появления или изменений информации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У «Управление общественных связей»</w:t>
            </w:r>
          </w:p>
        </w:tc>
      </w:tr>
      <w:tr>
        <w:trPr>
          <w:trHeight w:val="4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мощник горожанина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ообществ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 по мере появления или изменений информации, но не реже 1 раза в квартал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У «Управление общественных связей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риема гражда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нформации, но не реже 1 раза в месяц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контрол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правления делам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е предприятия и учреждения гор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пяти рабочих дней после изменений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по управлению имуществ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Департамен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го развит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городской инфраструктуры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жилищной полити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Департамента образова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сылка на сай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УЗ МСЧ №5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 Росс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омитета по физической культуре и спорт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городской инфраструктуры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жилищной полити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е ссылк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У «Управление общественных связей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общественных инициати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У «Управление общественных связей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бсужд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и структурных подразделений Администрации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направлению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по управлению имуществ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алере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У «Управление общественных связей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ные телефон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У «Управление общественных связей»</w:t>
            </w:r>
          </w:p>
        </w:tc>
      </w:tr>
      <w:tr>
        <w:trPr>
          <w:trHeight w:val="301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PlusNonformat"/>
              <w:widowControl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Информация о городе Заречн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е сведения о городе Заречно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 по мере появления или изменений информации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У «Управление общественных связей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 гор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10 рабочих дней после внесения изменени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брания представителей г.Заречного (по согласованию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мволика города (флаг, герб, гимн), положения о ни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10 рабочих дней после утверждения ново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У «Управление общественных связей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нная карта город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архитектуры и градостроительств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города Заречного</w:t>
              <w:b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У «Управление общественных связей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етные граждане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У «Управление общественных связей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лерея трудовой славы 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10 рабочих дней после замен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У «Управление общественных связей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 гор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У «Управление общественных связей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муз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УК «Музейно-выставочный центр»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ректор МУК «Музейно-выставочный центр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циклопедия гор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У «Управление общественных связей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и о Заречном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У «Управление общественных связей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и о Заречно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У «Управление общественных связей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галере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У «Управление общественных связей»</w:t>
            </w:r>
          </w:p>
        </w:tc>
      </w:tr>
      <w:tr>
        <w:trPr>
          <w:trHeight w:val="5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сти/объявл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У «Управление общественных связей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ообществ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У «Управление общественных связей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общественных инициати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У «Управление общественных связей»</w:t>
            </w:r>
          </w:p>
        </w:tc>
      </w:tr>
      <w:tr>
        <w:trPr>
          <w:trHeight w:val="289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сть</w:t>
            </w:r>
          </w:p>
        </w:tc>
      </w:tr>
      <w:tr>
        <w:trPr>
          <w:trHeight w:val="280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. Органы местного самоуправ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города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 по мере появления или изменений информации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У «Управление общественных связей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контрол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правления делам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едставителе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брания представителей г.Заречного (по согласованию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органы местного самоуправления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иных органов местного самоуправления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направлению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АГС Администрации города Заречного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ЗАГС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ол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городской инфраструктуры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жилищной политики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2. Муниципальная служб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ая правовая база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контрол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правления делам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ровое обеспечение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контрол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правления делам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персональных данны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защиты информации и секретного делопроизводств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действие коррупци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тник Главы города по профилактике коррупции и правонарушений 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3. Нормативно-правовые документ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документы Администрации г. Зареч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месяц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контрол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правления делам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ы нормативных правовых актов Администрации г.Заречного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месяц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контрол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правления делам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о-правовые документы Собрания представителей г.Зареч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брания представителей г.Заречног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бжалования муниципальных правовых акт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контрол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правления делами</w:t>
            </w:r>
          </w:p>
        </w:tc>
      </w:tr>
      <w:tr>
        <w:trPr>
          <w:trHeight w:val="273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4. Муниципальные программ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о-правовые акты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месяц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экономики и стратегического планирова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програм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месяц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экономики и стратегического планирования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shd w:fill="D9E2F3" w:val="clear"/>
              </w:rPr>
              <w:t>Административная реформ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регламенты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контрол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правления делам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ные правовые акты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контрол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правления делам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слуги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контрол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правления делам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е центры предоставления государственных и муниципальных услу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контрол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правления делам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ы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дела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правления делам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контрол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правления делам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ы административных регламент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контрол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правления делам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схемы по предоставлению муниципальных услу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контрол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правления делами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6. Предприятия и учрежд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предприятия и учреждения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У «Управление общественных связей»</w:t>
            </w:r>
          </w:p>
        </w:tc>
      </w:tr>
      <w:tr>
        <w:trPr>
          <w:trHeight w:val="60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пяти рабочих дней после изменений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контрол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правления делами</w:t>
            </w:r>
          </w:p>
        </w:tc>
      </w:tr>
      <w:tr>
        <w:trPr>
          <w:trHeight w:val="6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учреждения города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пяти рабочих дней после изменений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по управлению имуществом</w:t>
            </w:r>
          </w:p>
        </w:tc>
      </w:tr>
      <w:tr>
        <w:trPr>
          <w:trHeight w:val="5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едприятия гор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пяти рабочих дней после изменений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по управлению имуществом</w:t>
            </w:r>
          </w:p>
        </w:tc>
      </w:tr>
      <w:tr>
        <w:trPr>
          <w:trHeight w:val="62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онерные общества, </w:t>
            </w:r>
            <w:r>
              <w:rPr>
                <w:color w:val="000000"/>
                <w:sz w:val="22"/>
                <w:szCs w:val="22"/>
              </w:rPr>
              <w:t>акции которых принадлежат муниципальному образованию</w:t>
              <w:b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после изменени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по управлению имуществ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ы, учрежденные ОМС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по управлению имуществ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формы собственности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ромышленности, развития предпринимательства и сферы услуг</w:t>
            </w:r>
          </w:p>
        </w:tc>
      </w:tr>
      <w:tr>
        <w:trPr>
          <w:trHeight w:val="275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расл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экономики и стратегического планирова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 и сфера услу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ромышленности, развития предпринимательства и сферы услу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Финансового управления г.Заречног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городской инфраструктуры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жилищной политики</w:t>
            </w:r>
          </w:p>
        </w:tc>
      </w:tr>
      <w:tr>
        <w:trPr>
          <w:trHeight w:val="6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по управлению имуществ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ая деятель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архитектуры и градостроительств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ля застройщик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архитектуры и градостроительств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тник Комиссии по делам несовершеннолетних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защите их пра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антитеррористической безопасност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антитеррористической комиссии (МКУ «УГЗ»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и преступлен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 города, в должностные обязанности которого входят вопросы профилактики правонарушен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городской инфраструктуры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жилищной политики</w:t>
            </w:r>
          </w:p>
        </w:tc>
      </w:tr>
      <w:tr>
        <w:trPr>
          <w:trHeight w:val="38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Администрации города, в должностные обязанности которого входят вопросы социальной сферы</w:t>
            </w:r>
          </w:p>
        </w:tc>
      </w:tr>
      <w:tr>
        <w:trPr>
          <w:trHeight w:val="38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ое развитие гор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 «Управление городского развития и проектной деятельности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городской инфраструктуры и жилищной политики</w:t>
            </w:r>
          </w:p>
        </w:tc>
      </w:tr>
      <w:tr>
        <w:trPr>
          <w:trHeight w:val="10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дружина города Заречного Пензенской област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ир народной дружины (по согласованию)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Инвестиционная и предпринимательская деятельност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ая и предпринимательская деятель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экономики и стратегического планирован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ромышленности, развития предпринимательства и сферы услуг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 «Управление городского развития и проектной деятельности»</w:t>
            </w:r>
          </w:p>
        </w:tc>
      </w:tr>
      <w:tr>
        <w:trPr>
          <w:trHeight w:val="23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Противодействие коррупц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Главы города по профилактике коррупции и правонарушений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 Территориальная избирательная комисс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ая избирательная комисс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 по мере появления или изменений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Территориальной избирательной комиссии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Муниципальные услуги</w:t>
            </w:r>
          </w:p>
        </w:tc>
      </w:tr>
      <w:tr>
        <w:trPr>
          <w:trHeight w:val="8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слуг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 по мере появления или изменений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39" w:leader="none"/>
                <w:tab w:val="center" w:pos="143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контроля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39" w:leader="none"/>
                <w:tab w:val="center" w:pos="143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правления делами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Открытые данные</w:t>
            </w:r>
          </w:p>
        </w:tc>
      </w:tr>
      <w:tr>
        <w:trPr>
          <w:trHeight w:val="3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данные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еративно по мере появления или изменений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чальник отдела архитектуры и градо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/>
          <w:color w:val="7030A0"/>
          <w:sz w:val="26"/>
          <w:szCs w:val="26"/>
        </w:rPr>
      </w:r>
    </w:p>
    <w:p>
      <w:pPr>
        <w:pStyle w:val="Normal"/>
        <w:tabs>
          <w:tab w:val="clear" w:pos="708"/>
          <w:tab w:val="left" w:pos="574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2" w:leader="none"/>
        </w:tabs>
        <w:rPr/>
      </w:pPr>
      <w:r>
        <w:rPr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Courier New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Courier New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7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79A89B03D8E4B3FE27F03F62F42EAB6F4173EED94C8643CC319A76B9F7B27522A72AF445A48866355BC6BB3j3m7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12:00Z</dcterms:created>
  <dc:creator>ekibec</dc:creator>
  <dc:description/>
  <cp:keywords/>
  <dc:language>en-US</dc:language>
  <cp:lastModifiedBy>mkorsakova</cp:lastModifiedBy>
  <cp:lastPrinted>2018-06-07T15:37:00Z</cp:lastPrinted>
  <dcterms:modified xsi:type="dcterms:W3CDTF">2018-09-24T10:38:00Z</dcterms:modified>
  <cp:revision>2102</cp:revision>
  <dc:subject/>
  <dc:title> </dc:title>
</cp:coreProperties>
</file>