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уции города Заречного от 22.02.2012 № 325 (в редакции от 01.04.2013 № 575, от 16.05.2014 № 924, от 10.07.2018 № 1469, от 01.04.2019 № 792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дополнительные социальные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бюджетным учреждением «Комплексный центр социального обслуживания населения г. Заречного Пензенской области»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11.05.2005 №12-пП (ред. от 09.11.2009) "О социальном обслуживании на дому и в полустационарных условиях граждан пожилого возраста и инвалидов в государственных учреждениях социального обслуживания Пензенской области"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дополнительные социальные услуги, оказываемые отделением социального обслуживания на дому муниципального бюджетного учреждения «Комплексный центр социального обслуживания населения г. Заречного Пензенской области» гражданам пожилого возраста и инвалидам (в том числе детям-инвалидам) (приложение №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становить тарифы на дополнительные социальные услуги, оказываемые муниципальным бюджетным учреждением «Комплексный центр социального обслуживания населения г. Заречного Пензенской области» гражданам пожилого возраста и инвалидам (в том числе детям-инвалидам) (приложение №2)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ункт 3 утрат. силу п. 1469 от 10.07.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Установить тарифы на дополнительные социальные услуги пункта проката, оказываемые муниципальным бюджетным учреждением «Комплексный центр социального обслуживания населения г. Заречного Пензенской области» гражданам города, нуждающимся в технических средствах реабилитации (приложение №4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>пункт 5 утрат. силу п. 1469 от 10.07.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Установить тарифы на дополнительные социальные услуги, оказываемые отделением социального обслуживания на дому муниципального бюджетного учреждения «Комплексный центр социального обслуживания населения г. Заречного Пензенской области» населению (кроме граждан пожилого возраста и инвалидов (в том числе детей-инвалидов) (приложение №6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тарифы на дополнительные социальные услуги, оказываемые отделением дневного пребывания для несовершеннолетних муниципального бюджетного учреждения «Комплексный центр социального обслуживания населения г. Заречного Пензенской области» детям (кроме детей-инвалидов) и их родителям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читать утратившими силу постановления Главы города Заречного от 21.07.2005 №780 "Об утверждении тарифов на дополнительные социальные услуги", от 22.07.2007 №533 "Об установлении тарифов на услуги, оказываемые МУ "Комплексный центр социального обслуживания населения" со</w:t>
      </w:r>
      <w:r>
        <w:rPr>
          <w:sz w:val="26"/>
        </w:rPr>
        <w:t xml:space="preserve">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10. Контроль за исполнением настоящего постановления возложить на исполняющеего обязанности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6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 от 22.02.2012 № 32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01.04.2019 № 79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на дополнительные социальные услуги, оказываемые отделением социального обслуживания на дому муниципального бюджетного учреждения «Комплексный центр социального обслуживания населения г. Заречного Пензенской области» гражданам пожилого возраста и инвалидам (в том числе детям-инвалидам)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36"/>
        <w:gridCol w:w="5640"/>
        <w:gridCol w:w="1658"/>
        <w:gridCol w:w="1454"/>
        <w:gridCol w:w="411"/>
      </w:tblGrid>
      <w:tr>
        <w:trPr>
          <w:trHeight w:val="71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бытовые услуг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тье посуды с использованием мою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на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от пыли напольных покрытий (ковров, дорожек, паласов)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ылесосом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. 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ручну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. м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от пыли гардин, ш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ка посуды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ка раковин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ытье отопительных батарей с использованием мою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сек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стка газовой или электрической плиты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ытье, чистка холодильника с предварительным оттаиванием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стка ванны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жение белья на дому у заказчика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куп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переодев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а постельного бел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ача, вынос, мытье и дезинфицирование судна, кресла-туалета чистящими и моющими средствами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мыв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а пеленок, пампе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тье головы с использованием мою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рка белья в стиральной машин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автомат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загруз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активаторного тип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загрузк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нос твердых коммунальных отход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 домах с мусоропроводом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 домах без мусоропровод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услу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штор с карниза (с соблюдением норм техники безопас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репление штор к карнизу  (с соблюдением норм техники безопас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медицинские услуг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медико-социального обсле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лечебно-оздоровитель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экстренной медико-психологической помощ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чение родственников больных практическим навыкам общего ухода за ни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медицинских процедур в соответствии с назначением лечащего врача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нутримышечная или подкожная инъекция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нутривенная инъекция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наложение компресса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еревязка, обработка пролежней, раневых поверхностей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ыполнение очистительной клизмы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забор материала для проведения лабораторных исследований и доставка его до лаборатор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казание помощи в пользовании катетерами и другими медицинскими изделиям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Для граждан пожилого возраста и инвалидов (в том числе детей-инвалидов) к стоимости услуг по проведению медицинских процедур по назначению врача применен понижающий коэффициент в размере 0,4.</w:t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ragraph">
                  <wp:posOffset>227330</wp:posOffset>
                </wp:positionV>
                <wp:extent cx="5715000" cy="575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.35pt;mso-wrap-distance-left:504pt;mso-wrap-distance-right:504pt;mso-wrap-distance-top:0pt;mso-wrap-distance-bottom:0pt;margin-top:17.9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 от 22.02.2012 № 32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10.07.2018 № 146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</w:rPr>
        <w:t xml:space="preserve">на дополнительные социальные </w:t>
      </w:r>
      <w:r>
        <w:rPr>
          <w:sz w:val="26"/>
          <w:szCs w:val="26"/>
        </w:rPr>
        <w:t>услуги, оказываемые муниципальным бюджетным учреждением «Комплексный центр социального обслуживания населения г. Заречного Пензенской области» гражданам пожилого возраста и инвалидам (в том числе детям-инвалидам)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04"/>
        <w:gridCol w:w="231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в руб.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учение компьютерной грамот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62 час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</w:tbl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248410</wp:posOffset>
                </wp:positionH>
                <wp:positionV relativeFrom="paragraph">
                  <wp:posOffset>33020</wp:posOffset>
                </wp:positionV>
                <wp:extent cx="5782310" cy="5759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5.35pt;mso-wrap-distance-left:504pt;mso-wrap-distance-right:504pt;mso-wrap-distance-top:0pt;mso-wrap-distance-bottom:0pt;margin-top:2.6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color w:val="FF0000"/>
          <w:sz w:val="26"/>
        </w:rPr>
      </w:pPr>
      <w:r>
        <w:rPr>
          <w:color w:val="FF0000"/>
          <w:sz w:val="26"/>
        </w:rPr>
        <w:t xml:space="preserve">приложение № 3 утрат. силу </w:t>
      </w:r>
    </w:p>
    <w:p>
      <w:pPr>
        <w:pStyle w:val="Normal"/>
        <w:ind w:left="5760" w:right="485" w:hanging="0"/>
        <w:rPr>
          <w:color w:val="FF0000"/>
          <w:sz w:val="26"/>
        </w:rPr>
      </w:pPr>
      <w:r>
        <w:rPr>
          <w:color w:val="FF0000"/>
          <w:sz w:val="26"/>
        </w:rPr>
        <w:t>п. 1469 от 10.07.2018</w:t>
      </w:r>
    </w:p>
    <w:p>
      <w:pPr>
        <w:pStyle w:val="Normal"/>
        <w:ind w:left="5760" w:right="485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4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 от 22.02.2012 № 32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01.04.2019 № 79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</w:rPr>
        <w:t xml:space="preserve">на дополнительные социальные </w:t>
      </w:r>
      <w:r>
        <w:rPr>
          <w:sz w:val="26"/>
          <w:szCs w:val="26"/>
        </w:rPr>
        <w:t>услуги пункта проката, оказываемые муниципальным бюджетным учреждением «Комплексный центр социального обслуживания населения г. Заречного Пензенской области» гражданам города, нуждающимся в технических средствах реабилитаци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6"/>
        <w:gridCol w:w="5640"/>
        <w:gridCol w:w="1658"/>
        <w:gridCol w:w="1454"/>
        <w:gridCol w:w="411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технических средств реабилитаци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ыл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пар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сть-опо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алидное кресло-коляс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одунк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ragraph">
                  <wp:posOffset>142875</wp:posOffset>
                </wp:positionV>
                <wp:extent cx="5782310" cy="5759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5.35pt;mso-wrap-distance-left:504pt;mso-wrap-distance-right:504pt;mso-wrap-distance-top:0pt;mso-wrap-distance-bottom:0pt;margin-top:11.2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color w:val="FF0000"/>
          <w:sz w:val="26"/>
        </w:rPr>
      </w:pPr>
      <w:r>
        <w:rPr>
          <w:color w:val="FF0000"/>
          <w:sz w:val="26"/>
        </w:rPr>
        <w:t xml:space="preserve">приложение № 5 утрат. силу </w:t>
      </w:r>
    </w:p>
    <w:p>
      <w:pPr>
        <w:pStyle w:val="Normal"/>
        <w:ind w:left="5760" w:right="485" w:hanging="0"/>
        <w:rPr>
          <w:color w:val="FF0000"/>
          <w:sz w:val="26"/>
        </w:rPr>
      </w:pPr>
      <w:r>
        <w:rPr>
          <w:color w:val="FF0000"/>
          <w:sz w:val="26"/>
        </w:rPr>
        <w:t>п. 1469 от 10.07.2018</w:t>
      </w:r>
    </w:p>
    <w:p>
      <w:pPr>
        <w:pStyle w:val="Normal"/>
        <w:ind w:left="142" w:right="485" w:firstLine="578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6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 от 22.02.2012 № 32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10.07.2018 № 1469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дополнительные социальные </w:t>
      </w:r>
      <w:r>
        <w:rPr>
          <w:sz w:val="26"/>
          <w:szCs w:val="26"/>
        </w:rPr>
        <w:t>услуги, оказываемые отделением социального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обслуживания на дому  муниципального бюджетного учреждения «Комплексный центр социального обслуживания населения г. Заречного Пензенской области» населению (кроме граждан пожилого возраста и инвалидов (в том числе детей-инвалидов)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77"/>
        <w:gridCol w:w="2240"/>
        <w:gridCol w:w="223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дицинских процедур в соответствии с назначением лечащего врач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имышечная или подкожная инъ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утривенная инъ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ожение компре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вязка, обаботка пролежней, раневых поверх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очистительной клиз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бор материала для проведения лабораторных исследований и доставка его до лабора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е помощи в пользовании катетерами и другими медицински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7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 от 22.02.2012 № 32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10.07.2018 № 1469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дополнительные социальные </w:t>
      </w:r>
      <w:r>
        <w:rPr>
          <w:sz w:val="26"/>
          <w:szCs w:val="26"/>
        </w:rPr>
        <w:t>услуги, оказываемые отделением дневного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пребывания для несовершеннолетних муниципального бюджетного учреждения «Комплексный центр социального обслуживания населения г. Заречного Пензенской области» детям (кроме детей-инвалидов) и их родителям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23"/>
        <w:gridCol w:w="3003"/>
        <w:gridCol w:w="2184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ind w:left="884" w:right="1126" w:hanging="884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 д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етителя в руб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both"/>
              <w:rPr/>
            </w:pPr>
            <w:r>
              <w:rPr/>
              <w:t>Социально-педагогические услуги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both"/>
              <w:rPr/>
            </w:pPr>
            <w:r>
              <w:rPr/>
              <w:t>- групповое занятие с детьми до 5 лет в светлой сенсорной комнате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от 5 до 7 лет в светлой сенсорной комнате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до 5 лет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от 5 до 7 лет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до 5 лет в музыкальном зале (логоритмика)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7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от 5 до 7 лет в музыкальном зале (логоритмика)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индивидуальное занятие с деть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8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консультация психолога для родителей (законных представителей) детей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9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посещение группы дневного пребывания (группа из 5 человек)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Социально-медицинские услуги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консультация врача для родителей (законных представителей) дет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электрофоре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микрополяр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лазерная терап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СМТ-терап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>
          <w:trHeight w:val="3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массаж ручн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ов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ссажная еди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610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5 условные массажные еди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 условные массажные единиц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,5 условные массажные еди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 условные массажные еди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Style7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6:00Z</dcterms:created>
  <dc:creator>Сорокина Л.П.</dc:creator>
  <dc:description/>
  <dc:language>en-US</dc:language>
  <cp:lastModifiedBy>mkorsakova</cp:lastModifiedBy>
  <cp:lastPrinted>2012-02-13T11:31:00Z</cp:lastPrinted>
  <dcterms:modified xsi:type="dcterms:W3CDTF">2019-04-02T11:56:00Z</dcterms:modified>
  <cp:revision>2</cp:revision>
  <dc:subject/>
  <dc:title/>
</cp:coreProperties>
</file>