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8.08.2016 № 1863 (в редакции от 25.06.2019 № 1373, от 03.10.2019 № 207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б утверждении Порядка организации мероприят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 </w:t>
      </w:r>
    </w:p>
    <w:p>
      <w:pPr>
        <w:pStyle w:val="2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месту их жительства, а также к объектам регионального значения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В целях обеспечения реализации мероприятий подпрограммы «Доступная среда в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г. Заречном» муниципальной программы «Социальная поддержка граждан в г. Заречном Пензенской области на 2015-2020 годы», утвержденной постановлением Администрации города Заречного от 20.11.2014 № 2476 «Об утверждении муниципальной программы «Социальная поддержка граждан в г. Заречном Пензенской области на 2015-2020 годы»          (с последующими изменениями), в соответствии с постановлением Правительства Пензенской области от 30.10.2013 № 805-пП «Об утверждении государственной программы Пензенской области «Социальная поддержка граждан в Пензенской области на 2014-2020 годы» (с последующими изменениями)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4.5.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1. Утвердить Порядок организации мероприятий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 по месту их жительства, а также к объектам регионального значения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bookmarkStart w:id="0" w:name="sub_2"/>
      <w:r>
        <w:rPr>
          <w:sz w:val="26"/>
          <w:szCs w:val="26"/>
        </w:rPr>
        <w:t xml:space="preserve">2. </w:t>
      </w:r>
      <w:bookmarkEnd w:id="0"/>
      <w:r>
        <w:rPr>
          <w:sz w:val="26"/>
          <w:szCs w:val="26"/>
        </w:rPr>
        <w:t>Признать утратившим силу постановление Администрации города Заречного Пензенской области от 17.09.2015 № 1772 «Об утверждении Порядка организации мероприятий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, а также к объектам региональ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дня официального опубликования и распространяется на правоотношения, возникшие с 30.05.2016 года.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04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704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 08.08.2016 № 186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3.10.2019 № 2077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22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рганизации мероприят</w:t>
      </w:r>
      <w:r>
        <w:rPr>
          <w:b/>
          <w:sz w:val="26"/>
          <w:szCs w:val="26"/>
          <w:lang w:val="ru-RU"/>
        </w:rPr>
        <w:t>ий</w:t>
      </w:r>
      <w:r>
        <w:rPr>
          <w:b/>
          <w:sz w:val="26"/>
          <w:szCs w:val="26"/>
        </w:rPr>
        <w:t xml:space="preserve">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 по месту их жительства, а также к объектам региональ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рганизации мероприятий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 по месту их жительства, а также к объектам регионального значения, (далее – Порядок) определяет мероприятия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 по месту их жительства, а также к объектам регионального значения, и условия их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 мероприятия по созданию условий для предоставления транспортных услуг гражданам, имеющим заболевания опорно-двигательного аппарата, к объектам социальной инфраструктуры, расположенным на территории муниципальных районов и городских округов Пензенской области по месту их жительства, а также к объектам регионального значения денежные средства выделяются на условиях софинансирования соответствующих расходов за счет средств бюджета Пензенской области (50%) и средств бюджета города Заречного (50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Право на получение транспортных услуг с использованием специальных транспортных средств, оборудованных подъемными устройствами для перевозки граждан, имеющих заболевания опорно-двигательного аппарата (далее – социальное такси), предоставляется гражданам, в том числе детям в возрасте до 18 лет, имеющим ограничение способности к передвижению и медицинские показания к обеспечению техническими средствами реабилитации в виде кресел-колясок, костылей, тростей, опор (далее – заявители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из числа заявителей услуг предоставляется возможность пользоваться услугами социального такси только в сопровождении взрослых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циальное такси предоставляется в целях обеспечения доступа граждан города Заречного, имеющих заболевания опорно-двигательного аппарата, к объектам социальной инфраструктуры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5"/>
          <w:szCs w:val="25"/>
          <w:lang w:val="ru-RU"/>
        </w:rPr>
        <w:t>Максимальное</w:t>
      </w:r>
      <w:r>
        <w:rPr>
          <w:sz w:val="25"/>
          <w:szCs w:val="25"/>
        </w:rPr>
        <w:t xml:space="preserve"> количество поездок одного заявителя в год не более 10 поезд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явки на получение транспортных услуг с использованием социального такси принимаются по телефону не позднее, чем за один рабочий день. График и маршрут движения составляются в соответствии с полученными заявками с учетом очередности. Экстренные заявки без учета очередности выполняются при наличии свободного времени в графике движения автомобиля или совпадении заявки с другими маршру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регистрации заявок ведется пронумерованный и прошнурованный «журнал регистрации движения социального такси». Ответственность за ведение журнала возлагается на лицо, назначаемое распоряжением начальника Департамента социального развит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количество заявок превышает возможность их исполнения, первоочередное право на получение транспортных услуг с использованием социального такси имеют инвалиды войны, участники Великой Отечественной войны, ветераны боевых действий,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 лица, награжденные знаком «Жителю блокадного Ленинграда»,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вышеперечисленных лиц, данное право есть у одиноких нетрудоспособных граждан, родителей и не вступивших в другой брак жен (мужей) военнослужащих и сотрудников органов внутренних дел, погибших или умерших при исполнении обязанностей военной службы или служебных обязанностей, граждан, подвергшихся радиационному воздействию в результате радиационных аварий, реабилитированных граждан и граждан, признанных пострадавшими от политических репре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заявки выполняются в течение недели в порядке очере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циальное такси предоставляется в границах города Заречного Пензенской области, а также к объектам регионального значения в размере 5-дневной рабочей недели с двумя выходными днями: суббота, воскресенье; с 8.00 до 17.00 с перерывом на обед с 12.00 до 13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итывается возможность предоставления социального такси в условиях ненормированного рабочего времени (выходные, праздничные дни – по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редства на финансирование мероприятий предусмотрены подпрограммой «Доступная среда в г. Заречном» муниципальной программы «Социальная поддержка граждан в г.Заречном Пензенской области на 2015-2020 годы», утвержденной постановлением Администрации г.Заречного Пензенской области от 20.11.2014 № 2476    (с последующими изменениями).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нтроль за исполнением настоящего Порядка возлагается на заместителя Главы Администрации города Заречного по вопросам образования, здравоохранения, социальной поддержки и социального обслуживания, культуры, физической культуры, спорта 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306000.451" TargetMode="External"/><Relationship Id="rId3" Type="http://schemas.openxmlformats.org/officeDocument/2006/relationships/hyperlink" Target="garantf1://17306000.46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0:00Z</dcterms:created>
  <dc:creator>Сорокина Л.П.</dc:creator>
  <dc:description/>
  <dc:language>en-US</dc:language>
  <cp:lastModifiedBy>mkorsakova</cp:lastModifiedBy>
  <cp:lastPrinted>2016-08-08T16:28:00Z</cp:lastPrinted>
  <dcterms:modified xsi:type="dcterms:W3CDTF">2019-10-04T07:40:00Z</dcterms:modified>
  <cp:revision>2</cp:revision>
  <dc:subject/>
  <dc:title/>
</cp:coreProperties>
</file>