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от </w:t>
      </w:r>
      <w:r>
        <w:rPr>
          <w:sz w:val="26"/>
          <w:szCs w:val="26"/>
          <w:lang w:eastAsia="ru-RU"/>
        </w:rPr>
        <w:t>25.12.2019 № 41 «О бюджете закрытого административно-территориального образования г.Заречный Пензенской области на 2020 год и плановый период 2021-2022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редакции от 14.01.2020 № 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461,1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375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7422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77911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31575,3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037875,1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940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272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3849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2242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119046,0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2181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9154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193540,0 тыс.рублей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8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215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6514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2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1514,3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6514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3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30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1 год – 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2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171619,1 тыс. рублей, в том числе: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59033,1 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880,8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2021 год – 15840,0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119046,0 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21817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9154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1935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5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171619,1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59033,1 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80880,8 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2021 год – 1584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2022 год – 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119046,0 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21817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9154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19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8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58928,3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6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004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89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58928,3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020 год – 11600,0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2021 год – 11004,3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689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127"/>
        <w:gridCol w:w="1984"/>
        <w:gridCol w:w="992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,3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1925"/>
        <w:gridCol w:w="1985"/>
        <w:gridCol w:w="708"/>
        <w:gridCol w:w="426"/>
        <w:gridCol w:w="425"/>
        <w:gridCol w:w="709"/>
        <w:gridCol w:w="567"/>
        <w:gridCol w:w="850"/>
        <w:gridCol w:w="851"/>
        <w:gridCol w:w="850"/>
        <w:gridCol w:w="851"/>
        <w:gridCol w:w="850"/>
        <w:gridCol w:w="709"/>
        <w:gridCol w:w="850"/>
        <w:gridCol w:w="809"/>
        <w:gridCol w:w="89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6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3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4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2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2,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7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44357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4435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 xml:space="preserve">нежилого здания «Здание 705» 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7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41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highlight w:val="red"/>
                <w:lang w:val="ru-RU"/>
              </w:rPr>
            </w:pPr>
            <w:r>
              <w:rPr>
                <w:b/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53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5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8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2 объекта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33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6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0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36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7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5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716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59033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9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5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716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59033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9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5546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87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9:00Z</dcterms:created>
  <dc:creator>Сорокина Л.П.</dc:creator>
  <dc:description/>
  <dc:language>en-US</dc:language>
  <cp:lastModifiedBy>mkorsakova</cp:lastModifiedBy>
  <cp:lastPrinted>2020-01-15T11:38:00Z</cp:lastPrinted>
  <dcterms:modified xsi:type="dcterms:W3CDTF">2020-01-15T08:39:00Z</dcterms:modified>
  <cp:revision>2</cp:revision>
  <dc:subject/>
  <dc:title/>
</cp:coreProperties>
</file>