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                     от 11.12.2014 № 2635 «Об утверждении муниципальной программы «Городская сре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 г.Заречного Пензенской области,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» (в редакции от 25.12.2019 № 2799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Городская среда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: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5 470,1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24 202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0 год – 0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 Заречного – 1 906 814,3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6 096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3 835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92 738,1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9 645,2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98 437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73 583,3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4 453,1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82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0,5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90,2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90,2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90,2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муниципальной программы «Городская среда» «Ресурсное обеспечение и перечень программных мероприятий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программы необходимо: </w:t>
      </w:r>
    </w:p>
    <w:p>
      <w:pPr>
        <w:pStyle w:val="Style24"/>
        <w:ind w:firstLine="773"/>
        <w:rPr/>
      </w:pPr>
      <w:r>
        <w:rPr>
          <w:rFonts w:cs="Times New Roman" w:ascii="Times New Roman" w:hAnsi="Times New Roman"/>
          <w:sz w:val="26"/>
          <w:szCs w:val="26"/>
        </w:rPr>
        <w:t>1 935 470,1 тыс. рублей, в том числе:</w:t>
      </w:r>
    </w:p>
    <w:p>
      <w:pPr>
        <w:pStyle w:val="Normal"/>
        <w:ind w:firstLine="773"/>
        <w:rPr>
          <w:sz w:val="26"/>
          <w:szCs w:val="26"/>
        </w:rPr>
      </w:pPr>
      <w:r>
        <w:rPr>
          <w:sz w:val="26"/>
          <w:szCs w:val="26"/>
        </w:rPr>
        <w:t>- федеральный бюджет: - 24 202,7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 202,7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0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0 тыс. рублей,</w:t>
      </w:r>
    </w:p>
    <w:p>
      <w:pPr>
        <w:pStyle w:val="Normal"/>
        <w:ind w:firstLine="773"/>
        <w:rPr>
          <w:sz w:val="26"/>
          <w:szCs w:val="26"/>
        </w:rPr>
      </w:pPr>
      <w:r>
        <w:rPr>
          <w:sz w:val="26"/>
          <w:szCs w:val="26"/>
        </w:rPr>
        <w:t>2020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 г. Заречного - 1 906 814,3 тыс. рублей, из них: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0 40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2 06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6 096,3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73 835,4 тыс. рублей,</w:t>
      </w:r>
    </w:p>
    <w:p>
      <w:pPr>
        <w:pStyle w:val="Style24"/>
        <w:suppressAutoHyphens w:val="tru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019 год – 292 738,1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19 645,2 тыс. рублей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98 437,6 тыс. рублей,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173 583,3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4 453,1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92,1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3186,4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82,3 тыс. рублей,</w:t>
      </w:r>
    </w:p>
    <w:p>
      <w:pPr>
        <w:pStyle w:val="Style24"/>
        <w:ind w:firstLine="773"/>
        <w:rPr/>
      </w:pPr>
      <w:r>
        <w:rPr>
          <w:rFonts w:cs="Times New Roman" w:ascii="Times New Roman" w:hAnsi="Times New Roman"/>
          <w:sz w:val="26"/>
          <w:szCs w:val="26"/>
        </w:rPr>
        <w:t>2019 год – 182,3 тыс. рублей,</w:t>
      </w:r>
    </w:p>
    <w:p>
      <w:pPr>
        <w:pStyle w:val="Style24"/>
        <w:ind w:firstLine="773"/>
        <w:rPr/>
      </w:pPr>
      <w:r>
        <w:rPr>
          <w:rFonts w:cs="Times New Roman" w:ascii="Times New Roman" w:hAnsi="Times New Roman"/>
          <w:sz w:val="26"/>
          <w:szCs w:val="26"/>
        </w:rPr>
        <w:t>2020 год – 190,2 тыс. рублей,</w:t>
      </w:r>
    </w:p>
    <w:p>
      <w:pPr>
        <w:pStyle w:val="ConsPlusNormal1"/>
        <w:ind w:firstLine="7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190,2 тыс. рублей,</w:t>
      </w:r>
    </w:p>
    <w:p>
      <w:pPr>
        <w:pStyle w:val="ConsPlusNormal1"/>
        <w:ind w:firstLine="7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190,2 тыс. рублей.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0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аспорте подпрограммы «Городская среда» строку «Объем и источники финансирования подпрограммы (по годам)» изложить в новой редак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35 247,2 тыс. рублей, 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835 247,2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6 209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22 353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66 423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8 347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8 065,2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191 456,4 тыс. рублей, 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70 311,4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одпрограмме «Городская среда» раздел «Объем финансовых ресурсов, необходимых для реализации подпрограммы» изложить в новой редакции:</w:t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>«На реализацию Подпрограммы необходимо 1 835 247,2 тыс. рублей, в том числе: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835 247,2 тыс. рублей, из них: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42 079,8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56 209,3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22 353,7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66 423,8 тыс. рублей,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278 347,6 тыс. рублей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208 065,2 тыс. рублей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1 год – 191 456,4 тыс. рублей, 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70 311,4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аспорте подпрограммы «Экогород» строку «Объем и источники финансирования подпрограммы (по годам)» изложить в новой редак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ализацию Подпрограммы необходимо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5,8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 Заречного – 3 605,8 тыс. рублей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 180,1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29,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437,9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8,9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350,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350,0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тыс. рублей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left="126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подпрограмме «Экогород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 реализацию Подпрограммы необходимо 3 605,8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 г. Заречного – 3 605,8 тыс. рублей, 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2180,1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29,0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437,9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58,9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350,0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350,0 тыс. рублей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- 0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 тыс. рублей.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</w:t>
      </w:r>
      <w:r>
        <w:rPr>
          <w:sz w:val="26"/>
          <w:szCs w:val="26"/>
          <w:lang w:val="en-US" w:eastAsia="en-US"/>
        </w:rPr>
        <w:t xml:space="preserve">приложение № 5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 возникшие с 01.01.2020 и действует в части не противоречащей соответствующему решению Собрания представителей от 25.12.2019                 № 41 «О бюджете закрытого административно-территориального образования г. Заречный Пензенской области на 2020 год и плановый период 2021-2022 год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               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bookmarkStart w:id="0" w:name="P617"/>
      <w:bookmarkEnd w:id="0"/>
      <w:r>
        <w:rPr>
          <w:sz w:val="26"/>
          <w:szCs w:val="26"/>
          <w:lang w:val="en-US" w:eastAsia="en-US"/>
        </w:rPr>
        <w:t>Приложение №1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15.01.2020 № 29                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5.01.2020 № 29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933"/>
      <w:bookmarkEnd w:id="1"/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«Городская среда» </w:t>
      </w:r>
    </w:p>
    <w:p>
      <w:pPr>
        <w:pStyle w:val="ConsPlusNormal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1"/>
        <w:gridCol w:w="1276"/>
        <w:gridCol w:w="1275"/>
        <w:gridCol w:w="1288"/>
        <w:gridCol w:w="1146"/>
        <w:gridCol w:w="1103"/>
        <w:gridCol w:w="1134"/>
        <w:gridCol w:w="1153"/>
        <w:gridCol w:w="1122"/>
        <w:gridCol w:w="1134"/>
        <w:gridCol w:w="1276"/>
        <w:gridCol w:w="1276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533,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550,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2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 485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017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9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83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62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77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150,37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409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0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096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 83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73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64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43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583,3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33,0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0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49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1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34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06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456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31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34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06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456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31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61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2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когород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0,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4,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718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3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94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1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витие и обеспечение охраны курорта местного значения г. Заречного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1,9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1,9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15.01.2020 № 29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5.01.2020 № 29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1281"/>
      <w:bookmarkStart w:id="3" w:name="P1281"/>
      <w:bookmarkEnd w:id="3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 «Городская среда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4"/>
        <w:gridCol w:w="1210"/>
        <w:gridCol w:w="1253"/>
        <w:gridCol w:w="590"/>
        <w:gridCol w:w="704"/>
        <w:gridCol w:w="724"/>
        <w:gridCol w:w="678"/>
        <w:gridCol w:w="758"/>
        <w:gridCol w:w="679"/>
        <w:gridCol w:w="709"/>
        <w:gridCol w:w="850"/>
        <w:gridCol w:w="851"/>
        <w:gridCol w:w="850"/>
        <w:gridCol w:w="851"/>
        <w:gridCol w:w="708"/>
        <w:gridCol w:w="709"/>
        <w:gridCol w:w="775"/>
      </w:tblGrid>
      <w:tr>
        <w:trPr>
          <w:trHeight w:val="268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&lt;*&gt;</w:t>
            </w:r>
          </w:p>
        </w:tc>
        <w:tc>
          <w:tcPr>
            <w:tcW w:w="69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9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8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4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7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3,3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6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</w:tr>
      <w:tr>
        <w:trPr>
          <w:trHeight w:val="1958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1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53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9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91,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1,9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49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7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5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9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1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53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,5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5615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9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61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когород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718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31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8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15.01.2020 № 29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5.01.2020 № 29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Городская сре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"/>
        <w:gridCol w:w="2338"/>
        <w:gridCol w:w="31"/>
        <w:gridCol w:w="1953"/>
        <w:gridCol w:w="995"/>
        <w:gridCol w:w="131"/>
        <w:gridCol w:w="15"/>
        <w:gridCol w:w="1125"/>
        <w:gridCol w:w="8"/>
        <w:gridCol w:w="1125"/>
        <w:gridCol w:w="67"/>
        <w:gridCol w:w="73"/>
        <w:gridCol w:w="17"/>
        <w:gridCol w:w="1107"/>
        <w:gridCol w:w="11"/>
        <w:gridCol w:w="15"/>
        <w:gridCol w:w="1401"/>
        <w:gridCol w:w="87"/>
        <w:gridCol w:w="70"/>
        <w:gridCol w:w="1543"/>
        <w:gridCol w:w="54"/>
        <w:gridCol w:w="6"/>
        <w:gridCol w:w="100"/>
        <w:gridCol w:w="11"/>
        <w:gridCol w:w="1689"/>
        <w:gridCol w:w="14"/>
        <w:gridCol w:w="12"/>
        <w:gridCol w:w="101"/>
        <w:gridCol w:w="26"/>
        <w:gridCol w:w="22"/>
      </w:tblGrid>
      <w:tr>
        <w:trPr>
          <w:trHeight w:val="3285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85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родская среда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комплексное благоустройство территории города Заречного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анитарная очистка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качественной санитарной очистки 100% требуемой территории город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уход за зелеными насаждениям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Уход за зелеными насаждениям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озелененной территории города ежегодно на 0,2%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содержание дорожных сооружени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одержание дорожных сооружени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59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59,5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59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59,5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: обеспечение уличного и внутриквартального освещения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7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7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0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0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35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35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3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3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0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0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3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3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4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77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77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27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27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7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7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50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50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7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7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35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35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8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8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2: обеспечение населения г. Заречного транспортными услугами пассажирского транспорт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: создание условий для предоставления транспортных услуг пассажирским транспортом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населения г. Заречного транспортными услугами пассажирского транспорт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еревозки ежегодно 4111 тыс. пассажиров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4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4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и закупок в сфере регулярных перевозок и багажа автомобильным транспортом и городским наземным электрическим транспортом 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дной закупки по перевозки пассажиров по городским маршрутам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2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2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Городская среда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347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347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065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065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6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6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11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11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24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24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город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Улучшение экологической обстановки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Внедрение раздельного (селективного) сбора отходов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селективным сбором отходов до 53% многоквартирных домов, оборудованных мусоропроводом. Установка ежегодно 2-х контейнерных площадок на 4 контейнер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ежегодного сбора 6000 шт. и 32 кг ртутьсодержащих отходов, 200 кг отработанных элементов питания от населения, экологически грамотное население 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разованных не-санкционирован-ных свалок на территории города не более 1 шт. в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 - 4 класса опасности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бора, вывоза, утилизации, пе-реработки авто-мобильных по-крышек в коли-честве 800 ш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Экогород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17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Повышение уровня благоустройства территорий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2017 - 85%.,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90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5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98%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Повышение уровня благоустройства дворовых территорий и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устройство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: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«Формирование современной городской среды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общественного кладбища г. Заречного в надлежащем состоянии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0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в области охраны окружающей среды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СП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З «Санаторий «Заречье»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4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9,6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,0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6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7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1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0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0,2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,0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1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1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33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0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0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0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61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8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96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17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5,4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18,6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38,1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45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27,8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37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73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83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470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814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4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15.01.2020 № 29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5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5.01.2020 № 29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сводных показателей</w:t>
        <w:br/>
        <w:t>муниципального задания на оказание муниципальных услуг (выполнение работ) МУЗ «ГСП» по муниципальной программе «Городская сред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93"/>
        <w:gridCol w:w="1260"/>
        <w:gridCol w:w="865"/>
        <w:gridCol w:w="625"/>
        <w:gridCol w:w="720"/>
        <w:gridCol w:w="711"/>
        <w:gridCol w:w="711"/>
        <w:gridCol w:w="710"/>
        <w:gridCol w:w="710"/>
        <w:gridCol w:w="578"/>
        <w:gridCol w:w="900"/>
        <w:gridCol w:w="900"/>
        <w:gridCol w:w="900"/>
        <w:gridCol w:w="1008"/>
        <w:gridCol w:w="992"/>
        <w:gridCol w:w="992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муниципальной услуги (работ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 объема услуги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муниципальной услуги (работы)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ыполнение работы)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роприятие № 4 «</w:t>
            </w:r>
            <w:r>
              <w:rPr>
                <w:sz w:val="22"/>
                <w:szCs w:val="22"/>
              </w:rPr>
              <w:t>Развитие и обеспечение охраны курорта местного значения г. Заречн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sz w:val="22"/>
                <w:szCs w:val="22"/>
              </w:rPr>
              <w:t>МУЗ «Г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ния и прилегающей территории в надлежащем 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Эксплуатируемая площадь, всего, в т.ч. зданий и прилегающей территори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яча квадратных мет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7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00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2:00Z</dcterms:created>
  <dc:creator>МЧС</dc:creator>
  <dc:description/>
  <dc:language>en-US</dc:language>
  <cp:lastModifiedBy>mkorsakova</cp:lastModifiedBy>
  <cp:lastPrinted>2020-01-16T15:41:00Z</cp:lastPrinted>
  <dcterms:modified xsi:type="dcterms:W3CDTF">2020-01-16T12:42:00Z</dcterms:modified>
  <cp:revision>2</cp:revision>
  <dc:subject/>
  <dc:title/>
</cp:coreProperties>
</file>