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15.01.2020 № 29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5 233,3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1 906 577,5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92 738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9 645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8 4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3 346,5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 453,1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0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0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0,2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1 935 233,3 тыс. рублей, в том числе: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- 1 906 577,5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19 год – 292 738,1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9 645,2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98 437,6 тыс. рублей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73 346,5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453,1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2019 год – 182,3 тыс. рублей,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2020 год – 190,2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90,2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90,2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5 010,4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835 010,4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 34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8 065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191 456,4 тыс. рублей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0 074,6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1 835 010,4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835 010,4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278 347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08 065,2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191 456,4 тыс. рубле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70 074,6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83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15.01.2020 № 31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31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933"/>
      <w:bookmarkEnd w:id="1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9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7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6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6,5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,9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,9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3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31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281"/>
      <w:bookmarkStart w:id="3" w:name="P1281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7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5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3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31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3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3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7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5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6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6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33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77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3:00Z</dcterms:created>
  <dc:creator>МЧС</dc:creator>
  <dc:description/>
  <dc:language>en-US</dc:language>
  <cp:lastModifiedBy>mkorsakova</cp:lastModifiedBy>
  <cp:lastPrinted>2020-01-16T15:12:00Z</cp:lastPrinted>
  <dcterms:modified xsi:type="dcterms:W3CDTF">2020-01-16T12:13:00Z</dcterms:modified>
  <cp:revision>2</cp:revision>
  <dc:subject/>
  <dc:title/>
</cp:coreProperties>
</file>