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7615" cy="256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Инструкцию «О пропускном режиме закрытого административно-территориального образования (ЗАТО) г. Заречный Пензенской области», утвержденную постановлением Администрации город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8.06.2019 № 1396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Российской Федерации от 14.07.1992 № 3297-1             «О закрытом административно-территориальном образовании», постановлением Правительства Российской Федерации от 11.06.1996 № 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 (в редакции от 02.12.2017 № 1463)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Инструкцию «О пропускном режиме закрытого административно-территориального образования (ЗАТО) г. Заречный Пензенской области», утвержденную постановлением Администрации города от 28.06.2019 № 1396, согласно приложению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руководителя аппарата Администрации города Заречного Узбекова В.С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1275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0640" cy="43224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0005" cy="41484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0005" cy="414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34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0005" cy="41484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0005" cy="414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Инструкцию «О пропускном режиме закрытого административно-территориального образования (ЗАТО) г. Заречный Пензенской области», утвержденную постановлением Администрации города от 28.06.2019 № 13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пункт 8.9 в новой редакц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9 При утрате пропуска и документов, удостоверяющих личность за пределами города, допуск в город производится согласно пункту 7.12 настоящей инструкции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имвол сноски"/>
    <w:qFormat/>
    <w:rPr>
      <w:vertAlign w:val="superscript"/>
    </w:rPr>
  </w:style>
  <w:style w:type="character" w:styleId="Start6">
    <w:name w:val="star_t6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32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27:00Z</dcterms:created>
  <dc:creator>home-1</dc:creator>
  <dc:description/>
  <dc:language>en-US</dc:language>
  <cp:lastModifiedBy>mkorsakova</cp:lastModifiedBy>
  <cp:lastPrinted>2020-01-17T09:26:00Z</cp:lastPrinted>
  <dcterms:modified xsi:type="dcterms:W3CDTF">2020-01-17T06:27:00Z</dcterms:modified>
  <cp:revision>2</cp:revision>
  <dc:subject/>
  <dc:title>Регламент административной муниципальной услуги</dc:title>
</cp:coreProperties>
</file>