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8.12.2019 № 269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297 585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2 67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4 12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3 61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39 73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45 086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2 10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 5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7 703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103 69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6 12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7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7 585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2 67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4 129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3 61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39 732,1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sz w:val="26"/>
          <w:szCs w:val="26"/>
        </w:rPr>
        <w:t xml:space="preserve">1 145 086,0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2 10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 589,5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7 703,4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694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22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7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6 29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49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6 2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 0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4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0 тыс. руб.».      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е № 1 «Перечень целевых показателей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»</w:t>
      </w:r>
      <w:r>
        <w:rPr>
          <w:sz w:val="26"/>
          <w:szCs w:val="26"/>
          <w:lang w:val="ru-RU"/>
        </w:rPr>
        <w:t xml:space="preserve">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1.5.</w:t>
      </w:r>
      <w:r>
        <w:rPr>
          <w:sz w:val="26"/>
          <w:szCs w:val="26"/>
        </w:rPr>
        <w:t xml:space="preserve">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3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87630</wp:posOffset>
                </wp:positionV>
                <wp:extent cx="6477635" cy="14204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6.9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№ </w:t>
      </w:r>
      <w:r>
        <w:rPr>
          <w:sz w:val="26"/>
          <w:szCs w:val="26"/>
          <w:lang w:val="ru-RU"/>
        </w:rPr>
        <w:t>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1.2020 № 7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»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Перечень целевых показателей муниципальной программы</w:t>
        <w:br/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Развитие культуры и молодежной политики в городе Заречном Пензенской области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651"/>
        <w:gridCol w:w="980"/>
        <w:gridCol w:w="1047"/>
        <w:gridCol w:w="142"/>
        <w:gridCol w:w="141"/>
        <w:gridCol w:w="709"/>
        <w:gridCol w:w="142"/>
        <w:gridCol w:w="142"/>
        <w:gridCol w:w="141"/>
        <w:gridCol w:w="142"/>
        <w:gridCol w:w="567"/>
        <w:gridCol w:w="284"/>
        <w:gridCol w:w="141"/>
        <w:gridCol w:w="142"/>
        <w:gridCol w:w="709"/>
        <w:gridCol w:w="283"/>
        <w:gridCol w:w="142"/>
        <w:gridCol w:w="142"/>
        <w:gridCol w:w="142"/>
        <w:gridCol w:w="850"/>
        <w:gridCol w:w="142"/>
        <w:gridCol w:w="142"/>
        <w:gridCol w:w="141"/>
        <w:gridCol w:w="993"/>
        <w:gridCol w:w="283"/>
        <w:gridCol w:w="992"/>
        <w:gridCol w:w="284"/>
        <w:gridCol w:w="992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Развитие культуры и молодежной политики в городе Заречном Пензенской области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музей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8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подпрограммы «Молодежная политика»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Наследие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выста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пользователей архивной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человек на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Искусство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зрителей на мероприятиях теа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тыс. человек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участников культурно-досугов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тыс. человек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Дополнительное образование в области культуры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4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Молодежная политик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4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молодежи, участвующей в мероприятиях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4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, участвующей в мероприятиях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4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, участвующей в мероприятиях под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5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рганизация культурного досуга и отдыха населения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6. Подпрограмм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еспечение условий реализации программы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17.01.2020 № 7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1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</w:t>
      </w:r>
      <w:r>
        <w:rPr>
          <w:sz w:val="26"/>
          <w:szCs w:val="26"/>
          <w:lang w:val="ru-RU" w:eastAsia="en-US"/>
        </w:rPr>
        <w:t>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.01.2020 № 76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4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700  записей в го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7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87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702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4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1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84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2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кументов, находящихся в условиях, обеспечивающих их постоянное хранение,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%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документов, информация о которых становится общедоступной,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3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30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7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3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66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42,8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29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29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4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91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27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00 культурно-досуговых формирований и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182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98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енее 78400 посетителей платны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4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8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20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0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30 мероприятий   и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0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щени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265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45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868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1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954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37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1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одведомственными учреждениями культуры не менее 18 мероприятий ежегодно с общим охватом участников н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енее 2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9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сещ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7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7585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086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94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6:00Z</dcterms:created>
  <dc:creator>user</dc:creator>
  <dc:description/>
  <dc:language>en-US</dc:language>
  <cp:lastModifiedBy>mkorsakova</cp:lastModifiedBy>
  <cp:lastPrinted>2020-01-20T14:05:00Z</cp:lastPrinted>
  <dcterms:modified xsi:type="dcterms:W3CDTF">2020-01-20T11:06:00Z</dcterms:modified>
  <cp:revision>2</cp:revision>
  <dc:subject/>
  <dc:title/>
</cp:coreProperties>
</file>