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6.01.2020        № 4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1 003 042,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9 779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</w:rPr>
              <w:t>934 736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26 000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 xml:space="preserve">68 306,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1 003 042,4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9 779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6 905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г. Заречного на 2015-2022 годы составляет </w:t>
      </w:r>
      <w:r>
        <w:rPr>
          <w:b/>
          <w:sz w:val="26"/>
          <w:szCs w:val="26"/>
        </w:rPr>
        <w:t>934 736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6 00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1 355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23 126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2 годы составляет </w:t>
      </w:r>
      <w:r>
        <w:rPr>
          <w:b/>
          <w:sz w:val="26"/>
          <w:szCs w:val="26"/>
        </w:rPr>
        <w:t>68 306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 – 13 778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</w:rPr>
              <w:t xml:space="preserve">291 879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6 036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30 664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</w:rPr>
              <w:t>268 124,8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0 833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25 46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23 754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5 20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291 879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6 036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0 664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2 годы составляет </w:t>
      </w:r>
      <w:r>
        <w:rPr>
          <w:b/>
          <w:sz w:val="26"/>
          <w:szCs w:val="26"/>
        </w:rPr>
        <w:t>268 124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833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25 462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25 517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</w:rPr>
        <w:t>23 754,7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20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 202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 37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456,6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659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59 377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456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659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8 52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394 390,1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287,1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5 810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</w:rPr>
              <w:t>361 344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86 710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 23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33 046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8 57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394 390,1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287,1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5 810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7 661,4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абзац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8-2022 годы составляет </w:t>
      </w:r>
      <w:r>
        <w:rPr>
          <w:b/>
          <w:sz w:val="26"/>
          <w:szCs w:val="26"/>
        </w:rPr>
        <w:t>361 344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86 710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7 234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89 084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8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33 046,1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8 57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8 576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в части, касающейся 2020 года, на следующий день после официального опубликования и распространяется на правоотношения с 01.01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9375</wp:posOffset>
                </wp:positionV>
                <wp:extent cx="6477635" cy="14204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6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7.01.2020 № 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.01.2020 № 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1281"/>
        <w:gridCol w:w="1134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 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 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 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 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 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 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 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 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0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3 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 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 30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.01.2020 № 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9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3074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523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74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59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39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842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9:00Z</dcterms:created>
  <dc:creator>Н.Н.Брыкина</dc:creator>
  <dc:description/>
  <dc:language>en-US</dc:language>
  <cp:lastModifiedBy>mkorsakova</cp:lastModifiedBy>
  <cp:lastPrinted>2020-01-20T13:39:00Z</cp:lastPrinted>
  <dcterms:modified xsi:type="dcterms:W3CDTF">2020-01-20T10:39:00Z</dcterms:modified>
  <cp:revision>2</cp:revision>
  <dc:subject/>
  <dc:title/>
</cp:coreProperties>
</file>